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 мире животных                               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i/>
          <w:sz w:val="28"/>
          <w:szCs w:val="28"/>
        </w:rPr>
        <w:t xml:space="preserve"> формировать представление о том, что в живом мире на планете Земля все тесно взаимосвязано, поэтому нужно бе</w:t>
        <w:softHyphen/>
        <w:t>режно относиться ко всему живому на Земле; способствовать закреплению и расширению знаний учащихся о животных; вос</w:t>
        <w:softHyphen/>
        <w:t>питывать нравственно-эстетические качест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ительная рабо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исунки старичка-лесовичка (белка, лиса, еж, волк, заяц, лось); несколько детей готовят рас</w:t>
        <w:softHyphen/>
        <w:t>сказы о животных, обитающих в районе, республике; выставка книг о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классного час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. Вводное слово уч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пожалуйста, кто живет в лесу. На этот воп</w:t>
        <w:softHyphen/>
        <w:t>рос можно ответить коротко и просто. (Звери и птицы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! Звери и птицы, различные насекомые, жуч</w:t>
        <w:softHyphen/>
        <w:t>ки и пау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е же звери живут в наших лесах Крыма ? (Ответы детей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цы! Вот о них и пойдет сегодня наш раз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I. Загадки старичка-лесович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ресные загадки о животных вам приготовил стари</w:t>
        <w:softHyphen/>
        <w:t>чок-лесовичок. (Рисунки старичка-лесовичка учитель вывешивает на доске после того, как дети разгадают за</w:t>
        <w:softHyphen/>
        <w:t>гадку о животном). Приготовьтесь их разгад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ак, послушайте загадки и скажите, кто же живет в лес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мышь, не пти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су резвит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ревьях жи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решки грызет. (Белк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метам вы ее узнали? (Ответы детей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сскажите, что вы знаете о бел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ка строит гнездо из веток на елке и спит там в сильный мороз, накрывшись пушистым хвостом. Осенью белочка запасает на зиму орехи, желуди и сушит грибы на ветках. Летом шерсть у белки рыжая и короткая, а зимой белка обраста</w:t>
        <w:softHyphen/>
        <w:t>ет пушистым голубоватым мехом. Белка — очень подвиж</w:t>
        <w:softHyphen/>
        <w:t>ный и ловкий зверек. Когда она прыгает, с дерева на де</w:t>
        <w:softHyphen/>
        <w:t>рево, то расправляет свой пушистый хвост, и он — как парашют — поддерживает ее в воздухе, помогает ей со</w:t>
        <w:softHyphen/>
        <w:t>хранять равновесие. В зимнюю стужу белочка прикрыва</w:t>
        <w:softHyphen/>
        <w:t>ется хвостиком, как одея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Желтая хозяюш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лесу приш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х кур пересчит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 собой унесла ... (ли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ая лиса? Опишите по картинке внешность и расскажи</w:t>
        <w:softHyphen/>
        <w:t>те о ее повадках. (Рыжая, пушистая, хитрая, ловкая, осто</w:t>
        <w:softHyphen/>
        <w:t>рожная..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красив ее огненный хвост. Лиса без хвоста про</w:t>
        <w:softHyphen/>
        <w:t>падет. Погонятся за ней собаки и быстро ее поймают, бес</w:t>
        <w:softHyphen/>
        <w:t>хвостую. А с хвостом лиса их обманет: поведет хвостом впра</w:t>
        <w:softHyphen/>
        <w:t>во, а сама влево метнется, так и уйдет рыжая плутовка от пого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ем питается лиса? (Ответы детей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мы видим, что лиса — хищный зве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д куста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ел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ится клубок с иголками. (Ёж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это ёж? (Ответы детей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ой он? (Весь в иголках, поэтому очень колючий, сворачивается в клубок при виде опасност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ним стихи Бориса Заход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ы еж такой колючи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я на всякий случа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шь, кто мои соседи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ы, волки и медвед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спасается еж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ем он питается? (Ответы детей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зимует еж? (Ответы детей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еровато, зубовато —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ят, ягнят ищет. (Волк.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олк — крупный зверь, напоминает собаку; «Се</w:t>
        <w:softHyphen/>
        <w:t>рый, зубатый, злой...» — так говорят о 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и живут и в жарких пустынях, и в лесах, и в холодной тун</w:t>
        <w:softHyphen/>
        <w:t>дре. Зимой волки собираются в стаи. Вожак в стае — самый силь</w:t>
        <w:softHyphen/>
        <w:t>ный и опытный волк, он выводит стаю на добычу. Если волки нападают на стадо овец, то могут загрызть всех до одного. Вол</w:t>
        <w:softHyphen/>
        <w:t>ки не слышно подкрадываются к уснувшей деревне; зазевается собака — разорв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есу волки догоняют лося, а в тундре идут за стадом северных оленей, нападают на больных или старых оленей, отставших от ста</w:t>
        <w:softHyphen/>
        <w:t>да. Охотники устраивают облавы на волков, иначе деревне они принесут большой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и очень умны. Летом, когда в логове у волчицы рожда</w:t>
        <w:softHyphen/>
        <w:t>ются волчата, волки не охотятся вблизи, чтобы люди не нашли волч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Маленький, беленьк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очку прыг-прыг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нежочку тык-тык. (Заяц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айца много врагов: и волки, и лисы, и хищные птицы. Но не так просто поймать зайца. Летом все зайцы серые, а зимой — белые, чтобы лучше маскироваться в лесу. Лапы у зайца широ</w:t>
        <w:softHyphen/>
        <w:t>кие и пушистые, собаки по снегу его не догонят, по сугробам заяц бежит, как на лыжах. Не такой уж и трус наш зайчишк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на него нападает орел, он ложится на спину и отбива</w:t>
        <w:softHyphen/>
        <w:t>ется задники лап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то скажет, чем питаются зайцы? (Ответы детей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рав копытами касаяс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по лесу красавец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смело и легк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а раскинув широко. (Лось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Лесной великан», - говорят о лосе. Лось — лесной житель тайги. У лося широкие тяжелые рога, похожие на лопаты. Лосю не страшны ни болота, ни глубокие снега. Зимой лось объедает осиновую кору и ветки, а летом ест болотные тр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ь — мирное животное, но если на него нападут волки, он защищается и рогами, и копытами. Только голодные волки осмеливаются нападать на лос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ссказы детей о живот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х животных вы еще знаете, которые обитают в наших лесах? Давайте расскажем лесович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V. Игра «Животные и их детеныш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А теперь старичок-лесовичок предлагает вам игр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ставьте в следующие предложения (записаны на дос</w:t>
        <w:softHyphen/>
        <w:t>ке) названия живот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ливый, как.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ючий, как.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й как.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трый как, 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ичок спрашивает, для чего животным нужны хвос</w:t>
        <w:softHyphen/>
        <w:t>ты? (Ответы детей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 хвост нужен для полета? (Ответы детей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ому для защиты и нападения? (Ответы детей.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Назовите детенышей следующих зверей:</w:t>
      </w:r>
      <w:r>
        <w:rPr>
          <w:sz w:val="28"/>
          <w:szCs w:val="28"/>
        </w:rPr>
        <w:br/>
        <w:t>Пример: Волк — волчонок, а когда много - волч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ь?</w:t>
        <w:tab/>
        <w:t>Лос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а?</w:t>
        <w:tab/>
        <w:t>Заяц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Подведение итог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Молодцы! Ребята, если вы заинтересовались жизнью жи</w:t>
        <w:softHyphen/>
        <w:t>вотных, то вы можете почитать книги Паустовского, При</w:t>
        <w:softHyphen/>
        <w:t>швина, Бианки, Житкова, Чарушина. О животных писал Л.Н. Толстой, К.Д. Ушинский. В книгах этих писателей вы узнаете много нового и интересного о животных. (Вы</w:t>
        <w:softHyphen/>
        <w:t>ставка книг о животных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Style w:val="3"/>
          <w:b/>
          <w:b/>
          <w:color w:val="0000FF"/>
          <w:sz w:val="36"/>
          <w:szCs w:val="36"/>
          <w:lang w:val="en-US" w:eastAsia="en-US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3"/>
          <w:b/>
          <w:b/>
          <w:color w:val="0000FF"/>
          <w:sz w:val="36"/>
          <w:szCs w:val="36"/>
          <w:lang w:val="en-US" w:eastAsia="en-US"/>
        </w:rPr>
      </w:pPr>
      <w:r>
        <w:rPr/>
      </w:r>
    </w:p>
    <w:sectPr>
      <w:type w:val="nextPage"/>
      <w:pgSz w:w="11906" w:h="16838"/>
      <w:pgMar w:left="1797" w:right="743" w:gutter="0" w:header="0" w:top="1179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960" w:after="0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3:00Z</dcterms:created>
  <dc:creator>д</dc:creator>
  <dc:description/>
  <cp:keywords/>
  <dc:language>en-US</dc:language>
  <cp:lastModifiedBy>д</cp:lastModifiedBy>
  <dcterms:modified xsi:type="dcterms:W3CDTF">2017-01-30T16:44:00Z</dcterms:modified>
  <cp:revision>3</cp:revision>
  <dc:subject/>
  <dc:title/>
</cp:coreProperties>
</file>