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РМОВСКАЯ ШКОЛА ПЕРВОМАЙСКОГО РАЙОНА РЕСПУБЛИКИ КРЫ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14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48"/>
      </w:tblGrid>
      <w:tr>
        <w:trPr/>
        <w:tc>
          <w:tcPr>
            <w:tcW w:w="9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Коучин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«Функциональная грамотность уч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и их компетенция в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учебно – воспитательного процесса»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Кормовое,2022 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никто не может дать другому того,чего</w:t>
              <w:br/>
              <w:t>не имеет сам, так не может развивать,</w:t>
              <w:br/>
              <w:t>воспитывать и образовывать других тот, кто</w:t>
              <w:br/>
              <w:t>сам не является развитым, воспитанным</w:t>
              <w:br/>
              <w:t>и образованным».</w:t>
              <w:br/>
              <w:t>А. Дистерве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: «Функциональная грамотность и их компетенция в организации учебно – воспитательного процесса»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определять возможности развитии функциональной грамотности учителей, их компетенции в организации учебно – воспитательного процесса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обу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отивации к изучению темы.</w:t>
              <w:br/>
              <w:t>2.        Ознакомление с видами компетенции учителей.</w:t>
              <w:br/>
              <w:t>3.        Определение возможностей повышения качества образовательных услуг, развития функциональной грамотности педагогов.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ючевые иде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сновные направления действий развития   компетентности педагогов</w:t>
              <w:br/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 Групповая работа, кумулятивная беседа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сурсы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интерактивная доска, постеры, маркеры,</w:t>
              <w:br/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ятельность коуча -  Деятельность учит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. Эмоциональный настрой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иветствие» «Приветствие»</w:t>
              <w:br/>
              <w:t xml:space="preserve">        Настраивает участников на плодотворную, командную работу, помогает повысить концентрацию внимания. Упражнение можно проводить как стоя в кругу, так и сидя.</w:t>
              <w:br/>
              <w:t xml:space="preserve">       Упражнение выполняется по кругу.</w:t>
              <w:br/>
              <w:t xml:space="preserve">       «Давайте поприветствуем друг друга. Говорит свое имя, следующий участник называет свое имя и повторяет имя соседа. И так по кругу». Встают в круг и воспроизводят «Приветствие»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. Деление на групп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          «Мозаика»  Делит на группы. Дает задание сложить мозаику.   Учителя складывают мозаику и рассаживаются по группам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. Создание колаборативной сре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453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чёркивает индивидуальность и неповторимость каждого участника процесса, совокупность индивидуальностей ведёт к плодотворной работе и высоким результатам Обрывание салфетки в форме цветка</w:t>
              <w:br/>
              <w:br/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Слово ведущ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  <w:br/>
              <w:t>(Слайд №1-2)  - Профессиональная компетентность и компетенции современного учителя Внимательно слушают, делают соответствующие выводы</w:t>
              <w:br/>
              <w:t>Видеоролик «Современный учитель»</w:t>
            </w:r>
          </w:p>
          <w:p>
            <w:pPr>
              <w:pStyle w:val="Normal"/>
              <w:tabs>
                <w:tab w:val="clear" w:pos="708"/>
                <w:tab w:val="left" w:pos="9453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казывает видеоролик ,просматривают видеоролик)</w:t>
              <w:br/>
              <w:t>( Слайд № 3)</w:t>
              <w:br/>
              <w:t>Работа в группах</w:t>
              <w:br/>
              <w:t xml:space="preserve">            Выявление уровня профессиональной компетентности учителя.</w:t>
              <w:br/>
              <w:t>Предлагает обсудить в группе и сформулировать понятия «Функциональная грамотность, функционально-грамотная личность, основные признаки функционально грамотной личности». Учителя в процессе обсуждения формулируют понятия. Каждая группа делает записи на постере.</w:t>
              <w:br/>
              <w:t>(Слайд№4)</w:t>
              <w:br/>
              <w:t>Работа круглого стола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омпетенция, компетентность»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Предлагает высказать собственное мнение по данным понятиям</w:t>
              <w:br/>
              <w:t>Комментирует слайды «Компетенция, компетентность» Учителя активно высказывают собственное мнение. Учителя внимательно слушают</w:t>
              <w:br/>
              <w:t xml:space="preserve">       (Слайд№5)        Работа в группе. Класте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иды компетентности»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заполнить постеры: Выявление видов профессиональной компетентности учителя Каждая группа на постере пишет характеристику заданного вида компетентности.</w:t>
              <w:br/>
              <w:t xml:space="preserve">        (Слайд № 6)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ханизмы развития профессиональной компетентности учите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лагает выбрать механизмы соответствующие развитию профессиональной компетентнсти учителя. Учителя выбирают соответствующие надписи,</w:t>
              <w:br/>
              <w:t xml:space="preserve">       Взаимооценивают постеры.</w:t>
              <w:br/>
              <w:t xml:space="preserve">       (Слайд №7) Посте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Функционально-грамотный учитель- это…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ординирует работу групп по созданию постеров. Каждая группа делает записи на постере.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Рефлекс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лагает стратегию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езаконченное предложение»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поняла, что…. </w:t>
            </w:r>
          </w:p>
          <w:p>
            <w:pPr>
              <w:pStyle w:val="Normal"/>
              <w:tabs>
                <w:tab w:val="clear" w:pos="708"/>
                <w:tab w:val="left" w:pos="9453" w:leader="none"/>
              </w:tabs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яют карточки обратной связи.</w:t>
            </w:r>
          </w:p>
          <w:p>
            <w:pPr>
              <w:pStyle w:val="Normal"/>
              <w:tabs>
                <w:tab w:val="clear" w:pos="708"/>
                <w:tab w:val="left" w:pos="9453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еоролик «Любимые фразы учителе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казывает видеоролик Просматривают видеоролик</w:t>
            </w:r>
          </w:p>
          <w:p>
            <w:pPr>
              <w:pStyle w:val="Normal"/>
              <w:tabs>
                <w:tab w:val="clear" w:pos="708"/>
                <w:tab w:val="left" w:pos="9453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3" w:leader="none"/>
              </w:tabs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едение итога коучинг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04:00Z</dcterms:created>
  <dc:creator>User</dc:creator>
  <dc:description/>
  <cp:keywords/>
  <dc:language>en-US</dc:language>
  <cp:lastModifiedBy>User</cp:lastModifiedBy>
  <dcterms:modified xsi:type="dcterms:W3CDTF">2023-01-11T05:38:00Z</dcterms:modified>
  <cp:revision>7</cp:revision>
  <dc:subject/>
  <dc:title/>
</cp:coreProperties>
</file>