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    «Наши налоги – достойное будущее страны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Кормовская школ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ры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 Устиченко В.С.</w:t>
      </w:r>
    </w:p>
    <w:p>
      <w:pPr>
        <w:pStyle w:val="Style17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 образовательные: </w:t>
      </w:r>
      <w:r>
        <w:rPr>
          <w:color w:val="000000"/>
          <w:sz w:val="28"/>
          <w:szCs w:val="28"/>
        </w:rPr>
        <w:t>знакомство учащихся с сущностью, видами и структурой налогов, их функциями в современном обществе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 развивающие</w:t>
      </w:r>
      <w:r>
        <w:rPr>
          <w:color w:val="000000"/>
          <w:sz w:val="28"/>
          <w:szCs w:val="28"/>
        </w:rPr>
        <w:t>: формирование у учащихся основ налоговой культуры, развитие у них аналитического и логического мышлени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 воспитательная: </w:t>
      </w:r>
      <w:r>
        <w:rPr>
          <w:color w:val="000000"/>
          <w:sz w:val="28"/>
          <w:szCs w:val="28"/>
        </w:rPr>
        <w:t>формирование адекватного отношения школьников к налогам, воспитание экономически грамотного, отвечающего за свои решения граждани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Задачи урока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общить  принципы налоговой политики  и ее влиянием на социальное положение человека в обществ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формировать представление у обучающихся о налоговой системе и принципах ее работы в рамках государс</w:t>
      </w:r>
      <w:r>
        <w:rPr>
          <w:color w:val="222222"/>
          <w:sz w:val="28"/>
          <w:szCs w:val="28"/>
          <w:shd w:fill="FFFFFF" w:val="clear"/>
        </w:rPr>
        <w:t>тва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360" w:before="0" w:after="0"/>
        <w:ind w:left="0" w:hanging="0"/>
        <w:rPr>
          <w:color w:val="111115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Совершенствовать </w:t>
      </w:r>
      <w:r>
        <w:rPr>
          <w:color w:val="000000"/>
          <w:sz w:val="28"/>
          <w:szCs w:val="28"/>
        </w:rPr>
        <w:t>умения обучающихся сопоставлять и обобщать материалы источников, анализировать статистические данные, оценивать различные точки зрения на проблему, обосновывать собственную позицию</w:t>
      </w:r>
    </w:p>
    <w:p>
      <w:pPr>
        <w:pStyle w:val="Style17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Воспитывать правильное отношение к  исполнению своего гражданского долга, ибо каждый должен понимать, что конкретно он отвечает за достойное будущее своей страны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изучение нового материала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расширить  представления о налогах; закрепить приобретенные знания на практи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понимают учебную задачу урока; отвечают на вопросы; ведут диалог; оценивают свои достижения на уро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имеют навыки сотрудничества в различных ситу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ы и формы обучения : практиче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термины и понятия:</w:t>
      </w:r>
      <w:r>
        <w:rPr>
          <w:rFonts w:eastAsia="+mn-ea;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shd w:fill="FFFFFF" w:val="clear"/>
        </w:rPr>
        <w:t>платежи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имуществ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доходы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государств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,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обществ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, налоги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зовательные ресурсы:Ю. Брехова, А. Алмосов, Д. Завьялов «Финансовая грамотность», - Москва, Вита пресс,2020г.; Основы налоговой грамотности для старшего школьного возраста и студентов, Симферополь,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ние: доска, плакаты, сх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ХОД УРОК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рганизационный момент</w:t>
      </w:r>
    </w:p>
    <w:p>
      <w:pPr>
        <w:pStyle w:val="Normal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- Приветств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дданные государства должны п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зможности соответственно своей способно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 силам участвовать в содержании правительст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.е. соответственно доходу, каким о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ьзуются под покровитель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 защитой государства»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дам Сми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, которые мы  с вами сейчас услышали  непосредственно касаются нашей с вами те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:  «Наши налоги – достойное будущее стра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  Актуализация опорных зн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такое налог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аемся к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Энциклопедическому словарю </w:t>
      </w:r>
      <w:r>
        <w:rPr>
          <w:rFonts w:eastAsia="+mn-ea;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Брокгауза и Эфр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+mn-ea;Times New Roman" w:cs="Times New Roman" w:ascii="Times New Roman" w:hAnsi="Times New Roman"/>
          <w:bCs/>
          <w:sz w:val="28"/>
          <w:szCs w:val="28"/>
          <w:shd w:fill="FFFFFF" w:val="clear"/>
        </w:rPr>
        <w:t>Налоги – </w:t>
      </w:r>
      <w:r>
        <w:rPr>
          <w:rFonts w:eastAsia="+mn-ea;Times New Roman" w:cs="Times New Roman" w:ascii="Times New Roman" w:hAnsi="Times New Roman"/>
          <w:bCs/>
          <w:i/>
          <w:iCs/>
          <w:sz w:val="28"/>
          <w:szCs w:val="28"/>
          <w:shd w:fill="FFFFFF" w:val="clear"/>
        </w:rPr>
        <w:t xml:space="preserve">периодические принудительные </w:t>
      </w:r>
      <w:r>
        <w:rPr>
          <w:rFonts w:eastAsia="+mn-ea;Times New Roman" w:cs="Times New Roman" w:ascii="Times New Roman" w:hAnsi="Times New Roman"/>
          <w:bCs/>
          <w:sz w:val="28"/>
          <w:szCs w:val="28"/>
          <w:shd w:fill="FFFFFF" w:val="clear"/>
        </w:rPr>
        <w:t>платежи граждан и из их имуществ и доходов, идущие на нужды государства и общества и установленные в законодатель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 как вы думаете,  для чего они нужн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Изучение нового  матер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3.1.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Что такое налоги и почему их нужно платить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логи  устанавливаются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одательном порядке государством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гласно Конституции Российской Федерации  каждый гражданин в нашей стране обязан платить налоги .  Для нас основным законодательным документом в сфере налогообложения является Налоговый кодекс Российской Федерации, который определяет основы налоговой сист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логовая система – это совокупность налогов и организация взаимоотношений между налоговыми органами и налогоплательщи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логовые орг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ая налоговая служба России   -    контролируется  Министерством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055</wp:posOffset>
                </wp:positionH>
                <wp:positionV relativeFrom="paragraph">
                  <wp:posOffset>98425</wp:posOffset>
                </wp:positionV>
                <wp:extent cx="635" cy="513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6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 РФ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сновная задача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нтроль за правильностью исчисления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воевременность.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лнота налоговых платежей в бюджет государ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язанност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логовый контроль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формирование   налогоплательщиков  об изменениях в налоговом законодательств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помнит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алоги – это основной источник доходов государ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латить налоги обязан каждый граждан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се действующие налоги делятся  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 федеральные, которые установлены федеральными органами  власти и являются обязатель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 региональные , установлены органами власти субъектов Российской Федерации в соответствии с налоговым законодательств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местные – устанавливаются органами муниципальной в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Платить налоги должен каждый, чтобы обеспечить социальное и экономическое процветание своей страны.  Только тогда когда все будут добросовестно выполнять свои налоговые обязательства , только тогда государство  сможет выполнять  свои функции.</w:t>
      </w:r>
    </w:p>
    <w:p>
      <w:pPr>
        <w:pStyle w:val="Style18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Основы налогообложения гражда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ы все скоро станете самостоятельными  и обязательно столкнетесь с проблемами налогообложения, т.е. с обязательной системой платежей, которые необходимо уплатить в бюджет,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 основным видам налогов, можно отнест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 налог на доходы физических лиц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транспортный налог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земельный налог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алог на имущество физических лиц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ссмотрим особенности налогообложения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алог на доходы физических лиц – это федеральный налог, уплачиваемый физическим лицами при  получении ими доходов, исчисляемый в процентах от суммы  совокупного дохода на соответствии дохода в соответствии с законодательством. Объектом налогообложения для НФДЛ являются личные доходы, которые получает человек в виде денежных средств. Налоговые ставки по НДФЛ  различаются в зависимости от дохода и статуса налогоплательщи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Посчитаем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работная плата Игоря составляет 20000 рублей– это налоговая база. Работодатель  ежемесячно обязан  при начислении заработной платы  удерживать сумму налога по ставке 13% и перечислять ее в бюджет. За один месяц сумма налога составит 2600 рублей. Соответственно Игорь получит зарплату за минусом налога 17400 рублей. За год будет оплачено подоходного налога в сумме 2600-12 месяцев = 31200 рублей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Транспортный налог- региональный налог , который необходимо платить , если собственности имеется транспортное средство. Рассчитывается он  исходя из мощности автомобиля и категории транспортного сред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Посчитаем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нтон поставил на учет транспортное средство 25 января. Автомобиль мощностью двигателя 150л.с.. с 20 декабря  того же года Антон продал свой автомобиль. Ставка транспортного налога в области составила для автомобилей с указанной мощностью 17,5 рублей с лошадиной сил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мма налога = налоговая база (мощность двигателя) * на ставку налога* на количество месяцев/ 12= 150*17,5*1=2625 рубле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ок уплаты транспортного налога устанавливается законодательством субъекта РФ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Земельный налог- это местный налог, который уплачивается собственниками земельных участков. Исчисляется он  в процентах от кадастровой стоимости земельного участка, находящегося в собственн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 xml:space="preserve">Порядок расчета и уплаты налога, а также сроки уплаты устанавливаются местными органами вла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Посчитаем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орь и Анна владеют земельным участком с 20 ноября  для целей личного подсобного хозяйства. Доля Игоря -60%, доля Анны-40%. Кадастровая стоимость  земельного участка -100000 рублей. Ставка налога максимальная -0,3%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горь заплатит  земельный налог в сумме 100000*60%*0,3%*2/12= 30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нна 100000*60%*0,3%*2/12=20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Налог на имущество физических лиц- местный налог уплачиваемый гражданами , имеющими в собственности жилую и нежилую недвижимость. Исчисляется он в процентах от кадастровой стоимости недвижимост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shd w:fill="FFFFFF" w:val="clear"/>
        </w:rPr>
        <w:t>Посчитаем!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мья из 4 человек имеет в общей совместной собственности без выделения долей квартиру. Чтобы рассчитать  налог, нужно узнать кадастровую стоимость на 1 января текущего года, за который уплачивается налог и ставку налога в данной местности. Если кадастровая стоимость  составляет 600000 руб., а ставка налога 1,5%, то налог на имущество для каждого собственника составит 600000*1/4*1,5%=2250 рублей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ответственно, самостоятельное и грамотное  управление своими налоговыми платежами позволит каждому из нас  уверенно принимать решения в налоговой сфере и заботиться о своем благополучии.</w:t>
      </w:r>
    </w:p>
    <w:p>
      <w:pPr>
        <w:pStyle w:val="Style18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Плати налоги, будет расти твое семейное благосостояни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рамотный налогоплательщик  не только добросовестно выполняет свои налоговые обязательства, но и может свободно пользоваться  правами  на снижение налогооблагаемой базы в случаях предусмотренных налоговым законодательством.   </w:t>
      </w:r>
    </w:p>
    <w:p>
      <w:pPr>
        <w:pStyle w:val="Style18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ейчас речь  пойдет о налоговой льготе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логовая льгота – это право налогоплательщика, частичное и полное освобождение от  уплаты налога, предусмотренного налоговы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логовые льготы могут быть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федеральными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региональными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местными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логовые льготы по налогу на доходы физических лиц  установлены Налоговым кодексом  РФ и освобождаются от уплаты подоходного налога: пенсии, стипендии, алименты, благотворительная помощь и т.д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ществуют налоговые льготы по имущественным налогам, по НДФЛ, социаль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3.4 .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ши налоги – достойное будущее страны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Ещё  в древние времена понимали, что налоги – это крепкий фундамент существования государства. Налоги  постепенно заняли ведущее место в формировании доходов государства. Именно,   налоги  в качестве инструмента перераспределения, государство стимулирует  развитие приоритетных отраслей экономики, социальной сферы, обеспечивает  национальную безопасность, способствует выравниванию доходов.  При  этом важную роль в обеспечении своевременности  и полноты пополнения бюджета и финансирования функций государства налоговым  органам  отведено особое мест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е законодательство разработано так, что при  расчете и уплате налогов   учитываются интересы всех участников налоговой системы государства. Качество взаимодействия между участниками таких взаимоотношений зависит от уровня налоговой культуры и грамотности каждого граждани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, которые мы с вами платим направлены на укрепление нашего государства:</w:t>
      </w:r>
    </w:p>
    <w:p>
      <w:pPr>
        <w:pStyle w:val="Style17"/>
        <w:shd w:fill="FFFFFF" w:val="clear"/>
        <w:spacing w:before="0" w:after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- обеспечение государственных и муниципальных организаций товарами и услугами, необходимыми для полноценного функционирования, и оплата труда работников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на военные нуж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на борьбу с последствиями пандемии COVID-19, в том числе на вакцинацию, содержание и лечение заболевших, помощь семьям с дет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материальную поддержку эконом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на гражданскую оборону, правоохранительную деятельность, защиту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здравоох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образ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все должны понимать, от того насколько мы будем осведомлены в этой области, насколько мы будем  исполнительны т.е. насколько будет высока наша налоговая культуры  – зависит наше благосостоя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налоги – достойное будущее страны!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17"/>
        <w:shd w:fill="FFFFFF" w:val="clear"/>
        <w:spacing w:lineRule="atLeast" w:line="242" w:before="0" w:after="0"/>
        <w:ind w:left="142" w:hanging="142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доске записаны фразы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2" w:before="0" w:after="0"/>
        <w:ind w:left="142" w:hanging="142"/>
        <w:rPr>
          <w:color w:val="181818"/>
          <w:sz w:val="28"/>
          <w:szCs w:val="28"/>
        </w:rPr>
      </w:pPr>
      <w:r>
        <w:rPr>
          <w:iCs/>
          <w:color w:val="000000"/>
          <w:sz w:val="28"/>
          <w:szCs w:val="28"/>
        </w:rPr>
        <w:t>Выступление полезно, все понятно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2" w:before="0" w:after="0"/>
        <w:ind w:left="142" w:hanging="142"/>
        <w:rPr>
          <w:color w:val="181818"/>
          <w:sz w:val="28"/>
          <w:szCs w:val="28"/>
        </w:rPr>
      </w:pPr>
      <w:r>
        <w:rPr>
          <w:iCs/>
          <w:color w:val="000000"/>
          <w:sz w:val="28"/>
          <w:szCs w:val="28"/>
        </w:rPr>
        <w:t>Лишь кое-что чуть-чуть неясно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2" w:before="0" w:after="0"/>
        <w:ind w:left="142" w:hanging="142"/>
        <w:rPr>
          <w:color w:val="181818"/>
          <w:sz w:val="28"/>
          <w:szCs w:val="28"/>
        </w:rPr>
      </w:pPr>
      <w:r>
        <w:rPr>
          <w:iCs/>
          <w:color w:val="000000"/>
          <w:sz w:val="28"/>
          <w:szCs w:val="28"/>
        </w:rPr>
        <w:t>Еще придется потрудиться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2" w:before="0" w:after="0"/>
        <w:ind w:left="142" w:hanging="142"/>
        <w:rPr>
          <w:color w:val="181818"/>
          <w:sz w:val="28"/>
          <w:szCs w:val="28"/>
        </w:rPr>
      </w:pPr>
      <w:r>
        <w:rPr>
          <w:iCs/>
          <w:color w:val="000000"/>
          <w:sz w:val="28"/>
          <w:szCs w:val="28"/>
        </w:rPr>
        <w:t>Да, трудно все-таки учиться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42" w:before="0" w:after="0"/>
        <w:ind w:left="142" w:hanging="142"/>
        <w:rPr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>Поставьте восклицательный знак   ( а сегодня это ваши апплодисменты) в конце той фразы, которая больше всего подходит по окончании моего выступления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урока</w:t>
      </w:r>
    </w:p>
    <w:p>
      <w:pPr>
        <w:pStyle w:val="Normal"/>
        <w:spacing w:before="0" w:after="0"/>
        <w:ind w:firstLine="708"/>
        <w:jc w:val="both"/>
        <w:rPr>
          <w:vanish/>
          <w:color w:val="FF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латить налоги  должен каждый гражданин, чтобы обеспечить социальное и экономическое процветание своей страны. Только при высоком уровне налоговой дисциплины граждан государство сможет выполнять  свои функции.  Поведение каждого налогоплательщика в нашей стране должно основываться на налоговой грамотности, налоговой культуре и налоговой дисциплине. Выполняя свои обязательства, можно избежать некоторых финансовых проблем и внести свою лепту в настоящее и будущее нашей страны. Так давайте будем платить налоги, чтобы наша Россия была сильна!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9:00Z</dcterms:created>
  <dc:creator>User</dc:creator>
  <dc:description/>
  <cp:keywords/>
  <dc:language>en-US</dc:language>
  <cp:lastModifiedBy>User</cp:lastModifiedBy>
  <dcterms:modified xsi:type="dcterms:W3CDTF">2023-01-11T05:41:00Z</dcterms:modified>
  <cp:revision>4</cp:revision>
  <dc:subject/>
  <dc:title/>
</cp:coreProperties>
</file>