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дителей (усыновителей) или опекунов на обработку персональных данных</w: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несовершеннолетнего ребёнка</w:t>
      </w:r>
    </w:p>
    <w:p>
      <w:pPr>
        <w:pStyle w:val="Normal"/>
        <w:spacing w:lineRule="auto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________________________________________________________________</w:t>
      </w:r>
    </w:p>
    <w:p>
      <w:pPr>
        <w:pStyle w:val="Normal"/>
        <w:spacing w:lineRule="auto" w:line="240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(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ru-RU"/>
        </w:rPr>
        <w:t>паспорт_______________выдан 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 CYR"/>
          <w:i/>
          <w:sz w:val="26"/>
          <w:szCs w:val="26"/>
          <w:lang w:val="ru-RU"/>
        </w:rPr>
        <w:t xml:space="preserve">                       </w:t>
      </w:r>
      <w:r>
        <w:rPr>
          <w:i/>
          <w:sz w:val="26"/>
          <w:szCs w:val="26"/>
          <w:lang w:val="ru-RU"/>
        </w:rPr>
        <w:t>(сведения о дате и выдавшем органе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регистрированная (ый)   по адресу: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соответствии с п.4 ст.9 Федерального закона от 27.07.2006г. №152- ФЗ «О персональных   данных»  (далее – Федеральный  закон)   даю согласие    Муниципальному бюджетному общеобразовательному учреждению  «Кормовская школа Первомайского района Республики Крым»,  Министерству образования, науки и молодёжи Республики Крым на обработку персональных данных моего ребёнка  (опекаемого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6"/>
          <w:szCs w:val="26"/>
          <w:lang w:val="ru-RU"/>
        </w:rPr>
        <w:t xml:space="preserve">                                         </w:t>
      </w:r>
      <w:r>
        <w:rPr>
          <w:i/>
          <w:sz w:val="26"/>
          <w:szCs w:val="26"/>
          <w:lang w:val="ru-RU"/>
        </w:rPr>
        <w:t>(Ф.И.О. ребёнка полностью )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 именно 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-  фамилия, имя, отчество; 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 данные свидетельства о рожден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место проживания (регистрации);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- сведения о месте обучения;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рганизации  учебно – воспитательного процесса.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Я 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в том числе через сеть Интернет, уничтожение по истечению срока действия Согласия, предусмотренных п.3 ч. 1ст. 3 Федерального закона.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20__г.        ________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  <w:tab/>
        <w:t xml:space="preserve"> </w:t>
      </w:r>
      <w:r>
        <w:rPr>
          <w:i/>
          <w:sz w:val="26"/>
          <w:szCs w:val="26"/>
          <w:lang w:val="ru-RU"/>
        </w:rPr>
        <w:t>(подпись)                            (Ф.И.О. полностью)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чность и подпись_______________________________________проверен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ректор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БОУ Кормовская школа </w:t>
        <w:tab/>
        <w:tab/>
        <w:tab/>
        <w:t>________________ Г.А.Трош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3:00Z</dcterms:created>
  <dc:creator>STOSCOMP</dc:creator>
  <dc:description/>
  <cp:keywords/>
  <dc:language>en-US</dc:language>
  <cp:lastModifiedBy>STOSCOMP</cp:lastModifiedBy>
  <cp:lastPrinted>2019-08-28T12:07:00Z</cp:lastPrinted>
  <dcterms:modified xsi:type="dcterms:W3CDTF">2019-08-28T08:17:00Z</dcterms:modified>
  <cp:revision>6</cp:revision>
  <dc:subject/>
  <dc:title>СОГЛАСИЕ</dc:title>
</cp:coreProperties>
</file>