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ОРМОВСКАЯ ШКОЛА ПЕРВОМАЙСКОГО РАЙОНА РЕСПУБЛИКИ КРЫ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ректор МБОУ Кормовск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__________________Г.А.Тро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иказ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т «____»_______________20____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  <w:t>о библиотеке вместе с порядком  предоставления обучающимся учебников, учебных пособий, а также учебно- методических материалов, средств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Данное положение о фонде учебной литературы разработано в соответствии с Федеральным законом « Об образовании в Российской Федерации»  от 29.12.2012 №273-ФЗ и на основании Порядка учета документов, входящих в состав библиотечного фонда ( приказ Министерства культуры РФ от 8 октября 2012г. №107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Работа библиотеки МБОУ Кормовская школа по формированию фонда  учебной литературы и управлению им определяется следующими доку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иказ Министерства образования и науки РФ №1047 от 5 сентября 2013    « Об  утверждении Порядка формирования федерального перечня учебник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мых к использованию 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Министерства образования и науки РФ №253 от 31 марта 2014 г.       « Об утверждении федеральных перечней учебников , рекомендуемых к использованию  при реализации имеющих государственную  аккредитацию образовательных программ начального общего, основного общего, среднего общего образования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Министерства образования и науки РФ от 8июня 2015 № 576 « О  внесении изменений в федеральный  перечень учебников, рекомендуемых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ю при реализации имеющих 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№253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ав  МБОУ Кормовская школа, учебный план, образовательная  программа 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Порядок предоставления в пользование обучающимся учебников, учебных пособий и учебно-методических материалов, порядок пользования  данными учебниками, учебными пособиями, учебно-методическими материалами , порядок работы с ними, а также порядок организации работы по сохранению библиотечного фонда учебной литературы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ложением о библиотеке МБОУ Кормовск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ми пользования библиотекой МБОУ Кормовская шк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данным Положением МБОУ Кормовская шк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Настоящее Положение является локальным нормативным актом,  регулирующим деятельность МБОУ Кормовская школа в образовательном проце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вступает в силу со дня его утверждения  и действует до принятия нормативно- 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ется на педагогическом совете и утверждается директ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ле внесения изменений в настоящее Положение  или принятие его в 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дакции  предыдущая редакция Положения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сновная зада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ение учебной литературой учебного процесса МБОУ Кормовская шк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основной задачи библиот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Анализирует состояние и потребности фонда учебной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Комплектует фонд учебной литературы на основании Федерального Перечня, образовательных программ общеобразовательного учреждения, учебного плана и  Учебного Методического Комплекса  по преподаваемым  в МБОУ Кормовская школа дисципли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Осуществляет учет и контроль поступлений , хранение и списание фонда учебной литературы в соответствии с Порядком учета документов , входящих  в состав библиотечного фонда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Осуществляет выдачу учебников в начале учебного года и сбор учебников в конце  учебно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 Совместно с педагогическим коллективом проводит мероприятия  по сохранности  учеб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рганизац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Комплектование фонда учебно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ование фонда учебной литературы  осуществляется за счет бюджета субъекта Российской Федерации и местного бюджета . Ответственность за организацию своевременного пополнения фонда учебной литературой несет директор 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нд учебной литературы комплектуется  из учебников , входящих  в Федеральные переч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е учреждение  ответственно за выбор учебной литературы, обеспечивающий реализацию заявленных учреждением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 Учет фонда учебн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Библиотечный фонд учебной литературы учитывается и хранится отдельно от библиотечного фонда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 учета библиотечного фонда учебной литературы включает прием, штемпелевание, регистрацию поступлений ,их выбытие, а также подведение итогов движения фонда и его провер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операции по учету библиотечного фонда учебной литературы производятся  библиотекарем, который ведет « Книгу суммарного учета библиотечного фонда», картотеку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фонда проводится  в соответствии с требованиями Порядка учета документов, входящих в состав библиотечного фон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верка с бухгалтерией  по состоянию фонда учебной литературы проводится не  реже одного раза в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орядок предоставления в пользование учебников  и учебных пособий обучающимся, осваивающим учебные предметы , курсы ,дисциплины     ( модули) в пределах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Учебники и учебные пособия бесплатно предоставляются в пользование на один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ыдача учебников осуществляется школьным библиотекарем перед началом учебного год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3.Учебники выдаются классным руководителям согласно спискам обучающихся, полностью сдавших книги за прошлый учебный год, подтверждая получение комплектов подписью в журнале выдачи учебников по клас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4. Классные руководители выдают учебники обучающимся на формуляр под роспись по ведомости о выдаче учебников. За полученные учебники для 1-4 классов расписываются родители или их законные представ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5. Обучающиеся, не сдавшие за прошлый учебный год учебную и художественную литературу, получают учебники в индивидуальном порядке,  после того как ликвидируют задолженность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6. Учебники должны быть подписаны обучающимися ( заполнен  паспорт учеб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7. В течении 10 дней  обучающиеся должны проверить состояние полученных учебников , в случае обнаружения дефектов ( отсутствия листов, порчи текста ) необходимо сообщить об этом библиотекар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8. Прием учебников производиться в конце учебного года по графику. Учебники принимаются от классных руководителей согласно спискам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9. Обучающиеся обязаны сдать учебники в школьную библиотеку в состоянии, соответствующим  единым требованиям по их использованию и сохр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5.10. За утерянные и испорченные обучающимися учебники несут ответственность родители (законные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5.11.  Если учебник утерян или испорчен, родители (законные представители)  обязаны заменить его таким же учебником, изданным в текущем или предыдущем году, или другим учебником из списка необходимых школе учебников. Прием денежных средств за утерянные учебники школьная библиотека не осуществл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 Порядок организации работы по сохранности фонда учебной литературы школьной библиоте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.1. Учителя школы, классные руководители, школьный библиотекарь  осуществляют необходимую работу с обучающимися и родителями                  ( законными представителями) по воспитанию у обучающихся бережного отношения к учебной кн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2. Учитель по соответствующему предмету систематически проверяет состоя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ов  и через запись в дневнике сообщает родителям(законным представителям)  и классному руководителю об отношении обучающихся к учеб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 Библиотекарь проводит контрольную проверку состояния учебников один раз в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.4. Классный руководитель совместно с активом класса контролирует состояние учеб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.Администрация школы при увольнении или выбытии сотрудников контролирует  сдачу ими учебной литературы в библиотеку ( сотрудник обязан подписать обходной лист) Выпускники школы обязательно также подписывают обходной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Порядок работы обучающихся с учебниками, учебными пособиями, учебно- методически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Права и обязанност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учающиеся имеют право на бесплатное пользование во время пол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 комплекта учебников в пределах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2.Обучающиеся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бережно относиться к учебникам, не допускать их загрязнения и пор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ящих к потере информации, ухудшающих удобочитаемость, условия чтения ( потеря элементов изображения , пятна, царапины, отсутствие одной или более страниц, склеивание страниц и повреждение текста или иллюстраций при раскрытии, деформации, потрепанность блока или перепле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щищать учебник прочной, твердой обложкой от повреждений и загрязнений в  течение всего срока пользования учеб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оклеивать учебники ламинированной пленкой во избежание повреждения обложки и форза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 делать в учебнике пометки карандашом, ручкой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вкладывать в учебник посторонние предметы: авторучки, линейки, тетради, не вырывать и не загибать стра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ранить учебники дома в отведенном для них месте, недоступном для маленьких детей и домашних животных, отдаленном от источников огня и вла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получении учебника в библиотеке внимательно его осмотреть, по возмо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ранить недочеты. Если учебник не подлежит ремонту – обратиться  в библиоте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замены учебника на другой или отметке о недостатках (в конце учебного года претензии о недочетах не принимаются, и вина возлагается на обучающегося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куратно склеивать все повреждения прозрачной бумагой  или широким прозрачным скотчем, удалять со страниц пометк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оизводить ремонт учебника только клеем ПВА, ПФ, клеем-карандашом, используя только белую тонкую бумагу ( учебник, отремонтированный некачественно, возвращается для повторного ремо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3. Ответственность обучающихся за порчу или утрату учеб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тветственность за сохранность учебников несут сами обучающиеся , а также их родители ( законные представители). Все учебники в течение года должны быть сохранены целыми, без разрушения сшивки книги, с наличием всех страниц без записей и пом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орчи или утраты учебника, необходимо заменить непригодный для использования учебник или утерянный учебник новым, равнозначным , или другим учебником, необходимым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Если родители (законные представители) ученика не возмещают утраченные или испорченные учебники и учебные пособия, школа оставляет за собой право обращения  в суд для компенсации ущерба государственному образовательному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Права и обязанности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рь имеет право требовать от обучающихс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режного отношения к учебнику, который должен быть подписан, иметь облож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своевременной сдачи учебников в соответствии с граф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 порчи или утраты учебника произвести равноценную за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р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ть фонды учебной литературы в соответствии с утвержденными федеральными перечнями учебных изданий, образовательными программами и УМК МБОУ Кормовская шк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обеспечивать выдачу учебников учащимся в начале учебного года и их возврат в конце учебного года в соответствии с граф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ила пользования школьными учеб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" w:leader="none"/>
        </w:tabs>
        <w:spacing w:lineRule="auto" w:line="240" w:before="0" w:after="0"/>
        <w:ind w:left="1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мся школы выдаётся по одному комплекту учебников на текущий учебный год (выдача учебников за предыдущие классы с целью повторения учебного материала выдается по согласованию с библиотекаре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" w:leader="none"/>
        </w:tabs>
        <w:spacing w:lineRule="auto" w:line="240" w:before="0" w:after="0"/>
        <w:ind w:left="1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5-го по 11-й классы учащиеся расписываются за комплект учебников  в ведомости выдачи учебников, полученных от классного руководител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" w:leader="none"/>
        </w:tabs>
        <w:spacing w:lineRule="auto" w:line="240" w:before="0" w:after="0"/>
        <w:ind w:left="1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и должны иметь дополнительную съемную обложку (синтетическую или бумажну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" w:leader="none"/>
        </w:tabs>
        <w:spacing w:lineRule="auto" w:line="240" w:before="0" w:after="0"/>
        <w:ind w:left="1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подписывают каждый учебник, полученный в школьной библиотеке(паспорт учебн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" w:leader="none"/>
        </w:tabs>
        <w:spacing w:lineRule="auto" w:line="240" w:before="0" w:after="0"/>
        <w:ind w:left="1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должны возвращать школьные учебники в опрятном виде. В случае необходимости учащиеся их ремонтируют (подклеивают, подчищаю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" w:leader="none"/>
        </w:tabs>
        <w:spacing w:lineRule="auto" w:line="240" w:before="0" w:after="0"/>
        <w:ind w:left="1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орчи или утери учебника обучающиеся должны возместить их новыми (тот же автор, то же наимен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бучающимся, не сдавшим хотя бы один учебник, на новый учебный год комплекты не выдаются до момента погашения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2:00Z</dcterms:created>
  <dc:creator>Библиотека</dc:creator>
  <dc:description/>
  <cp:keywords/>
  <dc:language>en-US</dc:language>
  <cp:lastModifiedBy>Teacher</cp:lastModifiedBy>
  <dcterms:modified xsi:type="dcterms:W3CDTF">2017-04-14T10:12:00Z</dcterms:modified>
  <cp:revision>2</cp:revision>
  <dc:subject/>
  <dc:title>МУНИЦИПАЛЬНОЕ БЮДЖЕТНОЕ ОБЩЕОБРАЗОВАТЕЛЬНОЕ УЧРЕЖДЕНИЕ</dc:title>
</cp:coreProperties>
</file>