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КОРМОВСКАЯ ШКОЛА ПЕРВОМАЙСКОГО РАЙОНА РЕСПУБЛИКИ КРЫМ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БОУ Кормовская школ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_______________Г.А.Трошин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иказ №____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 «____»_______________20___г.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1" w:hanging="0"/>
        <w:jc w:val="center"/>
        <w:rPr/>
      </w:pPr>
      <w:r>
        <w:rPr>
          <w:b/>
          <w:sz w:val="28"/>
          <w:szCs w:val="28"/>
        </w:rPr>
        <w:t xml:space="preserve">о  факультативных учебных предметах, курсах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мовская школа Первомайского района Республики Крым»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szCs w:val="28"/>
        </w:rPr>
      </w:pPr>
      <w:r>
        <w:rPr>
          <w:szCs w:val="28"/>
        </w:rPr>
        <w:t>Факультативные учебные предметы, курсы как форма образовательного процесса организуется в соответствии с Законом «Об образовании в Российской Федерации» от 29.12.2012 № 273 – ФЗ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даёт возможность обучающи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, углубить свои знания по предмету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продолжению образования и сознательному выбору профессии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зного рода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групп для организации занятий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Занятия на факультативных учебных предметах, курсах  (далее – занят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тся обязательными для обучающихся и организуются по тем предметам и направлениям, которые они выбрали из предложенного перечня в пределах максимально допустимой учебной нагрузки для данного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нятий на каждый год формируется, исходя из пожеланий обучающихся, родителей (законных представителей), из реальных возможностей учебного плана, кадровых, материально-технических и финансовых возможностей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для проведения занятий, как правило, комплектуются из одного или параллельных классов и являются группами постоянного соста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групп определяется в пределах общего количества часов на эти занятия, устанавливаемых в школе на основе действующего учебного пла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пределяется в зависимости от специфики занятий, количества детей в классе (параллел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числение обучающихся в группы для проведения занятий производится учителем, ведущим занятие, и утверждается приказом директора школы не позднее 10 сен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нятий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Cs w:val="28"/>
        </w:rPr>
        <w:t>Занятия проводятся во внеурочное время согласно расписанию, подготовленному  заместителем директора по УВ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еженедельного занятия, один раз в две нед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меняемость занятий каждым обучающимся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нятия ведут учителя школы или приглашённые специалисты, имеющие подготовку в данной образовательной обла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используются программы и учебники, утверждённые Министерством образования и науки РФ, а при их отсутствии разработанные учителями программы, прошедшие экспертизу Методического совета, рассмотренные на заседании педагогического совета, утверждённые приказом директора школы. В качестве учебной литературы используется познавательная литерату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ведущий занятия, должен иметь рабочую программу. Структура программы строго не определена, на усмотрение учите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регулярно заполняет журнал, в котором отмечает дату и тему занятия, посещаемость обучающимися занятий. Он обязан своевременно сдавать журнал для проверки заместителю директора по УВ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ка качества работ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оведения занятий осуществляе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проведения занятий (лекции, беседы, решение задач, лабораторно – практические занятия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амостоятельность учащихся в процесс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предметных конкурсах, олимпиадах, научно-практических конференциях,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, посещающих факультативы, курсы оцениваются в конце обучения «зачет», «незаче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аттестат вносятся сведения о факультативах, курсах  объёмом не менее 64 часов (за два года обуч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оведением факультативных занят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занятий осуществляет заместитель директора по учебно-воспитательной работе в соответствии с общешкольным планом работы через проверку журналов не реже 1 раза в четверть, через посещение занятий, анкетирование, изучение продуктов деятельности членов группы.</w:t>
      </w:r>
    </w:p>
    <w:p>
      <w:pPr>
        <w:pStyle w:val="Normal"/>
        <w:ind w:left="36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41:00Z</dcterms:created>
  <dc:creator>USER</dc:creator>
  <dc:description/>
  <cp:keywords/>
  <dc:language>en-US</dc:language>
  <cp:lastModifiedBy>Admin</cp:lastModifiedBy>
  <cp:lastPrinted>2017-04-02T23:35:00Z</cp:lastPrinted>
  <dcterms:modified xsi:type="dcterms:W3CDTF">2017-04-02T20:35:00Z</dcterms:modified>
  <cp:revision>4</cp:revision>
  <dc:subject/>
  <dc:title>ПОЛОЖЕНИЕ О ПРЕДМЕТНОМ ФАКУЛЬТАТИВЕ</dc:title>
</cp:coreProperties>
</file>