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«кОРМОВСКАЯ ШКОЛА ПЕРВОМАЙСКОГО РАЙОНА РЕСПУБЛИКИ КРЫ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Г.А.Трош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________20___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группе продленного д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униципальном бюджетн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м учрежд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ормовская школа Первомай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Республики Крым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устанавливает порядок комплектования и организацию деятельности группы продленного дня в муниципальном бюджетном общеобразовательном учреждении «Кормовская школа Первомайского района Республики Крым» (далее –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.2. Группы продленного дня (далее ГПД) организуются в целях оказания социально – педагогической и психолого-педагогической помощи семье в обучении, воспитании детей, реализации возможностей образовательного учреждения для комплексного решения  учебно-воспитательных и оздоровительных задач, развития творческих способ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групп продленного дня основывается на принципах демократии и гуманизма, осуществляется в соответствии с Законом «Об образовании в Российской Федерации», Типовым положением  об образовательном учреждении, «Гигиеническими требованиями к условиям обучения в общеобразовательных учреждениях СанПиН 2.4.2.2821-10»,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Основными задачами ГП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сохранения и укрепления здоровь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, психологической помощи детям из многодетных и малообеспечен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беспечения личностного развития школьников, их творческой активности и сам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Настоящее  Положение  утверждается директором школы, которые имеет право вносить  в него изменения и до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Изменения и дополнения к Положению принимаются в составе новой редакции в установленном пунктом 1.5. порядке. 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плектования групп продленного дн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2.1. </w:t>
      </w:r>
      <w:r>
        <w:rPr>
          <w:sz w:val="28"/>
          <w:szCs w:val="28"/>
        </w:rPr>
        <w:t>Группа продленного дня создаётся для обучающихся 1- 6-х клас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Зачисление детей в группу продлённого дня проводится приказом директора     школы     на     основании     заявления     родителей     (законны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ей).  Преимущество имеют учащиеся проживающиеся в с.Тихоновк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Отчисление обучающихся из группы продленного дня также </w:t>
      </w:r>
      <w:r>
        <w:rPr>
          <w:color w:val="000000"/>
          <w:spacing w:val="-2"/>
          <w:sz w:val="28"/>
          <w:szCs w:val="28"/>
        </w:rPr>
        <w:t>оформляется приказом директора школы по заявлению родителей (законных представителей) с указанием причины выбытия или докладной заместителя директора по учебно-воспитательной работе директору школы  о не посещаемости ГПД учащимися в течение длительного времени без уважительной причины (более 1 месяца), о систематическом нарушении режима работы ГПД.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Наполняемость   группы   продленного   дня   устанавливается   в</w:t>
        <w:br/>
        <w:t xml:space="preserve">количестве 30 обучающихся.  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   Комплектование ГПД ведется в августе, накануне начала учебного года.</w:t>
      </w:r>
    </w:p>
    <w:p>
      <w:pPr>
        <w:pStyle w:val="Normal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2.5 Деятельность ГПД регламентируется режимом работы, который утверждается директором школы и рабочей программы на год (является составной частью плана работы школы, утвержденного на педагогическом совете), согласовывается с заместителем директора по учебно-воспитательной работе, утверждается директором школы.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6   При зачислении обучающихся в ГПД заместитель директора по учебно-воспитательной работе или педагог ГПД по поручению директора школы знакомит родителей с документацией, регламентирующей работу ГПД.  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рганизация работы групп продленного дня</w:t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>3.1</w:t>
      </w:r>
      <w:r>
        <w:rPr>
          <w:spacing w:val="4"/>
          <w:sz w:val="28"/>
          <w:szCs w:val="28"/>
        </w:rPr>
        <w:t xml:space="preserve">  Работа ГПД строится в соответствии с действующими требованиями Минздрава РФ по организации и режиму работу ГПД</w:t>
      </w:r>
    </w:p>
    <w:p>
      <w:pPr>
        <w:pStyle w:val="Style16"/>
        <w:jc w:val="both"/>
        <w:rPr>
          <w:color w:val="000000"/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3.2  </w:t>
      </w:r>
      <w:r>
        <w:rPr>
          <w:color w:val="000000"/>
          <w:sz w:val="28"/>
          <w:szCs w:val="28"/>
        </w:rPr>
        <w:t>В режиме работы ГПД указывается время для организации самоподготовки обучающихся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  Режим работы ГПД, сочетающий обучение, труд и отды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3.3  Педагогический работник группы – разрабатывает режим занятий обучающихся с учетом расписания учебных занятий школы, плана работы группы. 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ГПД и отчетность: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>
          <w:color w:val="000000"/>
          <w:sz w:val="28"/>
          <w:szCs w:val="28"/>
        </w:rPr>
        <w:t>- списки обучающихся, посещающих ГПД;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боты (рабочая программа) в ГПД;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ГПД;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урнал ГПД.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4  Продолжительность прогулки для обучающихся 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ступени составляет не менее 1 ча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 Время, отведенное на самоподготовку, нельзя использовать на другие цели. После самоподготовки – участие детей во внеклассных мероприятиях: занятиях в кружках, играх и т.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6 В ГПД сочетается двигательная активность обучающихся на воздухе (прогулка, подвижные и спортивные игры) до начала самоподготовки с их участием в мероприятиях эмоционального характера (занятия в кружках, игры, концерты, викторины и прочее) после самоподгото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7 Недельная предельно допустимая нагрузка в ГПД не более 30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8 По письменной просьбе родителей педагог ГПД может отпускать обучающихся для посещения учебных занятий в учреждениях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 Для работы ГПД с учетом расписания учебных занятий могут использоваться учебные кабинеты, спортивные, актовый залы, библиотека. Порядок использования помещений и ответственность за сохранность учебного оборудования возлагается на педагога, ответственного за проведение учебного или досугового занятий с обучающими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0 Медицинское обслуживание обучающихся группы продленного дня обеспечивается медицинскими работниками школ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а и обязанности участников образовательного процесса школ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группами продлённого дн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прав и обязанностей, определённых Уставом, Правилами внутреннего трудового распорядка, работники школ с группами продлённого дня имеют следующие права и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Директор  школы  несёт  административную  ответственность  за создание   условий   для   работы   групп   продленного   дня,     обеспечение личностного     развития     школьников,     их     творческой     активности     и самореализации,      общую      организацию      образовательного      процесса, обеспечивает охрану жизни и здоровья детей, осуществляет контроль за состоянием  работы группы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меститель    директора    по    учебно-воспитательной    работе организует  методическую      работу      с      учителями, руководителями кружков,  секций в  группах продленного дня,  проводит анализ качества и результативности работы группы продленного дня, решает вопросы    программного    и    методического    обеспечения,    осуществляет контроль ведения необходим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Учитель группы продленного дня несёт ответственность за охрану жизни и здоровья детей, соблюдение установленного режима дня, качество    учебно-воспитательной    работы    с    детьми,    за    состояние    и организацию предметно - образователь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режим работы группы продленного дня с учетом расписания учебных занятий школы, организует сбор необходимой документации (заявление родителей, медицинская справка об отсутствии противопоказаний   для   посещения   группы),   выполняет   обязанности   по анализу и планированию учебной, оздоровительной, воспитательной и развивающей деятельности с обучающимися в группе продлённого дня. Ведёт учёт посещаемости и соответствующую отчётную документацию, контролирует выполнение плана. Организует работу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группы продленного дня обязан своевременно знакомиться с нормативно-правовой документацией, с новинками педагогической         литературы,         работать         над         расшир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го кругозора, пополнять знания в области современной педагогики и психологии, периодически посещать курсы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о допустимая педагогическая нагрузка учителя группы продленного дня – не более 30 часов в неделю.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>
          <w:color w:val="000000"/>
          <w:sz w:val="28"/>
          <w:szCs w:val="28"/>
        </w:rPr>
        <w:t>4.4 В случае болезни учителя ГПД заместитель директора по учебно-воспитательной работе обязан обеспечить замену для нормального функционирования ГПД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ГПД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>
          <w:color w:val="000000"/>
          <w:sz w:val="28"/>
          <w:szCs w:val="28"/>
        </w:rPr>
        <w:t>5.1 Группа продленного дня открывается школой на учебный год. Комплектование группы проводится до 1 сентября.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Функционирование ГПД осуществляется с 01 сентября до 25 мая.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 В период школьных каникул (осенних, зимних, весенних) обучающиеся, зачисленные в ГПД,   не посещают ГПД.  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>
          <w:color w:val="000000"/>
          <w:sz w:val="28"/>
          <w:szCs w:val="28"/>
        </w:rPr>
        <w:t>5.4 Учитель ГПД назначается и освобождается от занимаемой должности директором школы.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>
          <w:color w:val="000000"/>
          <w:sz w:val="28"/>
          <w:szCs w:val="28"/>
        </w:rPr>
        <w:t>5.5 Ведение журнала ГПД обязательно для учителя.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 Общее руководство и контроль ГПД осуществляет заместитель директора по учебно-воспитательной работе  в соответствии с должностной инструкцией и приказом директора школы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5:00Z</dcterms:created>
  <dc:creator>User</dc:creator>
  <dc:description/>
  <cp:keywords/>
  <dc:language>en-US</dc:language>
  <cp:lastModifiedBy>Admin</cp:lastModifiedBy>
  <cp:lastPrinted>2017-04-02T23:34:00Z</cp:lastPrinted>
  <dcterms:modified xsi:type="dcterms:W3CDTF">2017-04-02T20:34:00Z</dcterms:modified>
  <cp:revision>25</cp:revision>
  <dc:subject/>
  <dc:title>Положение о группе продленного дня</dc:title>
</cp:coreProperties>
</file>