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А.Тр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20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ероприятиях  по преодолению отстав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реализации рабочих программ по учебным предметам (курсам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Кормовск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Кормовое, 2015</w:t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А.Тр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20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орядке организации работы по сохран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а учебной литера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щеобразовательного учреждения «Кормовская школа Первомайского района Республики Кры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организации работы по сохранности фонда учебной литературы библиотеки (далее положение) направлено на обеспечение учета и сохранности библиотечного фонда учеб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Учет и сохранность фонда учебников регламентируется приказом Министерства образования РФ «Об учете библиотечного фонда библиотек образовательных учреждений» № 2488 от 24.08.2000г. (приложение 3 1 к приказу № 2488 «Инструкция об учете библиотечного фонда»; Приложение № 2 к приказу № 2488 «Методические рекомендации по применению «Инструкции об учете библиотечного фонд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фонда учебной литературы библиоте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Библиотечный фонд учебной литературы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Учебная литературная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 № МД-1634/0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КОРМОВСКАЯ ШКОЛА ПЕРВОМАЙСКОГО РАЙОНА РЕСПУБЛИКИ КРЫМ»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Соловь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А.Тр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20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оведения плановых и внеплановых осмотров эксплуатируемых зданий и сооруж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39:00Z</dcterms:created>
  <dc:creator>Admin</dc:creator>
  <dc:description/>
  <cp:keywords/>
  <dc:language>en-US</dc:language>
  <cp:lastModifiedBy>Admin</cp:lastModifiedBy>
  <cp:lastPrinted>2017-04-02T21:10:00Z</cp:lastPrinted>
  <dcterms:modified xsi:type="dcterms:W3CDTF">2017-04-02T18:14:00Z</dcterms:modified>
  <cp:revision>3</cp:revision>
  <dc:subject/>
  <dc:title/>
</cp:coreProperties>
</file>