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__20_____г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А.Тро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_______20____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о порядке организации индивидуального обучения детей на дому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Кормовое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ого обучения детей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Style17"/>
        <w:numPr>
          <w:ilvl w:val="0"/>
          <w:numId w:val="1"/>
        </w:numPr>
        <w:snapToGrid w:val="false"/>
        <w:spacing w:lineRule="atLeast" w:line="200" w:before="0" w:after="0"/>
        <w:contextualSpacing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 3 пункта 1 статьи 34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сновных гарантиях прав ребенка в Российской Федерации» от  24 июля 1998 г. № 124-ФЗ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 социальной защите инвалидов в Российской Федерации» от 24 ноября 1995 г. № 181-ФЗ      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      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8 июля 1996 года  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частниками правовых отношений при организации индивидуального обучения на  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ое учреждение, реализующее общеобразовательные программ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Задачи организации индивидуального обучения  детей с ограниченными возможностями здоровья на дому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Красногвардейского муниципального района, граждан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рганизация индивидуального обучения детей на дому осуществляется общеобразовательным учреждением,  в котором обучается данн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По ходатайству администрации общеобразовательного учреждения,  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тдел образования издает приказ,  в котором утверждается перевод обучающегося на индивидуальное обучение по месту его обучения  на период, указанный в медицинской справке. В соответствии с  нормативным актом, регламентирующим процедуру согласования перевода обучающихся на индивидуальное обучение на дому, 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учебным планом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расписанием занят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м  календарным учебным графико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родителями (законными представителям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Фамилии детей, обучающихся  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обучающиеся  индивидуально на дому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бучающимся, находящимся на индивидуальном обучении на дому, общеобразовательное учрежде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школьной библиотеке; 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обучение на дому с использованием дистанционных образовательных технолог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left="851" w:firstLine="5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лучении общего образования детьми, обучающимися индивидуально на дом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Срок действия данного положения неогранич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cp:keywords/>
  <dc:language>en-US</dc:language>
  <cp:lastModifiedBy>Зейнеп</cp:lastModifiedBy>
  <cp:lastPrinted>2016-03-08T22:50:00Z</cp:lastPrinted>
  <dcterms:modified xsi:type="dcterms:W3CDTF">2016-03-08T19:50:00Z</dcterms:modified>
  <cp:revision>5</cp:revision>
  <dc:subject/>
  <dc:title/>
</cp:coreProperties>
</file>