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0"/>
        <w:ind w:firstLine="40"/>
        <w:jc w:val="center"/>
        <w:rPr>
          <w:sz w:val="24"/>
          <w:szCs w:val="24"/>
        </w:rPr>
      </w:pPr>
      <w:r>
        <w:rPr>
          <w:sz w:val="24"/>
        </w:rPr>
        <w:t>«КОРМОВСКАЯ ШКОЛА ПЕРВОМАЙСКОГО РАЙОНА РЕСПУБЛИКИ КРЫМ»</w:t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2"/>
        <w:spacing w:lineRule="atLeast" w:line="0"/>
        <w:rPr>
          <w:caps/>
          <w:szCs w:val="28"/>
        </w:rPr>
      </w:pPr>
      <w:r>
        <w:rPr>
          <w:caps/>
          <w:szCs w:val="28"/>
        </w:rPr>
        <w:t xml:space="preserve">о порядке разработки и реализации мер </w:t>
      </w:r>
    </w:p>
    <w:p>
      <w:pPr>
        <w:pStyle w:val="2"/>
        <w:spacing w:lineRule="atLeast" w:line="0"/>
        <w:rPr>
          <w:caps/>
          <w:szCs w:val="28"/>
        </w:rPr>
      </w:pPr>
      <w:r>
        <w:rPr>
          <w:caps/>
          <w:szCs w:val="28"/>
        </w:rPr>
        <w:t xml:space="preserve">по обеспечению пожарной безопасности </w:t>
      </w:r>
    </w:p>
    <w:p>
      <w:pPr>
        <w:pStyle w:val="2"/>
        <w:spacing w:lineRule="atLeast" w:line="0"/>
        <w:rPr/>
      </w:pPr>
      <w:r>
        <w:rPr>
          <w:caps/>
          <w:szCs w:val="28"/>
        </w:rPr>
        <w:t xml:space="preserve">и сохранению жизни и здоровья обучающихся, педагогических работников и сотрудников </w:t>
      </w:r>
    </w:p>
    <w:p>
      <w:pPr>
        <w:pStyle w:val="2"/>
        <w:spacing w:lineRule="atLeast" w:line="0"/>
        <w:rPr>
          <w:caps/>
          <w:szCs w:val="28"/>
        </w:rPr>
      </w:pPr>
      <w:r>
        <w:rPr>
          <w:caps/>
          <w:szCs w:val="28"/>
        </w:rPr>
        <w:t>в МБОУ КОРМОВСКАЯ школа</w:t>
      </w:r>
    </w:p>
    <w:p>
      <w:pPr>
        <w:pStyle w:val="Heading1"/>
        <w:spacing w:lineRule="atLeast" w:line="0" w:before="0" w:after="0"/>
        <w:ind w:hanging="0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rFonts w:cs="Times New Roman"/>
          <w:b/>
          <w:b/>
          <w:bCs/>
          <w:caps/>
          <w:kern w:val="2"/>
          <w:sz w:val="22"/>
          <w:szCs w:val="22"/>
        </w:rPr>
      </w:pPr>
      <w:r>
        <w:rPr>
          <w:rFonts w:cs="Times New Roman"/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0"/>
        <w:ind w:left="432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ректор МБОУ Кормовская школа</w:t>
      </w:r>
    </w:p>
    <w:p>
      <w:pPr>
        <w:pStyle w:val="Normal"/>
        <w:shd w:fill="FFFFFF" w:val="clear"/>
        <w:spacing w:lineRule="atLeast" w:line="0"/>
        <w:ind w:left="5040" w:firstLine="6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Г.А.Трошин</w:t>
      </w:r>
    </w:p>
    <w:p>
      <w:pPr>
        <w:pStyle w:val="Normal"/>
        <w:shd w:fill="FFFFFF" w:val="clear"/>
        <w:spacing w:lineRule="atLeast" w:line="0"/>
        <w:ind w:left="5040" w:firstLine="6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каз № ____от «___»_______20___г.</w:t>
      </w:r>
    </w:p>
    <w:p>
      <w:pPr>
        <w:pStyle w:val="Normal"/>
        <w:shd w:fill="FFFFFF" w:val="clear"/>
        <w:spacing w:lineRule="atLeast" w:line="0"/>
        <w:ind w:left="5040" w:first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0" w:first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исловие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Настоящее Положение направлено на реализацию п. 1 статьи 51 закона «Об образовании»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татей 11 и 28 закона «О санитарно-эпидемиологическом благополучии населения», статьи 212 Трудового Кодекса Российской Федерации, </w:t>
      </w: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татьи 14 </w:t>
      </w:r>
      <w:r>
        <w:rPr>
          <w:color w:val="000000"/>
          <w:sz w:val="22"/>
          <w:szCs w:val="22"/>
        </w:rPr>
        <w:t xml:space="preserve">закона «О защите населения и территорий от чрезвычайных ситуаций природного и техногенного характера», </w:t>
      </w:r>
      <w:r>
        <w:rPr>
          <w:sz w:val="22"/>
          <w:szCs w:val="22"/>
        </w:rPr>
        <w:t xml:space="preserve">статьи 37 закона </w:t>
      </w:r>
      <w:r>
        <w:rPr>
          <w:color w:val="000000"/>
          <w:sz w:val="22"/>
          <w:szCs w:val="22"/>
        </w:rPr>
        <w:t>«О пожарной безопасности</w:t>
      </w:r>
      <w:r>
        <w:rPr>
          <w:sz w:val="22"/>
          <w:szCs w:val="22"/>
        </w:rPr>
        <w:t xml:space="preserve">». 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ведение</w:t>
      </w:r>
    </w:p>
    <w:p>
      <w:pPr>
        <w:pStyle w:val="Normal"/>
        <w:spacing w:lineRule="atLeast" w:line="0"/>
        <w:ind w:firstLine="1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ложение </w:t>
      </w:r>
      <w:r>
        <w:rPr>
          <w:color w:val="000000"/>
          <w:sz w:val="22"/>
          <w:szCs w:val="22"/>
        </w:rPr>
        <w:t xml:space="preserve">разработано в порядке распространения единых подходов к </w:t>
      </w:r>
      <w:r>
        <w:rPr>
          <w:sz w:val="22"/>
          <w:szCs w:val="22"/>
        </w:rPr>
        <w:t>организации разработки и реализации мер по обеспечению охраны труда, пожарной безопасности и безопасности учебного процесс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щеобразовательных учреждениях Российской Федерации, основанных на требованиях нормативных документов, приведенных в приложении 1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В МБОУ Кормовская школа </w:t>
      </w:r>
      <w:r>
        <w:rPr>
          <w:color w:val="000000"/>
          <w:sz w:val="22"/>
          <w:szCs w:val="22"/>
        </w:rPr>
        <w:t xml:space="preserve">разработано и введено в действие </w:t>
      </w:r>
      <w:r>
        <w:rPr>
          <w:sz w:val="22"/>
          <w:szCs w:val="22"/>
        </w:rPr>
        <w:t xml:space="preserve">соответствующее Положение, </w:t>
      </w:r>
      <w:r>
        <w:rPr>
          <w:color w:val="000000"/>
          <w:sz w:val="22"/>
          <w:szCs w:val="22"/>
        </w:rPr>
        <w:t xml:space="preserve">являющееся нормативной основой </w:t>
      </w:r>
      <w:r>
        <w:rPr>
          <w:sz w:val="22"/>
          <w:szCs w:val="22"/>
        </w:rPr>
        <w:t>организации разработки и реализации мер по обеспечению безопасности общеобразовательного учреждени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ложение </w:t>
      </w:r>
      <w:r>
        <w:rPr>
          <w:color w:val="000000"/>
          <w:sz w:val="22"/>
          <w:szCs w:val="22"/>
        </w:rPr>
        <w:t xml:space="preserve">разрабатывается </w:t>
      </w:r>
      <w:r>
        <w:rPr>
          <w:sz w:val="22"/>
          <w:szCs w:val="22"/>
        </w:rPr>
        <w:t xml:space="preserve">с учетом специфики школы и </w:t>
      </w:r>
      <w:r>
        <w:rPr>
          <w:color w:val="000000"/>
          <w:sz w:val="22"/>
          <w:szCs w:val="22"/>
        </w:rPr>
        <w:t>вводится в действие приказом директора лицея по согласованию с представительным органом трудового коллектив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В настоящем Положении применены термины и определения, приведенные в приложении 2.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 Область применения 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орядок организации разработки и реализации мер по обеспечению пожарной безопасности и сохранению жизни и здоровья участников образовательного процесса (обучающихся и работников общеобразовательного учреждения) в МБОУ Кормовская школа.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 Общие положения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2.1 Положение разработано с целью оказания помощи директору школы в организации работы по разработке и реализации мер по обеспечению пожарной безопасности и сохранению жизни и здоровья участников образовательного процесса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2.2 Указанная цель достигается путем решения следующих задач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выявление причин и факторов, которые приводят или могут привести к ухудшению условий труда и обучения участников образовательного процесса (обучающихся и работников лицея)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выбор приоритетных направлений, позволяющих в короткие сроки, с наименьшими затратами обеспечить наиболее высокий результат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разработка и реализация соответствующих организационных, технических, санитарно-гигиенических, лечебно-профилактических, социально-экономических мер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2.3 Устанавливаются следующие процедуры </w:t>
      </w:r>
      <w:r>
        <w:rPr>
          <w:sz w:val="22"/>
          <w:szCs w:val="22"/>
        </w:rPr>
        <w:t>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школе</w:t>
      </w:r>
      <w:r>
        <w:rPr>
          <w:color w:val="000000"/>
          <w:sz w:val="22"/>
          <w:szCs w:val="22"/>
        </w:rPr>
        <w:t>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сбор информации, характеризующей состояние охраны труда, пожарной безопасности и безопасности учебного процесса в школе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анализ и оценка состояния охраны труда, пожарной безопасности и безопасности учебного процесса в школе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установление приоритетов и определение содержания планов и программ обеспечения охраны труда, пожарной безопасности и безопасности учебного процесса в общеобразовательном учреждении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реализация мероприятий по снижению травматизма, профессиональной заболеваемости, созданию здоровых и безопасных условий труда и обучения;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 Организация сбора информации, характеризующей состояние охраны труда, пожарной безопасности и безопасности учебного процесса в ШКОЛЕ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3.1 Источниками информации, характеризующей состояние охраны труда, пожарной безопасности и безопасности учебного процесса в школе являются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 xml:space="preserve">данные </w:t>
      </w:r>
      <w:r>
        <w:rPr>
          <w:color w:val="000000"/>
          <w:sz w:val="22"/>
          <w:szCs w:val="22"/>
        </w:rPr>
        <w:t xml:space="preserve">аттестации рабочих </w:t>
      </w:r>
      <w:r>
        <w:rPr>
          <w:sz w:val="22"/>
          <w:szCs w:val="22"/>
        </w:rPr>
        <w:t xml:space="preserve">и учебных </w:t>
      </w:r>
      <w:r>
        <w:rPr>
          <w:color w:val="000000"/>
          <w:sz w:val="22"/>
          <w:szCs w:val="22"/>
        </w:rPr>
        <w:t>мест по условиям труда</w:t>
      </w:r>
      <w:r>
        <w:rPr>
          <w:sz w:val="22"/>
          <w:szCs w:val="22"/>
        </w:rPr>
        <w:t xml:space="preserve"> и обучения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>
          <w:sz w:val="22"/>
          <w:szCs w:val="22"/>
        </w:rPr>
      </w:pPr>
      <w:r>
        <w:rPr>
          <w:sz w:val="22"/>
          <w:szCs w:val="22"/>
        </w:rPr>
        <w:t>результаты обследований состояния здоровья работников и обучающихся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результаты проверок</w:t>
      </w:r>
      <w:r>
        <w:rPr>
          <w:color w:val="000000"/>
          <w:sz w:val="22"/>
          <w:szCs w:val="22"/>
        </w:rPr>
        <w:t xml:space="preserve"> условий труда и обучения, выполнения требований безопасности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>
          <w:sz w:val="22"/>
          <w:szCs w:val="22"/>
        </w:rPr>
      </w:pPr>
      <w:r>
        <w:rPr>
          <w:sz w:val="22"/>
          <w:szCs w:val="22"/>
        </w:rPr>
        <w:t>данные учета опасных событий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акты и другие материалы расследований несчастных случаев и случаев профессиональных заболеваний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предписания ответственного за организацию работы по обеспечению безопасности участников образовательного процесса и органов надзора и контроля за соблюдением законодательства об охране труда, пожарной и промышленной безопасности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>
          <w:sz w:val="22"/>
          <w:szCs w:val="22"/>
        </w:rPr>
      </w:pPr>
      <w:r>
        <w:rPr>
          <w:sz w:val="22"/>
          <w:szCs w:val="22"/>
        </w:rPr>
        <w:t>приказы и распоряжения органов управления образованием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приказы и распоряжения директора школы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материалы работы комиссии по охране труда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предложения и сообщения общественных организаций, работников, обучающихся и их родителей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3.2 Сбор информации в ходе расследования несчастных случаев и случаев профессиональных заболеваний, </w:t>
      </w:r>
      <w:r>
        <w:rPr>
          <w:color w:val="000000"/>
          <w:sz w:val="22"/>
          <w:szCs w:val="22"/>
        </w:rPr>
        <w:t xml:space="preserve">аттестации рабочих </w:t>
      </w:r>
      <w:r>
        <w:rPr>
          <w:sz w:val="22"/>
          <w:szCs w:val="22"/>
        </w:rPr>
        <w:t xml:space="preserve">и учебных </w:t>
      </w:r>
      <w:r>
        <w:rPr>
          <w:color w:val="000000"/>
          <w:sz w:val="22"/>
          <w:szCs w:val="22"/>
        </w:rPr>
        <w:t>мест по условиям труда</w:t>
      </w:r>
      <w:r>
        <w:rPr>
          <w:sz w:val="22"/>
          <w:szCs w:val="22"/>
        </w:rPr>
        <w:t xml:space="preserve"> и обучения осуществляется в соответствии с требованиями соответствующих законодательных и нормативных правовых актов [4, 16,18 – 24, 28 – 31], указанных в Приложении 2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3.3 Сбор информации в ходе проверок</w:t>
      </w:r>
      <w:r>
        <w:rPr>
          <w:color w:val="000000"/>
          <w:sz w:val="22"/>
          <w:szCs w:val="22"/>
        </w:rPr>
        <w:t xml:space="preserve"> условий труда и обучения, выполнения требований безопасности </w:t>
      </w:r>
      <w:r>
        <w:rPr>
          <w:sz w:val="22"/>
          <w:szCs w:val="22"/>
        </w:rPr>
        <w:t>осуществляется в соответствии с Положением общеобразовательного учреждения о контроле состояния охраны труда, пожарной безопасности и безопасности учебного процесса.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3.4 Регистрация опасных событий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3.4.1 Сбор информации об опасных событиях осуществляют должностные лица, ответственные за обеспечение безопасности образовательного процесса в пределах порученных им участков работы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3.4.2 Информация об опасных событиях </w:t>
      </w:r>
      <w:r>
        <w:rPr>
          <w:color w:val="000000"/>
          <w:sz w:val="22"/>
          <w:szCs w:val="22"/>
        </w:rPr>
        <w:t xml:space="preserve">заносится в специальный журнал. Форма журнала </w:t>
      </w:r>
      <w:r>
        <w:rPr>
          <w:sz w:val="22"/>
          <w:szCs w:val="22"/>
        </w:rPr>
        <w:t>регистрации опасных событий</w:t>
      </w:r>
      <w:r>
        <w:rPr>
          <w:color w:val="000000"/>
          <w:sz w:val="22"/>
          <w:szCs w:val="22"/>
        </w:rPr>
        <w:t xml:space="preserve"> приведена в Приложении 3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3.5 Сбор предложений и сообщений, касающихся безопасности образовательного процесса, от общественных организаций, работников, обучающихся и их родителей осуществляет ответственный за организацию работы по обеспечению безопасности участников образовательного процесса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color w:val="000000"/>
          <w:sz w:val="22"/>
          <w:szCs w:val="22"/>
        </w:rPr>
        <w:t>4 А</w:t>
      </w:r>
      <w:r>
        <w:rPr>
          <w:rFonts w:cs="Times New Roman"/>
          <w:sz w:val="22"/>
          <w:szCs w:val="22"/>
        </w:rPr>
        <w:t>нализ и оценка состояния охраны труда, пожарной безопасности и безопасности учебного процесса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4.1 На первом этапе производится </w:t>
      </w:r>
      <w:r>
        <w:rPr>
          <w:sz w:val="22"/>
          <w:szCs w:val="22"/>
        </w:rPr>
        <w:t>анализ и оценка соответствия действующим нормам состояния охраны труда, пожарной безопасности и безопасности учебного процесса отдельно для каждого из объектов школы – кабинета, лаборатории, мастерской, спортивного зала, вспомогательных помещений, территории и т.п. (далее – объекты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4.2 На втором этапе производится </w:t>
      </w:r>
      <w:r>
        <w:rPr>
          <w:sz w:val="22"/>
          <w:szCs w:val="22"/>
        </w:rPr>
        <w:t>анализ и оценка соответствия действующим нормам состояния охраны труда, пожарной безопасности и безопасности учебного процесса в масштабах школы. При оценке безопасности лицея  используются результаты анализа и оценок, полученные на первом этапе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4.3 Задачами анализа состояния охраны труда, пожарной безопасности и безопасности учебного процесса являются</w:t>
      </w:r>
      <w:r>
        <w:rPr>
          <w:color w:val="000000"/>
          <w:sz w:val="22"/>
          <w:szCs w:val="22"/>
        </w:rPr>
        <w:t xml:space="preserve"> выявление</w:t>
      </w:r>
      <w:r>
        <w:rPr>
          <w:sz w:val="22"/>
          <w:szCs w:val="22"/>
        </w:rPr>
        <w:t>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color w:val="000000"/>
          <w:sz w:val="22"/>
          <w:szCs w:val="22"/>
        </w:rPr>
        <w:t xml:space="preserve">причин </w:t>
      </w:r>
      <w:r>
        <w:rPr>
          <w:sz w:val="22"/>
          <w:szCs w:val="22"/>
        </w:rPr>
        <w:t>опасных событий</w:t>
      </w:r>
      <w:r>
        <w:rPr>
          <w:color w:val="000000"/>
          <w:sz w:val="22"/>
          <w:szCs w:val="22"/>
        </w:rPr>
        <w:t xml:space="preserve"> и несоответствия </w:t>
      </w:r>
      <w:r>
        <w:rPr>
          <w:sz w:val="22"/>
          <w:szCs w:val="22"/>
        </w:rPr>
        <w:t>состояния охраны труда, пожарной безопасности и безопасности учебного процесса требованиям нормативных документов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color w:val="000000"/>
          <w:sz w:val="22"/>
          <w:szCs w:val="22"/>
        </w:rPr>
        <w:t>недостатков в техническом оснащении и организации работы по обеспечению безопасности образовательного процесса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color w:val="000000"/>
          <w:sz w:val="22"/>
          <w:szCs w:val="22"/>
        </w:rPr>
        <w:t>положительного опыта в обеспечении безопасности образовательного процесса;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4.3 Критерии оценки соответствия действующим нормам состояния охраны труда, пожарной безопасности и безопасности учебного процесса содержатся в нормативно-правовых актах Российской Федерации, устанавливающих гигиенические требования, требования пожарной и промышленной </w:t>
      </w:r>
      <w:r>
        <w:rPr>
          <w:color w:val="000000"/>
          <w:sz w:val="22"/>
          <w:szCs w:val="22"/>
        </w:rPr>
        <w:t xml:space="preserve">безопасности. </w:t>
      </w:r>
    </w:p>
    <w:p>
      <w:pPr>
        <w:pStyle w:val="21"/>
        <w:spacing w:lineRule="atLeast" w:line="0"/>
        <w:ind w:firstLine="180"/>
        <w:rPr/>
      </w:pPr>
      <w:r>
        <w:rPr>
          <w:sz w:val="22"/>
          <w:szCs w:val="22"/>
        </w:rPr>
        <w:t>4.4 Условия на рабочем (учебном) месте, состояние помещений, здания, сооружений, территории признаются неудовлетворительными, если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они хотя бы по одному критерию не соответствуют установленным требованиям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произошел несчастный случай, авария или пожар, либо существуют реальные угрозы их возникновения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>5 Установление приоритетов и определение содержания планов и программ обеспечения охраны труда, пожарной безопасности и безопасности учебного процесса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5.1 Приоритетность определяется на основе сопоставления ожидаемого положительного эффекта (результата) от реализации мероприятия с платой за осуществление этой реализации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1.1 Основным результатом является предотвращение ущерба, обусловленного отклонениями от норм условий на рабочих (учебных) местах, состояния помещений, здания, территории. К числу признаков, характеризующих степень отклонений от норм, относятся:</w:t>
      </w:r>
    </w:p>
    <w:p>
      <w:pPr>
        <w:pStyle w:val="List"/>
        <w:numPr>
          <w:ilvl w:val="0"/>
          <w:numId w:val="5"/>
        </w:numPr>
        <w:tabs>
          <w:tab w:val="clear" w:pos="708"/>
        </w:tabs>
        <w:spacing w:lineRule="atLeast" w:line="0"/>
        <w:ind w:left="0" w:firstLine="180"/>
        <w:rPr/>
      </w:pPr>
      <w:r>
        <w:rPr>
          <w:sz w:val="22"/>
          <w:szCs w:val="22"/>
        </w:rPr>
        <w:t>количество произошедших несчастных случаев, аварий или пожаров и тяжесть их последствий, причем мероприятия, направленные на устранение причин групповых, тяжелых и смертельных несчастных случаев должны иметь первоочередной приоритет;</w:t>
      </w:r>
    </w:p>
    <w:p>
      <w:pPr>
        <w:pStyle w:val="List"/>
        <w:numPr>
          <w:ilvl w:val="0"/>
          <w:numId w:val="5"/>
        </w:numPr>
        <w:tabs>
          <w:tab w:val="clear" w:pos="708"/>
        </w:tabs>
        <w:spacing w:lineRule="atLeast" w:line="0"/>
        <w:ind w:left="0" w:firstLine="180"/>
        <w:rPr/>
      </w:pPr>
      <w:r>
        <w:rPr>
          <w:sz w:val="22"/>
          <w:szCs w:val="22"/>
        </w:rPr>
        <w:t>количество требований безопасности, которые не выполняются на рабочем (учебном) месте, в помещении, здании, сооружении, на территории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Наряду с предотвращенным ущербом следует учитывать такие результаты, как увеличение числа лиц, которым будут улучшены условия труда и обучения, оздоровительный эффект от лечебно-профилактических мероприятий, получение льгот по обязательному страхованию работников от несчастных случаев на производстве и профессиональных заболеваний и т. п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Величина положительного эффекта зависит от характеристик и количества рабочих (учебных) мест, помещений, здания, территории, для которых планируется проведение мероприятия.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5.1.2 Плату за результат характеризуют: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/>
      </w:pPr>
      <w:r>
        <w:rPr>
          <w:sz w:val="22"/>
          <w:szCs w:val="22"/>
        </w:rPr>
        <w:t>объемы финансовых, материальных и кадровых ресурсов, необходимых для реализации мероприятия;</w:t>
      </w:r>
    </w:p>
    <w:p>
      <w:pPr>
        <w:pStyle w:val="List"/>
        <w:numPr>
          <w:ilvl w:val="0"/>
          <w:numId w:val="5"/>
        </w:numPr>
        <w:spacing w:lineRule="atLeast" w:line="0"/>
        <w:ind w:left="737" w:firstLine="180"/>
        <w:rPr>
          <w:sz w:val="22"/>
          <w:szCs w:val="22"/>
        </w:rPr>
      </w:pPr>
      <w:r>
        <w:rPr>
          <w:sz w:val="22"/>
          <w:szCs w:val="22"/>
        </w:rPr>
        <w:t>срок реализации мероприятия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 Мероприятия по обеспечению охраны труда, пожарной безопасности и безопасности учебного процесса подразделяются на две группы: плановые и оперативные.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5.2.1 Плановые мероприятия – это заблаговременно установленные обоснованные задания должностным лицам. Планы мероприятий по охране труда, пожарной безопасности и безопасности учебного процесса следует включать в коллективный договор. </w:t>
      </w:r>
      <w:r>
        <w:rPr>
          <w:iCs/>
          <w:sz w:val="22"/>
          <w:szCs w:val="22"/>
        </w:rPr>
        <w:t>Ниже перечислены основные виды мероприятий, которые могут быть предусмотрены планом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5.2.1.1 </w:t>
      </w:r>
      <w:r>
        <w:rPr>
          <w:iCs/>
          <w:sz w:val="22"/>
          <w:szCs w:val="22"/>
        </w:rPr>
        <w:t>Организационные мероприятия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разработка локальных нормативных актов, регламентирующих обеспечение безопасности школы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тоянный или периодический контроль уровней вредных и опасных факторов на </w:t>
      </w:r>
      <w:r>
        <w:rPr>
          <w:color w:val="000000"/>
          <w:sz w:val="22"/>
          <w:szCs w:val="22"/>
        </w:rPr>
        <w:t xml:space="preserve">рабочих </w:t>
      </w:r>
      <w:r>
        <w:rPr>
          <w:sz w:val="22"/>
          <w:szCs w:val="22"/>
        </w:rPr>
        <w:t xml:space="preserve">и учебных </w:t>
      </w:r>
      <w:r>
        <w:rPr>
          <w:color w:val="000000"/>
          <w:sz w:val="22"/>
          <w:szCs w:val="22"/>
        </w:rPr>
        <w:t>местах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color w:val="000000"/>
          <w:sz w:val="22"/>
          <w:szCs w:val="22"/>
        </w:rPr>
        <w:t xml:space="preserve">аттестация рабочих </w:t>
      </w:r>
      <w:r>
        <w:rPr>
          <w:sz w:val="22"/>
          <w:szCs w:val="22"/>
        </w:rPr>
        <w:t xml:space="preserve">и учебных </w:t>
      </w:r>
      <w:r>
        <w:rPr>
          <w:color w:val="000000"/>
          <w:sz w:val="22"/>
          <w:szCs w:val="22"/>
        </w:rPr>
        <w:t>мест по условиям труда</w:t>
      </w:r>
      <w:r>
        <w:rPr>
          <w:sz w:val="22"/>
          <w:szCs w:val="22"/>
        </w:rPr>
        <w:t xml:space="preserve"> и обучения, сертификация работ по охране труд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контроль состояния охраны труда, пожарной безопасности и безопасности учебного процесса в школе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разработка программ обеспечения охраны труда, пожарной безопасности и безопасности учебного процесса в школе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бучение и инструктажи по охране труда, пожарной безопасности и безопасности учебного процесс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ропаганда безопасного поведения, организация уголков по охране труда, пожарной безопасности и безопасности учебного процесс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информирование участников образовательного процесса (обучающихся и работников лицея) о существующем риске повреждения здоровь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должностных лиц и организационных структур школы нормативно-правовыми актами и нормативными документами, регламентирующими поддержание здоровых и безопасных условий в учреждени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охрана лицея от несанкционированного проникновения посторонних лиц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5.2.1.2 </w:t>
      </w:r>
      <w:r>
        <w:rPr>
          <w:iCs/>
          <w:sz w:val="22"/>
          <w:szCs w:val="22"/>
        </w:rPr>
        <w:t>Технические мероприятия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внедрение и модернизация технических средств, обеспечивающих выполнение гигиенических требований к освещению, микроклимату, шуму, электромагнитным излучениям и другим вредным факторам в помещениях школы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внедрение технических систем, обеспечивающих защиту работников и обучающихся от воздействия опасных и вредных производственных факторов, и сигнализации, своевременно оповещающей об их появлени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модернизация оборудования, которая может заключаться в монтаже тормозных, сигнальных, оградительных, предохранительных, блокировочных устройств, установке дистанционных, автоматических и полуавтоматических систем управления, нанесении на оборудование и коммуникации опознавательной окраски и знаков безопасност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перепланировка размещения оборудования, устройство новых дверных проемов, переходных мостиков, слом и строительство новых перегородок, и т.п. с целью обеспечения требований охраны труда, пожарной или промышленной безопасност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механизация и автоматизация складирования, транспортирования материалов и веществ, уборки помещений и территории.</w:t>
      </w:r>
    </w:p>
    <w:p>
      <w:pPr>
        <w:pStyle w:val="21"/>
        <w:spacing w:lineRule="atLeast" w:line="0"/>
        <w:ind w:firstLine="180"/>
        <w:rPr/>
      </w:pPr>
      <w:r>
        <w:rPr>
          <w:sz w:val="22"/>
          <w:szCs w:val="22"/>
        </w:rPr>
        <w:t xml:space="preserve">5.2.1.3 </w:t>
      </w:r>
      <w:r>
        <w:rPr>
          <w:iCs/>
          <w:sz w:val="22"/>
          <w:szCs w:val="22"/>
        </w:rPr>
        <w:t>Мероприятия по обеспечению надлежащих санитарно-бытовых условий и лечебно-профилактическая работа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реконструкция существующего помещения медпункта, оборудование комнат психологической разгрузки, ингаляториев, фотариев, установка медицинского процедурного оборудова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ввод в эксплуатацию новых или расширение существующих помещений гардеробных, душевых, умывальных, помещений для личной гигиены женщин, столовых, комнат приема пищи, тепловых переходов и тепловых защит, тамбуров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бследование состояния здоровья работников и обучающихс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обеспечение участников образовательного процесса (обучающихся и работников лицея) специальной одеждой, специальной обувью и другими средствами индивидуальной защиты работников, смывающими и обезвреживающими средствам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внедрение оптимальных режимов труда и отдых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организация столов для диетического пита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>оборудование спортивных залов и площадок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iCs/>
          <w:sz w:val="22"/>
          <w:szCs w:val="22"/>
        </w:rPr>
      </w:pPr>
      <w:r>
        <w:rPr>
          <w:sz w:val="22"/>
          <w:szCs w:val="22"/>
        </w:rPr>
        <w:t xml:space="preserve">внедрение производственной гимнастики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5.2.1.4 </w:t>
      </w:r>
      <w:r>
        <w:rPr>
          <w:iCs/>
          <w:sz w:val="22"/>
          <w:szCs w:val="22"/>
        </w:rPr>
        <w:t>Социально-экономические мероприятия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рганизация бесплатных обедов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стимулирование работы по обеспечению безопасности образовательного процесс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обязате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обязательное страхование гражданской ответственности за причинение вреда при эксплуатации опасного производственного объекта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1.5 Мероприятия, связанные с проведением научно-исследовательских работ, осуществляются для получения независимой объективной оценки состояния безопасности школы и рекомендаций по предупреждению несчастных случаев, аварий и пожаров. К проведению таких мероприятий следует привлекать на договорных условиях научно-исследовательские учреждения и подразделения технических университетов. Основные темы исследований и разработок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исследование условий труда и обуч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исследование состояния зданий, сооружений, оборудования общеобразовательного учрежд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анализ причин травматизм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ведение текущего мониторинга состояния безопасности общеобразовательного учрежд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экспертиза проектов реконструкции и ремонта объектов общеобразовательного учрежд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экспертиза паспортов безопасности объектов общеобразовательного учрежд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 xml:space="preserve">разработка локальных нормативных актов;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разработка рекомендаций по обеспечению безопасности общеобразовательного учрежд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разработка программного обеспечения работ по охране труда, пожарной безопасности и безопасности учебного процесса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2 Программы оперативных мероприятий по обеспечению охраны труда, пожарной безопасности и безопасности учебного процесса разрабатываются по результатам расследования причин возникновения несчастного случая, профессионального заболевания, аварии или пожара. Цель таких мероприятий – предотвратить повторение подобных случаев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2.1 Оперативные мероприятия должны предусматривать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приостановку работ и устранение причин возникновения несчастного случая, профессионального заболевания, аварии или пожар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сбор и оформление документов, необходимых для назначения возмещения вреда пострадавшим в результате несчастного случая, профессионального заболевания, аварии или пожар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наказание виновных в нарушении требований безопасности и гигиенических нормативов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внесение дополнений и изменения в инструкции по охране труда, пожарной безопасности и безопасности учебного процесса и, при необходимости, в другие локальные нормативные акты лице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проведение внепланового обучения и инструктажа лиц, виновных в несчастном случае, профессиональном заболевании, аварии или пожаре, и лиц, работающих в аналогичных условиях и с аналогичным оборудованием;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3 Порядок разработки планов и программ снижения травматизма, профессиональной заболеваемости, создания здоровых и безопасных условий труда и обучения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3.1 Разработка плана (программы) снижения травматизма, профессиональной заболеваемости, создания здоровых и безопасных условий труда и обучения осуществляется на основании приказа директора школы, которым определяются срок его разработки и лица, ответственные за разработку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5.2.3.2 Предложения для включения в план (программу) формулируют должностных лица, ответственные за обеспечение безопасности образовательного процесса в пределах порученных им участков работы, на основании результатов 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нализа и оценки состояния охраны труда, пожарной безопасности и безопасности учебного процесса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5.2.3.3 Разработку плана (программы) мероприятий осуществляет рабочая группа, назначаемая приказом директора школы. В состав рабочей группы включаются ответственный за организацию работы по обеспечению безопасности участников образовательного процесса и представитель профсоюзной организации или иного представительного органа трудового коллектива. Разработку плана (программы) мероприятий по охране труда осуществляет комиссия по охране труда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>6 Реализация мероприятий по снижению травматизма, профессиональной заболеваемости, созданию здоровых и безопасных условий труда и обучения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6.1 Организация и координация работы по реализации плана возлагается приказом директора лицея на одного из заместителей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6.2 По каждому из предусмотренных планом мероприятий назначаются исполнители, которые выполняют порученные им задания и в установленные сроки докладывают координатору плана о ходе выполнения мероприятия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6.3 Контроль за реализацией плана осуществляет директор школы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>7 Распределение ответственности и обязанностей должностных лиц ШКОЛЫ 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7.1 Ответственность за регистрацию опасных событий возлагается на должностных лиц, ответственных за обеспечение безопасности образовательного процесса в пределах порученных им участков работы. 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7.2 Ответственность за организацию сбора материалов, содержащих информацию о состоянии охраны труда, пожарной безопасности и безопасности учебного процесса в школе  возлагается на ответственного за организацию работы по обеспечению безопасности участников образовательного процесса (обучающихся и работников школы)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7.3 Общее руководство работой по разработке и реализации мер по обеспечению пожарной безопасности и сохранению жизни и здоровья обучающихся и работников лицея и ответственность за её результаты возлагается на Специалиста по Охране Труда и Технике Безопасности.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7.4 Ответственность за кадровое, материальное и финансовое обеспечение разработанных мер безопасности возлагается на директора школы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 xml:space="preserve">8 </w:t>
      </w:r>
      <w:r>
        <w:rPr>
          <w:rFonts w:cs="Times New Roman"/>
          <w:spacing w:val="3"/>
          <w:sz w:val="22"/>
          <w:szCs w:val="22"/>
        </w:rPr>
        <w:t xml:space="preserve">Функции </w:t>
      </w:r>
      <w:r>
        <w:rPr>
          <w:rFonts w:cs="Times New Roman"/>
          <w:sz w:val="22"/>
          <w:szCs w:val="22"/>
        </w:rPr>
        <w:t>должностных лиц и организационных структур  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</w:t>
      </w:r>
      <w:r>
        <w:rPr>
          <w:b/>
          <w:bCs/>
          <w:spacing w:val="3"/>
          <w:sz w:val="22"/>
          <w:szCs w:val="22"/>
        </w:rPr>
        <w:t xml:space="preserve">Функции </w:t>
      </w:r>
      <w:r>
        <w:rPr>
          <w:b/>
          <w:bCs/>
          <w:sz w:val="22"/>
          <w:szCs w:val="22"/>
        </w:rPr>
        <w:t>должностных лиц, ответственных за обеспечение безопасности образовательного процесса в пределах порученных им участков работы, 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>
          <w:bCs/>
          <w:sz w:val="22"/>
          <w:szCs w:val="22"/>
        </w:rPr>
      </w:pPr>
      <w:r>
        <w:rPr>
          <w:sz w:val="22"/>
          <w:szCs w:val="22"/>
        </w:rPr>
        <w:t>Должностное лицо, ответственное за обеспечение безопасности образовательного процесса в пределах порученного ему участка работы:</w:t>
      </w:r>
    </w:p>
    <w:p>
      <w:pPr>
        <w:pStyle w:val="Normal"/>
        <w:spacing w:lineRule="atLeast" w:line="0"/>
        <w:ind w:firstLine="180"/>
        <w:rPr/>
      </w:pPr>
      <w:r>
        <w:rPr>
          <w:bCs/>
          <w:sz w:val="22"/>
          <w:szCs w:val="22"/>
        </w:rPr>
        <w:t xml:space="preserve">8.1.1 Осуществляет </w:t>
      </w:r>
      <w:r>
        <w:rPr>
          <w:sz w:val="22"/>
          <w:szCs w:val="22"/>
        </w:rPr>
        <w:t xml:space="preserve">регистрацию опасных событий </w:t>
      </w:r>
      <w:r>
        <w:rPr>
          <w:color w:val="000000"/>
          <w:sz w:val="22"/>
          <w:szCs w:val="22"/>
        </w:rPr>
        <w:t>на вверенном о</w:t>
      </w:r>
      <w:r>
        <w:rPr>
          <w:sz w:val="22"/>
          <w:szCs w:val="22"/>
        </w:rPr>
        <w:t>бъекте (кабинете, лаборатории, мастерской, спортивном зале, вспомогательных помещениях, территории и т.п.).</w:t>
      </w:r>
    </w:p>
    <w:p>
      <w:pPr>
        <w:pStyle w:val="Normal"/>
        <w:spacing w:lineRule="atLeast" w:line="0"/>
        <w:ind w:firstLine="180"/>
        <w:rPr/>
      </w:pPr>
      <w:r>
        <w:rPr>
          <w:bCs/>
          <w:sz w:val="22"/>
          <w:szCs w:val="22"/>
        </w:rPr>
        <w:t xml:space="preserve">8.1.2 </w:t>
      </w:r>
      <w:r>
        <w:rPr>
          <w:color w:val="000000"/>
          <w:sz w:val="22"/>
          <w:szCs w:val="22"/>
        </w:rPr>
        <w:t xml:space="preserve">Производит </w:t>
      </w:r>
      <w:r>
        <w:rPr>
          <w:sz w:val="22"/>
          <w:szCs w:val="22"/>
        </w:rPr>
        <w:t xml:space="preserve">анализ и оценку состояния охраны труда, пожарной безопасности и безопасности учебного процесса на </w:t>
      </w:r>
      <w:r>
        <w:rPr>
          <w:color w:val="000000"/>
          <w:sz w:val="22"/>
          <w:szCs w:val="22"/>
        </w:rPr>
        <w:t>вверенно</w:t>
      </w:r>
      <w:r>
        <w:rPr>
          <w:sz w:val="22"/>
          <w:szCs w:val="22"/>
        </w:rPr>
        <w:t>м объекте.</w:t>
      </w:r>
    </w:p>
    <w:p>
      <w:pPr>
        <w:pStyle w:val="Normal"/>
        <w:spacing w:lineRule="atLeast" w:line="0"/>
        <w:ind w:firstLine="180"/>
        <w:rPr/>
      </w:pPr>
      <w:r>
        <w:rPr>
          <w:bCs/>
          <w:sz w:val="22"/>
          <w:szCs w:val="22"/>
        </w:rPr>
        <w:t xml:space="preserve">8.1.3 Разрабатывает предложения в план </w:t>
      </w:r>
      <w:r>
        <w:rPr>
          <w:sz w:val="22"/>
          <w:szCs w:val="22"/>
        </w:rPr>
        <w:t>мероприятий.</w:t>
      </w:r>
    </w:p>
    <w:p>
      <w:pPr>
        <w:pStyle w:val="21"/>
        <w:spacing w:lineRule="atLeast" w:line="0"/>
        <w:ind w:firstLine="180"/>
        <w:rPr/>
      </w:pPr>
      <w:r>
        <w:rPr>
          <w:bCs/>
          <w:sz w:val="22"/>
          <w:szCs w:val="22"/>
        </w:rPr>
        <w:t xml:space="preserve">8.1.4 Предоставляет </w:t>
      </w:r>
      <w:r>
        <w:rPr>
          <w:sz w:val="22"/>
          <w:szCs w:val="22"/>
        </w:rPr>
        <w:t>рабочей группе</w:t>
      </w:r>
      <w:r>
        <w:rPr>
          <w:bCs/>
          <w:sz w:val="22"/>
          <w:szCs w:val="22"/>
        </w:rPr>
        <w:t xml:space="preserve"> предложения в план </w:t>
      </w:r>
      <w:r>
        <w:rPr>
          <w:sz w:val="22"/>
          <w:szCs w:val="22"/>
        </w:rPr>
        <w:t>мероприятий и, при необходимости,</w:t>
      </w:r>
      <w:r>
        <w:rPr>
          <w:bCs/>
          <w:sz w:val="22"/>
          <w:szCs w:val="22"/>
        </w:rPr>
        <w:t xml:space="preserve"> результаты проведенного </w:t>
      </w:r>
      <w:r>
        <w:rPr>
          <w:sz w:val="22"/>
          <w:szCs w:val="22"/>
        </w:rPr>
        <w:t xml:space="preserve">анализа и оценки, </w:t>
      </w:r>
      <w:r>
        <w:rPr>
          <w:bCs/>
          <w:sz w:val="22"/>
          <w:szCs w:val="22"/>
        </w:rPr>
        <w:t>журнал регистрации опасных событий и журнал контроля состояния охраны труда, пожарной безопасности и безопасности учебного процесса.</w:t>
      </w:r>
    </w:p>
    <w:p>
      <w:pPr>
        <w:pStyle w:val="Normal"/>
        <w:spacing w:lineRule="atLeast" w:line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2 </w:t>
      </w:r>
      <w:r>
        <w:rPr>
          <w:b/>
          <w:bCs/>
          <w:spacing w:val="3"/>
          <w:sz w:val="22"/>
          <w:szCs w:val="22"/>
        </w:rPr>
        <w:t xml:space="preserve">Функции </w:t>
      </w:r>
      <w:r>
        <w:rPr>
          <w:b/>
          <w:sz w:val="22"/>
          <w:szCs w:val="22"/>
        </w:rPr>
        <w:t>Специалиста по охране труда и технике безопасности</w:t>
      </w:r>
      <w:r>
        <w:rPr>
          <w:b/>
          <w:bCs/>
          <w:sz w:val="22"/>
          <w:szCs w:val="22"/>
        </w:rPr>
        <w:t xml:space="preserve"> 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Специалиста по охране труда и технике безопасности: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1 </w:t>
      </w:r>
      <w:r>
        <w:rPr>
          <w:sz w:val="22"/>
          <w:szCs w:val="22"/>
        </w:rPr>
        <w:t>Осуществляет хранение и предоставляет рабочей группе или комиссии по охране труда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собственные предписания и предписания органов надзора и контроля за соблюдением законодательства об охране труда, пожарной и промышленной безопасност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акты и другие материалы расследований несчастных случаев и случаев профессиональных заболеваний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 xml:space="preserve">материалы с результатами планового периодического контроля </w:t>
      </w:r>
      <w:r>
        <w:rPr>
          <w:color w:val="000000"/>
          <w:sz w:val="22"/>
          <w:szCs w:val="22"/>
        </w:rPr>
        <w:t xml:space="preserve">состояния охраны </w:t>
      </w:r>
      <w:r>
        <w:rPr>
          <w:sz w:val="22"/>
          <w:szCs w:val="22"/>
        </w:rPr>
        <w:t>труда, пожарной безопасности и безопасности учебного процесс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езультаты обследований состояния здоровья работников и обучающихс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 xml:space="preserve">материалы с результатами </w:t>
      </w:r>
      <w:r>
        <w:rPr>
          <w:color w:val="000000"/>
          <w:sz w:val="22"/>
          <w:szCs w:val="22"/>
        </w:rPr>
        <w:t xml:space="preserve">аттестации рабочих </w:t>
      </w:r>
      <w:r>
        <w:rPr>
          <w:sz w:val="22"/>
          <w:szCs w:val="22"/>
        </w:rPr>
        <w:t xml:space="preserve">и учебных </w:t>
      </w:r>
      <w:r>
        <w:rPr>
          <w:color w:val="000000"/>
          <w:sz w:val="22"/>
          <w:szCs w:val="22"/>
        </w:rPr>
        <w:t>мест по условиям труда</w:t>
      </w:r>
      <w:r>
        <w:rPr>
          <w:sz w:val="22"/>
          <w:szCs w:val="22"/>
        </w:rPr>
        <w:t xml:space="preserve"> и обучения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bCs/>
          <w:sz w:val="22"/>
          <w:szCs w:val="22"/>
        </w:rPr>
        <w:t>планы</w:t>
      </w:r>
      <w:r>
        <w:rPr>
          <w:sz w:val="22"/>
          <w:szCs w:val="22"/>
        </w:rPr>
        <w:t xml:space="preserve"> мер обеспечения безопасности образовательного процесса;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180"/>
        <w:rPr/>
      </w:pPr>
      <w:r>
        <w:rPr>
          <w:sz w:val="22"/>
          <w:szCs w:val="22"/>
        </w:rPr>
        <w:t>законодательные и нормативные правовые акты Российской Федерации, локальные нормативные акты образовательного учреждения, устанавливающие требования к обеспечению охраны труда, пожарной безопасности и безопасности учебного процесса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2 Формирует для </w:t>
      </w:r>
      <w:r>
        <w:rPr>
          <w:sz w:val="22"/>
          <w:szCs w:val="22"/>
        </w:rPr>
        <w:t>рабочей группы</w:t>
      </w:r>
      <w:r>
        <w:rPr>
          <w:color w:val="000000"/>
          <w:sz w:val="22"/>
          <w:szCs w:val="22"/>
        </w:rPr>
        <w:t xml:space="preserve"> подборку </w:t>
      </w:r>
      <w:r>
        <w:rPr>
          <w:sz w:val="22"/>
          <w:szCs w:val="22"/>
        </w:rPr>
        <w:t>приказов и распоряжений директора школы и органов управления образованием, касающихся обеспечения охраны труда, пожарной и промышленной безопасности в лицее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3 Осуществляет сбор и систематизацию </w:t>
      </w:r>
      <w:r>
        <w:rPr>
          <w:sz w:val="22"/>
          <w:szCs w:val="22"/>
        </w:rPr>
        <w:t>предложений и сообщений общественных организаций, работников, обучающихся и их родителей относительно обеспечения охраны труда, пожарной и промышленной безопасности в школе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4 Организует работу </w:t>
      </w:r>
      <w:r>
        <w:rPr>
          <w:sz w:val="22"/>
          <w:szCs w:val="22"/>
        </w:rPr>
        <w:t xml:space="preserve">должностных лиц, ответственных за обеспечение безопасности образовательного процесса в пределах порученных им участков работы, по подготовке </w:t>
      </w:r>
      <w:r>
        <w:rPr>
          <w:bCs/>
          <w:sz w:val="22"/>
          <w:szCs w:val="22"/>
        </w:rPr>
        <w:t xml:space="preserve">предложений в план </w:t>
      </w:r>
      <w:r>
        <w:rPr>
          <w:sz w:val="22"/>
          <w:szCs w:val="22"/>
        </w:rPr>
        <w:t xml:space="preserve">мероприятий и </w:t>
      </w:r>
      <w:r>
        <w:rPr>
          <w:color w:val="000000"/>
          <w:sz w:val="22"/>
          <w:szCs w:val="22"/>
        </w:rPr>
        <w:t xml:space="preserve">формированию (по требованию </w:t>
      </w:r>
      <w:r>
        <w:rPr>
          <w:sz w:val="22"/>
          <w:szCs w:val="22"/>
        </w:rPr>
        <w:t xml:space="preserve">рабочей группы) </w:t>
      </w:r>
      <w:r>
        <w:rPr>
          <w:color w:val="000000"/>
          <w:sz w:val="22"/>
          <w:szCs w:val="22"/>
        </w:rPr>
        <w:t>подборки необходимых материалов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5 Принимает участие в разработке </w:t>
      </w:r>
      <w:r>
        <w:rPr>
          <w:bCs/>
          <w:sz w:val="22"/>
          <w:szCs w:val="22"/>
        </w:rPr>
        <w:t xml:space="preserve">плана </w:t>
      </w:r>
      <w:r>
        <w:rPr>
          <w:sz w:val="22"/>
          <w:szCs w:val="22"/>
        </w:rPr>
        <w:t>мероприятий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2.6 </w:t>
      </w:r>
      <w:r>
        <w:rPr>
          <w:sz w:val="22"/>
          <w:szCs w:val="22"/>
        </w:rPr>
        <w:t xml:space="preserve">Осуществляет контроль за ходом и результатами работы исполнителей </w:t>
      </w:r>
      <w:r>
        <w:rPr>
          <w:bCs/>
          <w:sz w:val="22"/>
          <w:szCs w:val="22"/>
        </w:rPr>
        <w:t xml:space="preserve">плана </w:t>
      </w:r>
      <w:r>
        <w:rPr>
          <w:sz w:val="22"/>
          <w:szCs w:val="22"/>
        </w:rPr>
        <w:t>мероприятий.</w:t>
      </w:r>
    </w:p>
    <w:p>
      <w:pPr>
        <w:pStyle w:val="Normal"/>
        <w:spacing w:lineRule="atLeast" w:line="0"/>
        <w:ind w:firstLine="18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8.3 Функции заместителя директора по безопасности </w:t>
      </w:r>
    </w:p>
    <w:p>
      <w:pPr>
        <w:pStyle w:val="Normal"/>
        <w:spacing w:lineRule="atLeast" w:line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еститель директора по безопасности: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3.1 Организует работу по сбору </w:t>
      </w:r>
      <w:r>
        <w:rPr>
          <w:sz w:val="22"/>
          <w:szCs w:val="22"/>
        </w:rPr>
        <w:t>информации, характеризующей состояние охраны труда, пожарной безопасности и безопасности учебного процесса в школе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3.2 </w:t>
      </w:r>
      <w:r>
        <w:rPr>
          <w:bCs/>
          <w:sz w:val="22"/>
          <w:szCs w:val="22"/>
        </w:rPr>
        <w:t>Формирует</w:t>
      </w:r>
      <w:r>
        <w:rPr>
          <w:sz w:val="22"/>
          <w:szCs w:val="22"/>
        </w:rPr>
        <w:t xml:space="preserve"> рабочую группу для разработки </w:t>
      </w:r>
      <w:r>
        <w:rPr>
          <w:bCs/>
          <w:sz w:val="22"/>
          <w:szCs w:val="22"/>
        </w:rPr>
        <w:t xml:space="preserve">плана </w:t>
      </w:r>
      <w:r>
        <w:rPr>
          <w:sz w:val="22"/>
          <w:szCs w:val="22"/>
        </w:rPr>
        <w:t>мероприятий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3.3 Обеспечивает участие </w:t>
      </w:r>
      <w:r>
        <w:rPr>
          <w:sz w:val="22"/>
          <w:szCs w:val="22"/>
        </w:rPr>
        <w:t>профсоюзной организации школы в разработке и реализации мер обеспечения безопасности образовательного процесса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3.4 </w:t>
      </w:r>
      <w:r>
        <w:rPr>
          <w:sz w:val="22"/>
          <w:szCs w:val="22"/>
        </w:rPr>
        <w:t>Осуществляет контроль за ходом разработки и реализации мер обеспечения безопасности образовательного процесса.</w:t>
      </w:r>
    </w:p>
    <w:p>
      <w:pPr>
        <w:pStyle w:val="Normal"/>
        <w:spacing w:lineRule="atLeast" w:line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4 </w:t>
      </w:r>
      <w:r>
        <w:rPr>
          <w:b/>
          <w:bCs/>
          <w:spacing w:val="3"/>
          <w:sz w:val="22"/>
          <w:szCs w:val="22"/>
        </w:rPr>
        <w:t xml:space="preserve">Функции директора школы </w:t>
      </w:r>
      <w:r>
        <w:rPr>
          <w:b/>
          <w:bCs/>
          <w:sz w:val="22"/>
          <w:szCs w:val="22"/>
        </w:rPr>
        <w:t>по разработке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школы: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4.1 </w:t>
      </w:r>
      <w:r>
        <w:rPr>
          <w:bCs/>
          <w:sz w:val="22"/>
          <w:szCs w:val="22"/>
        </w:rPr>
        <w:t xml:space="preserve">Утверждает </w:t>
      </w:r>
      <w:r>
        <w:rPr>
          <w:sz w:val="22"/>
          <w:szCs w:val="22"/>
        </w:rPr>
        <w:t xml:space="preserve">планы  мероприятий, обеспечивающих сохранение жизни и здоровья обучающихся, педагогических работников и сотрудников, пожарную и промышленную безопасность. 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4.2 </w:t>
      </w:r>
      <w:r>
        <w:rPr>
          <w:sz w:val="22"/>
          <w:szCs w:val="22"/>
        </w:rPr>
        <w:t>Принимает решения о выделении ресурсов, необходимых для реализации мер обеспечения безопасности образовательного процесса.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8.4.3 Производит </w:t>
      </w:r>
      <w:r>
        <w:rPr>
          <w:sz w:val="22"/>
          <w:szCs w:val="22"/>
        </w:rPr>
        <w:t>анализ и оценку выполнения плана мероприятий, обеспечивающих сохранение жизни и здоровья обучающихся, педагогических работников и сотрудников, пожарную и промышленную безопасность.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 xml:space="preserve">9 </w:t>
      </w:r>
      <w:r>
        <w:rPr>
          <w:rFonts w:cs="Times New Roman"/>
          <w:kern w:val="2"/>
          <w:sz w:val="22"/>
          <w:szCs w:val="22"/>
        </w:rPr>
        <w:t xml:space="preserve">Ресурсы, необходимые для </w:t>
      </w:r>
      <w:r>
        <w:rPr>
          <w:rFonts w:cs="Times New Roman"/>
          <w:sz w:val="22"/>
          <w:szCs w:val="22"/>
        </w:rPr>
        <w:t>разработки и реализации мер обеспечения безопасности образовательного процесса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9.1 В бюджете школы должно быть предусмотрено выделение средств на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540"/>
        <w:rPr/>
      </w:pPr>
      <w:r>
        <w:rPr>
          <w:sz w:val="22"/>
          <w:szCs w:val="22"/>
        </w:rPr>
        <w:t>реализацию планов мероприятий, обеспечивающих сохранение жизни и здоровья обучающихся, педагогических работников и сотрудников, пожарную и промышленную безопасность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540"/>
        <w:rPr/>
      </w:pPr>
      <w:r>
        <w:rPr>
          <w:sz w:val="22"/>
          <w:szCs w:val="22"/>
        </w:rPr>
        <w:t>доплаты тем работникам школы, участвующим в разработке и реализации мер обеспечения безопасности образовательного процесса, в чьи должностные обязанности такие функции не входят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540"/>
        <w:rPr/>
      </w:pPr>
      <w:r>
        <w:rPr>
          <w:sz w:val="22"/>
          <w:szCs w:val="22"/>
        </w:rPr>
        <w:t>приобретение законодательных и нормативных правовых актов Российской Федерации, необходимых для оценки состояния охраны труда, пожарной безопасности и безопасности учебного процесса в образовательном учреждени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firstLine="540"/>
        <w:rPr/>
      </w:pPr>
      <w:r>
        <w:rPr>
          <w:sz w:val="22"/>
          <w:szCs w:val="22"/>
        </w:rPr>
        <w:t>приобретение канцелярских товаров и расходных материалов, необходимых для регистрации опасных событий, подготовки подборки материалов для рабочей группы и оформления планов мероприятий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>9.2 Участникам разработки планов мероприятий необходимо предоставить компьютеры и множительную технику.</w:t>
      </w:r>
    </w:p>
    <w:p>
      <w:pPr>
        <w:pStyle w:val="Normal"/>
        <w:spacing w:lineRule="atLeast" w:line="0"/>
        <w:ind w:firstLine="180"/>
        <w:rPr/>
      </w:pPr>
      <w:r>
        <w:rPr>
          <w:sz w:val="22"/>
          <w:szCs w:val="22"/>
        </w:rPr>
        <w:t xml:space="preserve">9.3 Участников разработки и реализации планов мероприятий необходимо обеспечить техническими регламентами и другой нормативно-технической документацией, приказами и распоряжениями вышестоящих органов управления образованием, предписаниями органов надзора и контроля, приказами и распоряжениями директора школы, локальными нормативными актами школы, материалами расследования несчастных случаев, пожаров и аварий, решениями профсоюзного комитета по вопросам охраны труда, пожарной безопасности и безопасности учебного процесса. 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Порядок разработки и внесения изменений в Положение о порядке 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ШКОЛЕ 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1 </w:t>
      </w:r>
      <w:r>
        <w:rPr>
          <w:sz w:val="22"/>
          <w:szCs w:val="22"/>
        </w:rPr>
        <w:t xml:space="preserve">Разработку и внесение изменений в Положение о порядке 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школе организует и проводит специалист по охране труда и технике безопасности. </w:t>
      </w:r>
    </w:p>
    <w:p>
      <w:pPr>
        <w:pStyle w:val="Normal"/>
        <w:spacing w:lineRule="atLeast" w:line="0"/>
        <w:ind w:firstLine="180"/>
        <w:rPr/>
      </w:pPr>
      <w:r>
        <w:rPr>
          <w:color w:val="000000"/>
          <w:sz w:val="22"/>
          <w:szCs w:val="22"/>
        </w:rPr>
        <w:t xml:space="preserve">10.2 </w:t>
      </w:r>
      <w:r>
        <w:rPr>
          <w:sz w:val="22"/>
          <w:szCs w:val="22"/>
        </w:rPr>
        <w:t>Проверку Положения о порядке 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школе и всех последующих корректировок к нему на полноту и правильность содержания проводит  заместитель директора по безопасности.</w:t>
      </w:r>
    </w:p>
    <w:p>
      <w:pPr>
        <w:pStyle w:val="Heading1"/>
        <w:spacing w:lineRule="atLeast" w:line="0" w:before="0" w:after="0"/>
        <w:ind w:firstLine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i/>
          <w:iCs/>
          <w:caps w:val="false"/>
          <w:smallCaps w:val="false"/>
          <w:sz w:val="22"/>
          <w:szCs w:val="22"/>
        </w:rPr>
        <w:t>Приложени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Heading1"/>
        <w:spacing w:lineRule="atLeast" w:line="0" w:before="0" w:after="0"/>
        <w:ind w:firstLine="180"/>
        <w:rPr/>
      </w:pPr>
      <w:r>
        <w:rPr>
          <w:rFonts w:cs="Times New Roman"/>
          <w:sz w:val="22"/>
          <w:szCs w:val="22"/>
        </w:rPr>
        <w:t>Перечень законодательных, нормативных правовых и иных нормативных актов Российской Федерации, определяющих нормативные основы разработки и реализации мер по обеспечению пожарной безопасности и сохранению жизни и здоровья обучающихся, педагогических работников и сотрудников в общеобразовательном учреждении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«Об образовании» от 10.07.92 № 3266-1. 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Федеральный закон «О техническом регулировании» от 27.12.02 № 184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 xml:space="preserve">Федеральный закон «О санитарно-эпидемиологическом благополучии населения» от 30.03. 99 № 52-ФЗ. 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.12.01 № 197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ах охраны труда в Российской Федерации» от 17.07.99 № 181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 защите населения и территорий от чрезвычайных ситуаций природного и техногенного характера» от 21.12.94 № 68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«О пожарной безопасности» от 21.12.94 № 69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 промышленной безопасности опасных производственных объектов» от 21.07.97 № 116-ФЗ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ГОСТ 12.0.002—80 ССБТ. Термины и определения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ГОСТ Р 12.0.006-2002 Общие требования к системе управления охраной труда в организации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Т 12.3.046-91 Установки пожаротушения автоматические. Общие технические требования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Т Р 12.3.047-98 Пожарная безопасность технологических процессов. Общие требования. Методы контроля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Т Р 22.10.01-2001 Безопасность в чрезвычайных ситуациях. Оценка ущерба. Термины и определения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Правила пожарной безопасности в Российской Федерации (ППБ 01-03) Министерства Российской Федерации по делам гражданской обороны, чрезвычайным ситуациям и ликвидации последствий стихийных бедствий от 18.06.03 № 313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иповое положение об общеобразовательном учреждении (с изменениями на 23 декабря 2002 года) Правительства </w:t>
      </w:r>
      <w:r>
        <w:rPr>
          <w:sz w:val="22"/>
          <w:szCs w:val="22"/>
        </w:rPr>
        <w:t xml:space="preserve">Российской Федерации </w:t>
      </w:r>
      <w:r>
        <w:rPr>
          <w:color w:val="000000"/>
          <w:sz w:val="22"/>
          <w:szCs w:val="22"/>
        </w:rPr>
        <w:t>от 19.03.01 № 196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порядке проведения аттестации рабочих мест по условиям труда </w:t>
      </w:r>
      <w:r>
        <w:rPr>
          <w:sz w:val="22"/>
          <w:szCs w:val="22"/>
        </w:rPr>
        <w:t>Министерства труда Российской Федерации от</w:t>
      </w:r>
      <w:r>
        <w:rPr>
          <w:color w:val="000000"/>
          <w:sz w:val="22"/>
          <w:szCs w:val="22"/>
        </w:rPr>
        <w:t xml:space="preserve"> 14.03.97 № 12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</w:t>
      </w:r>
      <w:r>
        <w:rPr>
          <w:sz w:val="22"/>
          <w:szCs w:val="22"/>
        </w:rPr>
        <w:t xml:space="preserve">Главного государственного санитарного врача Российской Федерации </w:t>
      </w:r>
      <w:r>
        <w:rPr>
          <w:color w:val="000000"/>
          <w:sz w:val="22"/>
          <w:szCs w:val="22"/>
        </w:rPr>
        <w:t>от 13.07.2001 № 18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</w:t>
      </w:r>
      <w:r>
        <w:rPr>
          <w:sz w:val="22"/>
          <w:szCs w:val="22"/>
        </w:rPr>
        <w:t xml:space="preserve">Главного государственного санитарного врача Российской Федерации </w:t>
      </w:r>
      <w:r>
        <w:rPr>
          <w:color w:val="000000"/>
          <w:sz w:val="22"/>
          <w:szCs w:val="22"/>
        </w:rPr>
        <w:t>от 04.10.2000 б/н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 xml:space="preserve">СанПиН 2.4.2.1178-02 «Гигиенические требования к условиям обучения в общеобразовательных учреждениях» Главного государственного санитарного врача Российской Федерации от 28.11.02 № 44. 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СанПиН 2.2.0.555-96 «Гигиенические требования к условиям труда женщин» Главного государственного санитарного врача Российской Федерации от 28.10.96 №32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нПиН 2.4.6.664-97 «Гигиенические критерии допустимых условий и видов работ для профессионального обучения и труда подростков»</w:t>
      </w:r>
      <w:r>
        <w:rPr>
          <w:sz w:val="22"/>
          <w:szCs w:val="22"/>
        </w:rPr>
        <w:t xml:space="preserve"> Главного государственного санитарного врача Российской Федерации от </w:t>
      </w:r>
      <w:r>
        <w:rPr>
          <w:color w:val="000000"/>
          <w:sz w:val="22"/>
          <w:szCs w:val="22"/>
        </w:rPr>
        <w:t>04.04. 97 № 5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 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</w:t>
      </w:r>
      <w:r>
        <w:rPr>
          <w:sz w:val="22"/>
          <w:szCs w:val="22"/>
        </w:rPr>
        <w:t xml:space="preserve"> Главного государственного санитарного врача Российской Федерации от </w:t>
      </w:r>
      <w:r>
        <w:rPr>
          <w:color w:val="000000"/>
          <w:sz w:val="22"/>
          <w:szCs w:val="22"/>
        </w:rPr>
        <w:t>23.04.99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 2.2.1766-03 «Руководство по оценке профессионального риска для здоровья работников. Организационно-методические основы, принципы и критерии оценки» </w:t>
      </w:r>
      <w:r>
        <w:rPr>
          <w:sz w:val="22"/>
          <w:szCs w:val="22"/>
        </w:rPr>
        <w:t xml:space="preserve">Главного государственного санитарного врача Российской Федерации от </w:t>
      </w:r>
      <w:r>
        <w:rPr>
          <w:color w:val="000000"/>
          <w:sz w:val="22"/>
          <w:szCs w:val="22"/>
        </w:rPr>
        <w:t>24.06.2003 б/н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МУ ОТ РМ 02-99 «Оценка травмобезопасности рабочих мест для целей их аттестации по условиям труда» Департамента условий и охраны труда Министерства труда Российской Федерации от 30.07.99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Перечень тяжелых работ и работ с вредными или опасными условиями труда, при выполнении которых запрещается применение труда женщин Правительства Российской Федерации от 25.02.00 № 162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Перечень тяжелых работ и работ с вредными или опасными условиями труда, при выполнении которых запрещается применение труда лиц, моложе 18 лет Правительства Российской Федерации от 25.02.00 № 163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Нормы предельно допустимых нагрузок для лиц моложе восемнадцати лет при подъеме и перемещении тяжестей вручную Министерства труда и социального развития Российской Федерации от 07.04.99 № 7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собенностях расследования несчастных случаев на производстве в отдельных отраслях и организациях Министерства труда Российской Федерации от 24.10.02 №73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Положение о расследовании и учете профессиональных заболеваний Правительства Российской Федерации от 15.12.00 № 967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Д 03-293-99 «Положение о порядке технического расследования причин аварий на опасных производственных объектах» Федерального горного и промышленного надзора России от 8.06.99 № 40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Д 04-383-00 «Положение о порядке представления, регистрации и анализа в органах Госгортехнадзора России информации об авариях, несчастных случаях и утратах взрывчатых материалов» Федерального горного и промышленного надзора России от 02.10. 00 № 101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Д 03-496-02 «Методические рекомендации по оценке ущерба от аварий на опасных производственных объектах» Федерального горного и промышленного надзора России от 29.10.02 № 63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Рекомендации по организации работы службы охраны труда в организации Министерства труда Российской Федерации от 8.02.00 № 14.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 xml:space="preserve">Рекомендации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 Министерства труда Российской Федерации от 12.10.94 № 64. </w:t>
      </w:r>
    </w:p>
    <w:p>
      <w:pPr>
        <w:pStyle w:val="31"/>
        <w:numPr>
          <w:ilvl w:val="0"/>
          <w:numId w:val="6"/>
        </w:numPr>
        <w:tabs>
          <w:tab w:val="clear" w:pos="708"/>
        </w:tabs>
        <w:spacing w:lineRule="atLeast" w:line="0"/>
        <w:ind w:left="0" w:firstLine="180"/>
        <w:jc w:val="both"/>
        <w:rPr/>
      </w:pPr>
      <w:r>
        <w:rPr>
          <w:sz w:val="22"/>
          <w:szCs w:val="22"/>
        </w:rPr>
        <w:t>Рекомендации по организации работы уполномоченного (доверенного) лица по охране труда профессионального союза или трудового коллектива Министерства труда Российской Федерации от 8.04.94 №30.</w:t>
      </w:r>
      <w:r>
        <w:br w:type="page"/>
      </w:r>
    </w:p>
    <w:p>
      <w:pPr>
        <w:pStyle w:val="Heading1"/>
        <w:spacing w:lineRule="atLeast" w:line="0" w:before="0" w:after="0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i/>
          <w:iCs/>
          <w:caps w:val="false"/>
          <w:smallCaps w:val="false"/>
          <w:sz w:val="22"/>
          <w:szCs w:val="22"/>
        </w:rPr>
        <w:t>Приложение 2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/>
          <w:caps w:val="false"/>
          <w:smallCaps w:val="false"/>
          <w:sz w:val="22"/>
          <w:szCs w:val="22"/>
        </w:rPr>
        <w:t>Т</w:t>
      </w:r>
      <w:r>
        <w:rPr/>
        <w:t xml:space="preserve">ермины и их определения 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6"/>
        <w:gridCol w:w="1842"/>
        <w:gridCol w:w="5920"/>
        <w:gridCol w:w="2312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кумент, на основе которого дано определени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иск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«О техническом регулировании» от 27.12.02 № 184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Ущерб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отери некоторого субъекта или группы субъектов, части или всех своих ценност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ОСТ Р 22.10.01-2001 Безопасность в чрезвычайных ситуациях. Оценка ущерба. Термины и определения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Застрахованный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Физическое лицо, подлежащее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Федеральный закон «Об обязательном социальном страховании от несчастных случаев на производстве и профессиональных заболеваний» </w:t>
            </w:r>
            <w:r>
              <w:rPr>
                <w:b w:val="false"/>
                <w:bCs/>
                <w:iCs/>
                <w:sz w:val="22"/>
                <w:szCs w:val="22"/>
              </w:rPr>
              <w:t>от 24 июля 1998 года № 125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фессиональное заболевание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роническое или острое заболевание застрахованного, являющееся результатом воздействия на него вредного (вредных) производственного (производственных) фактора (факторов) и повлекшее временную или стойкую утрату им профессиональной трудоспособн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Федеральный закон «Об обязательном социальном страховании от несчастных случаев на производстве и профессиональных заболеваний» </w:t>
            </w:r>
            <w:r>
              <w:rPr>
                <w:b w:val="false"/>
                <w:bCs/>
                <w:iCs/>
                <w:sz w:val="22"/>
                <w:szCs w:val="22"/>
              </w:rPr>
              <w:t>от 24 июля 1998 года № 125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Несчастный случай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Нежелательное событие, приводящее к смертельному исходу, травме или заболеванию рабо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2"/>
                <w:szCs w:val="22"/>
              </w:rPr>
              <w:t>ГОСТ Р 12.0.006-200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требования к управлению охраной труда в организаци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рия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z w:val="22"/>
                <w:szCs w:val="22"/>
              </w:rPr>
              <w:t>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«</w:t>
            </w:r>
            <w:r>
              <w:rPr>
                <w:bCs/>
                <w:color w:val="000000"/>
                <w:sz w:val="22"/>
                <w:szCs w:val="22"/>
              </w:rPr>
              <w:t>О промышленной безопасности опасных производственных объектов» от 21.07.1997 № 116-ФЗ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ожар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еконтролируемое горение, развивающееся во времени и пространств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3.046-91 Установки пожаротушения автоматические. Общие технические требования</w:t>
            </w:r>
          </w:p>
        </w:tc>
      </w:tr>
      <w:tr>
        <w:trPr>
          <w:trHeight w:val="82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е событие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туация, связанная с возникновением недопустимого риска для жизни или здоровья человека, в которой только </w:t>
            </w:r>
            <w:r>
              <w:rPr>
                <w:sz w:val="22"/>
                <w:szCs w:val="22"/>
              </w:rPr>
              <w:t>случайные благоприятные факторы</w:t>
            </w:r>
            <w:r>
              <w:rPr>
                <w:color w:val="000000"/>
                <w:sz w:val="22"/>
                <w:szCs w:val="22"/>
              </w:rPr>
              <w:t xml:space="preserve"> предотвратили несчастный случа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дано применительно к настоящему Положению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Безопасность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«О техническом регулировании» от 27.12.02 № 184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ценка соответствия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ямое или косвенное определение соблюдения требований, предъявляемых к объект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«О техническом регулировании» от 27.12.02 № 184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труда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сохранения жизни и здоровья работников в процессе трудовой деятельности, включающая в себя правовые, социально - экономические, организационно-технические, санитарно-гигиенические, лечебно-профилактические, реабилитационные и иные меропри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Трудовой Кодекс Российской Федерации» от 30.12.01 № 197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Пожарная безопасность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остояние защищенности личности, имущества, общества и государства от пожар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2"/>
                <w:szCs w:val="22"/>
              </w:rPr>
              <w:t>Закон «О пожарной безопасности» от 21.12.94 № 69-ФЗ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uppressAutoHyphens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остояние защищенности жизненно важных интересов личности и общества от аварий на опасных производственных объектах и последствий указанных авар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«</w:t>
            </w:r>
            <w:r>
              <w:rPr>
                <w:bCs/>
                <w:color w:val="000000"/>
                <w:sz w:val="22"/>
                <w:szCs w:val="22"/>
              </w:rPr>
              <w:t xml:space="preserve">О промышленной безопасности опасных производственных объектов» от 21.07.1997 № 116-ФЗ </w:t>
            </w:r>
          </w:p>
        </w:tc>
      </w:tr>
    </w:tbl>
    <w:p>
      <w:pPr>
        <w:pStyle w:val="Heading1"/>
        <w:spacing w:lineRule="atLeast" w:line="0" w:before="0" w:after="0"/>
        <w:ind w:hanging="0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i/>
          <w:iCs/>
          <w:caps w:val="false"/>
          <w:smallCaps w:val="false"/>
          <w:sz w:val="22"/>
          <w:szCs w:val="22"/>
        </w:rPr>
        <w:t>Приложение 3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/>
          <w:sz w:val="22"/>
          <w:szCs w:val="22"/>
        </w:rPr>
        <w:t>Форма журнала регистрации опасных событий</w:t>
      </w:r>
    </w:p>
    <w:p>
      <w:pPr>
        <w:pStyle w:val="2"/>
        <w:spacing w:lineRule="atLeast" w:line="0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2"/>
        <w:spacing w:lineRule="atLeast" w:line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(Обложк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9"/>
        <w:gridCol w:w="7331"/>
      </w:tblGrid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ind w:hanging="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урнал регистрации опасных событ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кт (кабинет, лаборатория, мастерская, спортивный зал, вспомогательные помещения, территория и т.п.)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, ФИО лица, ответственного за обеспечение безопасности объекта</w:t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Журнал начат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atLeast" w:line="0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П</w:t>
      </w:r>
      <w:r>
        <w:rPr>
          <w:b/>
          <w:bCs/>
          <w:sz w:val="22"/>
          <w:szCs w:val="22"/>
        </w:rPr>
        <w:t>оследующие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аницы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1 Дата и время </w:t>
      </w:r>
      <w:r>
        <w:rPr>
          <w:bCs/>
          <w:sz w:val="22"/>
          <w:szCs w:val="22"/>
        </w:rPr>
        <w:t>опасного события 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spacing w:lineRule="atLeast" w:line="0"/>
        <w:ind w:left="288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число, месяц, год и время происшествия </w:t>
      </w:r>
      <w:r>
        <w:rPr>
          <w:bCs/>
          <w:sz w:val="22"/>
          <w:szCs w:val="22"/>
        </w:rPr>
        <w:t>опасного события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2 Очевидцы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>: 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tLeast" w:line="0"/>
        <w:outlineLvl w:val="9"/>
        <w:rPr>
          <w:sz w:val="22"/>
          <w:szCs w:val="22"/>
        </w:rPr>
      </w:pPr>
      <w:r>
        <w:rPr>
          <w:sz w:val="22"/>
          <w:szCs w:val="22"/>
        </w:rPr>
        <w:t>(фамилии, инициалы, должности, место работы или учебы)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3 Сведения о пострадавшем (пострадавших): _______________________________</w:t>
      </w:r>
    </w:p>
    <w:p>
      <w:pPr>
        <w:pStyle w:val="Normal"/>
        <w:spacing w:lineRule="atLeast" w:line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tLeast" w:line="0"/>
        <w:outlineLvl w:val="9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, место работы или учебы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4 Краткая характеристика места (объекта), где произошло </w:t>
      </w:r>
      <w:r>
        <w:rPr>
          <w:bCs/>
          <w:sz w:val="22"/>
          <w:szCs w:val="22"/>
        </w:rPr>
        <w:t>опасное событие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sz w:val="22"/>
          <w:szCs w:val="22"/>
        </w:rPr>
        <w:t xml:space="preserve">5 Оборудование, инструмент, использование которого привело к </w:t>
      </w:r>
      <w:r>
        <w:rPr>
          <w:bCs/>
          <w:sz w:val="22"/>
          <w:szCs w:val="22"/>
        </w:rPr>
        <w:t xml:space="preserve">опасному событию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6 Обстоятельства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раткое изложение обстоятельств, предшествовавших </w:t>
      </w:r>
      <w:r>
        <w:rPr>
          <w:bCs/>
          <w:sz w:val="22"/>
          <w:szCs w:val="22"/>
        </w:rPr>
        <w:t>опасному событию</w:t>
      </w:r>
      <w:r>
        <w:rPr>
          <w:sz w:val="22"/>
          <w:szCs w:val="22"/>
        </w:rPr>
        <w:t>, описание развития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jc w:val="center"/>
        <w:rPr/>
      </w:pPr>
      <w:r>
        <w:rPr>
          <w:sz w:val="22"/>
          <w:szCs w:val="22"/>
        </w:rPr>
        <w:t xml:space="preserve">ситуации, действий пострадавшего и других лиц, связанных с </w:t>
      </w:r>
      <w:r>
        <w:rPr>
          <w:bCs/>
          <w:sz w:val="22"/>
          <w:szCs w:val="22"/>
        </w:rPr>
        <w:t>опасным событием</w:t>
      </w:r>
      <w:r>
        <w:rPr>
          <w:sz w:val="22"/>
          <w:szCs w:val="22"/>
        </w:rPr>
        <w:t>,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jc w:val="center"/>
        <w:rPr/>
      </w:pPr>
      <w:r>
        <w:rPr>
          <w:sz w:val="22"/>
          <w:szCs w:val="22"/>
        </w:rPr>
        <w:t xml:space="preserve">и другие сведения, позволяющие выяснить причины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>7 Характер полученных повреждений здоровья 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8 Наличие признаков алкогольного или наркотического опьянения пострадавшего и других участников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9 Причины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сновную и сопутствующие причины</w:t>
      </w:r>
      <w:r>
        <w:rPr>
          <w:bCs/>
          <w:sz w:val="22"/>
          <w:szCs w:val="22"/>
        </w:rPr>
        <w:t xml:space="preserve"> опасного события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>10 Лица, допустившие нарушение требований охраны труда, пожарной или промышленной безопасности: 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tLeast" w:line="0"/>
        <w:outlineLvl w:val="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нициалы, должность, место работы или учебы с указанием нарушений)</w:t>
      </w:r>
    </w:p>
    <w:p>
      <w:pPr>
        <w:pStyle w:val="Normal"/>
        <w:spacing w:lineRule="atLeast" w:line="0"/>
        <w:ind w:hanging="0"/>
        <w:rPr/>
      </w:pPr>
      <w:r>
        <w:rPr>
          <w:sz w:val="22"/>
          <w:szCs w:val="22"/>
        </w:rPr>
        <w:t xml:space="preserve">11 Мероприятия по устранению причин </w:t>
      </w:r>
      <w:r>
        <w:rPr>
          <w:bCs/>
          <w:sz w:val="22"/>
          <w:szCs w:val="22"/>
        </w:rPr>
        <w:t>опасного события</w:t>
      </w:r>
      <w:r>
        <w:rPr>
          <w:sz w:val="22"/>
          <w:szCs w:val="22"/>
        </w:rPr>
        <w:t>, сроки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дписи очевидцев </w:t>
      </w:r>
      <w:r>
        <w:rPr>
          <w:bCs/>
          <w:sz w:val="22"/>
          <w:szCs w:val="22"/>
        </w:rPr>
        <w:t>опасного события_____________________________________</w:t>
      </w:r>
    </w:p>
    <w:p>
      <w:pPr>
        <w:pStyle w:val="Normal"/>
        <w:spacing w:lineRule="atLeast" w:line="0"/>
        <w:ind w:firstLine="460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tLeast" w:line="0"/>
        <w:ind w:firstLine="460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tLeast" w:line="0"/>
        <w:ind w:left="3880" w:firstLine="720"/>
        <w:jc w:val="center"/>
        <w:rPr/>
      </w:pPr>
      <w:r>
        <w:rPr>
          <w:sz w:val="22"/>
          <w:szCs w:val="22"/>
        </w:rPr>
        <w:t>(фамилии, инициалы, дата)</w:t>
      </w:r>
    </w:p>
    <w:p>
      <w:pPr>
        <w:pStyle w:val="Normal"/>
        <w:spacing w:lineRule="atLeast" w:line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дпись лица, зарегистрировавшего </w:t>
      </w:r>
      <w:r>
        <w:rPr>
          <w:bCs/>
          <w:sz w:val="22"/>
          <w:szCs w:val="22"/>
        </w:rPr>
        <w:t>опасное событие_______________________</w:t>
      </w:r>
    </w:p>
    <w:p>
      <w:pPr>
        <w:pStyle w:val="Normal"/>
        <w:spacing w:lineRule="atLeast" w:line="0"/>
        <w:ind w:left="3402" w:hanging="0"/>
        <w:jc w:val="center"/>
        <w:rPr/>
      </w:pPr>
      <w:r>
        <w:rPr>
          <w:sz w:val="22"/>
          <w:szCs w:val="22"/>
        </w:rPr>
        <w:t>(фамилия, инициалы, дата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mallCaps/>
          <w:sz w:val="22"/>
          <w:szCs w:val="22"/>
        </w:rPr>
      </w:pPr>
      <w:r>
        <w:rPr>
          <w:sz w:val="22"/>
          <w:szCs w:val="22"/>
        </w:rPr>
        <w:t>Заместитель директора по безопасности                                  ________________________</w:t>
      </w:r>
    </w:p>
    <w:p>
      <w:pPr>
        <w:pStyle w:val="Normal"/>
        <w:spacing w:lineRule="atLeast" w:line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720" w:right="746" w:gutter="0" w:header="0" w:top="1134" w:footer="0" w:bottom="899"/>
      <w:pgBorders w:display="allPages" w:offsetFrom="text">
        <w:top w:val="double" w:sz="24" w:space="24" w:color="000000"/>
        <w:left w:val="double" w:sz="24" w:space="3" w:color="000000"/>
        <w:bottom w:val="double" w:sz="24" w:space="12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69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199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95"/>
        </w:tabs>
        <w:ind w:left="595" w:hanging="17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37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ind w:hanging="0"/>
      <w:jc w:val="center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240"/>
      <w:ind w:hanging="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40"/>
      <w:ind w:hanging="0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00" w:hanging="37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/>
  </w:style>
  <w:style w:type="paragraph" w:styleId="1">
    <w:name w:val="Стиль1"/>
    <w:basedOn w:val="List"/>
    <w:qFormat/>
    <w:pPr>
      <w:numPr>
        <w:ilvl w:val="0"/>
        <w:numId w:val="4"/>
      </w:numPr>
    </w:pPr>
    <w:rPr>
      <w:szCs w:val="28"/>
    </w:rPr>
  </w:style>
  <w:style w:type="paragraph" w:styleId="31">
    <w:name w:val="Список 3"/>
    <w:basedOn w:val="Normal"/>
    <w:qFormat/>
    <w:pPr>
      <w:numPr>
        <w:ilvl w:val="0"/>
        <w:numId w:val="6"/>
      </w:numPr>
      <w:jc w:val="left"/>
    </w:pPr>
    <w:rPr>
      <w:szCs w:val="28"/>
    </w:rPr>
  </w:style>
  <w:style w:type="paragraph" w:styleId="22">
    <w:name w:val="Стиль2"/>
    <w:basedOn w:val="31"/>
    <w:qFormat/>
    <w:pPr>
      <w:numPr>
        <w:ilvl w:val="0"/>
        <w:numId w:val="3"/>
      </w:numPr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707" w:leader="dot"/>
      </w:tabs>
    </w:pPr>
    <w:rPr>
      <w:bCs/>
      <w:sz w:val="16"/>
      <w:szCs w:val="16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</w:tabs>
      <w:ind w:left="560" w:firstLine="425"/>
    </w:pPr>
    <w:rPr/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08"/>
      </w:tabs>
      <w:ind w:left="840" w:firstLine="425"/>
    </w:pPr>
    <w:rPr/>
  </w:style>
  <w:style w:type="paragraph" w:styleId="5">
    <w:name w:val="Список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31:00Z</dcterms:created>
  <dc:creator>Владимир Васильевич</dc:creator>
  <dc:description/>
  <cp:keywords/>
  <dc:language>en-US</dc:language>
  <cp:lastModifiedBy>Зейнеп</cp:lastModifiedBy>
  <cp:lastPrinted>2015-04-19T01:47:00Z</cp:lastPrinted>
  <dcterms:modified xsi:type="dcterms:W3CDTF">2015-04-18T21:48:00Z</dcterms:modified>
  <cp:revision>7</cp:revision>
  <dc:subject/>
  <dc:title>                                                                                                                                    УТВЕРЖДАЮ</dc:title>
</cp:coreProperties>
</file>