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КОРМОВСКАЯ ШКОЛА ПЕРВОМАЙСКОГО РАЙОНА РЕСПУБЛИКИ КРЫМ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_________________Г.А.Трошин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иказ №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 «____»______________20___г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 порядке разработки и утвержд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основных образовательных программ  </w:t>
      </w:r>
      <w:r>
        <w:rPr>
          <w:rStyle w:val="Appleconvertedspace"/>
          <w:b/>
          <w:bCs/>
          <w:color w:val="000000"/>
          <w:spacing w:val="-2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Муниципального бюджетного  общеобразовательного учреждения</w:t>
      </w:r>
      <w:r>
        <w:rPr>
          <w:rStyle w:val="Appleconvertedspace"/>
          <w:b/>
          <w:bCs/>
          <w:color w:val="000000"/>
          <w:spacing w:val="-2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«Кормовская школа Первомайского района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Республики Крым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.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pacing w:val="-20"/>
          <w:sz w:val="28"/>
          <w:szCs w:val="28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стоящее Положение разработано в соответствии с ФЗ РФ от 29 декабря 2012 года №273-ФЗ «Об образовании в Российской Федерации», Федеральными государственными образовательными стандартами начальног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, основного общего и среднего общего образования, государственными образовательными стандартами, Примерными основ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разовательными программ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    образовательные программы определяют содержание и организацию образовательного процесса и направлены  на  формирование общей культуры, духовно-</w:t>
      </w:r>
      <w:r>
        <w:rPr>
          <w:color w:val="000000"/>
          <w:spacing w:val="3"/>
          <w:sz w:val="28"/>
          <w:szCs w:val="28"/>
        </w:rPr>
        <w:t>нравственное, социальное, личностное и интеллектуальное развитие обучающихся, создание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сновы для самостоятельной реализации учебной деятельности, обеспечивающей социальную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успешность, развитие  творческих способностей, саморазвитие и самосовершенствование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хранение и укрепление здоровья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. Основные образовательные программы должны обеспечивать достижение обучающимися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результатов освоения основных общеобразовательных программ в соответствии с требованиями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установленными ГОС и ФГОС начального общего, основного  общего и среднего общего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4. В школе разрабатываются, утверждаются и реализуются основные образовательные программы по каждому уровню общего образ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образовательная программа ФГОС начального общего образования (далее ООП НО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разовательная программа ФГОС основного общего образования (далее ООП ОО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разовательная программа ГОС основного обще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разовательная программа ГОС среднего обще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4. Основные образовательные программы разрабатываются и утверждаются общеобразовательной организацией самостоятельно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5.</w:t>
      </w:r>
      <w:r>
        <w:rPr>
          <w:rStyle w:val="Appleconvertedspace"/>
          <w:b/>
          <w:bCs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Нормативный срок освоения основных образовательных программ определяется ФЗ-273 «Об образовании в Российской Федерации», другими принимаемыми в соответствии с ним федеральными законами, ФГОС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6. ООП разрабатываются с учётом их уровня и направленности на основе ФГОС и ГОС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7. Цель данного Положения – определение правил разработки, оформления, утверждения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 ООП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. Положение обязательно для исполнения всеми участниками образовательного процесса.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9. ООП размещаются на официальном сайте ОО в сети Интернет, доводятся до сведения родителей (законных представителей) обучающихс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Порядок разработки и утверждения основных образовательных программ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2.1.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сновные  образовательные программы </w:t>
      </w:r>
      <w:r>
        <w:rPr>
          <w:color w:val="000000"/>
          <w:spacing w:val="2"/>
          <w:sz w:val="28"/>
          <w:szCs w:val="28"/>
        </w:rPr>
        <w:t>разрабатываются на основе  примерных   образовательны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 и данного Положения о порядке разработки и утверждения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бразовательных програм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Этапы разработки и утверждения основных образовательных программ:</w:t>
      </w:r>
    </w:p>
    <w:p>
      <w:pPr>
        <w:pStyle w:val="Msonospacing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разработки основных образовательных программ формируются рабочие групп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ая группа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формулирует цели основной образовательной программы в соответствии с требованиями Федерального государственного стандарта к структуре основных образовательных программ и условиям их реализ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разрабатывает и обсуждает отдельные разделы основной образовательной программ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роект основной образовательной программ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атривается и утверждается на заседании педагогического совета О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гласовывается с управляющим Советом школ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тверждается приказом руководителя О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3.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>ОО самостоятельно устанавливает сроки, в которые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азрабатываются основные образовательные программ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ООП обеспечивают освоение содержания и требования ФК ГОС, ФГОС НОО и ФГОС ООО с учётом образовательных потребностей и запросов обучающихся и их родителей (законных представителей).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</w:t>
      </w: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Структура и содержание основных образовательных программ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ОП, составленные в соответствии с требованиями Ф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, отвечают требованиям ФЗ от 29.12.2012г №273 –ФЗ «Об образовании в Российской Федерации». Структура основной образовательной программы ГОС общего образования должна соответствовать следующим требованиям: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учебный график;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чебного плана;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бочих программ учебных курсов, предметов, дисциплин (модулей);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атериалов, обеспечивающих духовно-нравственное развитие, воспитание и качество подготовки обучающихс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условий реализации ООП;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3.2. ООП НОО и ООП ООО должны соответствовать следующим требованиям ФГОС: - наличие в ООП НОО и ООП ООО обязательной части и части, формируемой участниками образовательного процесс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ООП НОО и ООП ООО трех разделов: целевого, содержательного, организационног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содержанию целевого раздела ООП (целевой раздел должен включать пояснительную записку, планируемые результаты освоения обучающимися ООП НОО и ООП ООО, систему оценки достижения планируемых результатов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содержательному разделу ООП НОО и ООП ООО (содержательный раздел должен включать программу формирования универсальных учебных действий у обучающихся, программы отдельных учебных предметов, курсов и курсов внеурочной деятельности; программу духовно-нравственного развития, воспитания обучающих; программу формирования экологической культуры, здорового и безопасного образа жизни; программу коррекционной работы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содержанию организационного раздела ООП НОО и ООП ООО (организационный раздел должен включать учебный план НОО и ООО, план внеурочной деятельности, систему условий реализации ООП НОО и ОО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соответствии с требованиями ФГОС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IV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Принятие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 и изменение Положения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1.</w:t>
      </w:r>
      <w:r>
        <w:rPr>
          <w:rStyle w:val="Appleconvertedspace"/>
          <w:color w:val="000000"/>
          <w:spacing w:val="2"/>
          <w:sz w:val="28"/>
          <w:szCs w:val="28"/>
        </w:rPr>
        <w:t> Положение о разработке и утверждении образовательных программ О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локальным нормативным актом, регулирующим организацию образовательного процесса в О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оложение могут быть внесены изменения и допол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36:00Z</dcterms:created>
  <dc:creator>Admin</dc:creator>
  <dc:description/>
  <cp:keywords/>
  <dc:language>en-US</dc:language>
  <cp:lastModifiedBy>Admin</cp:lastModifiedBy>
  <cp:lastPrinted>2017-04-03T01:13:00Z</cp:lastPrinted>
  <dcterms:modified xsi:type="dcterms:W3CDTF">2017-04-02T22:13:00Z</dcterms:modified>
  <cp:revision>4</cp:revision>
  <dc:subject/>
  <dc:title/>
</cp:coreProperties>
</file>