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ОРМОВСКАЯ ШКОЛА ПЕРВОМАЙСКОГО РАЙОНА РЕСПУБЛИКИ КРЫМ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БОУ Кормовская школ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Г.А.Трош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каз №____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т «____»_______________20___г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ложение 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 профильных классах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 МБОУ Кормовская школа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 Настоящее Положение разработано в соответствии с Федеральным Законом об образовании в Российской Федерации №273-ФЗ от 29.12.2012г., Уставом школы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1.2. Положение о профильных классах согласовывается с педагогическим советом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 Добавления и изменения в Положение о профильных классах можно вносить один раз в год перед набором нового профильного класса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4. Настоящее Положение регламентирует деятельность профильных классов в муниципальном бюджетном образовательном учреждении «Кормовская школа Первомайского района Республики Крым»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5. К профильным классам относятся классы обучающихся среднего общего уровня образования с ориентацией на определенную сферу профессиональной деятельности, развитие профильного самоопределения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 При определении профилей обучения, реализуемых школой, основными условиями являются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социальный запрос (в т.ч. учет потребностей социума)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кадровые возможности школы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материальная база школы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перспективы получения профессионального образования выпускникам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7. Основные цели и задачи профильных классов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беспечение социализации личности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беспечение непрерывности среднего общего образования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существление профилизации, воспитание устойчивого интереса к избранному профилю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1.8. Открытие, ликвидация и реорганизация профильных классов производятся приказом учредителя на основании решения педагогического совета школы. При закрытии профильного класса обучающимся гарантируется продолжение обучения и получения образования в соответствии с государственными образовательными стандартами по программам базового уровня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1.9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федерального базисного учебного плана, утвержденного приказом Министерства образования РФ от 09.03.2004 № 1312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1.10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е, отвечающее требованиям, предъявляемым к профильному обуч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орядок приема и выпуска обучающихся профильных групп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 Комплектование профильных классов осуществляется из выпускников 9 классов школы или других общеобразовательных учреждений независимо от места их жительства в июне-августе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2.2. Индивидуальный отбор при приеме либо переводе в государственные или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созданной образовательной организацией Комиссией по отбору в классы для профильного обучения в составе, утвержденном приказом руководителя соответствующей образовательной организации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2.3. Ответственность за комплектование профильных групп возлагается на педагогический коллектив школы. Зачисление обучающихся в профильные классы осуществляется приказом директора школы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2.4. Знакомство обучающихся, их родителей (законных представителей) с Положением о профильном обучении, учебным планом проводится в 9 классе и во время приема заявлений. Администрация школы несет ответственность за своевременное ознакомление обучающихся и их родителей или лиц, их заменяющих, со всеми документами, регламентирующими образовательный процесс в профильных классах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2.5. Для решения вопроса о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 w:val="false"/>
          <w:bCs w:val="false"/>
          <w:color w:val="000000"/>
        </w:rPr>
        <w:t>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заявление о приеме на имя директора школы (с указанием профиля обучения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 w:val="false"/>
          <w:bCs w:val="false"/>
          <w:color w:val="000000"/>
        </w:rPr>
        <w:t>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оригинал аттестата об основном общем образовании гражданина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 w:val="false"/>
          <w:bCs w:val="false"/>
          <w:color w:val="000000"/>
        </w:rPr>
        <w:t>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справка о результатах ГИА по программам основного общего образования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гражданина (для обучающихся, подающих заявление из других школ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 w:val="false"/>
          <w:bCs w:val="false"/>
          <w:color w:val="000000"/>
        </w:rPr>
        <w:t>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2.7. Комплектование профильных классов завершается 31 августа. В исключительных случаях осуществляется дополнительный прием в период с 1 по 5 сентября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8. Число обучающихся в профильном классе не должно превышать 25 человек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9. Отчисление обучающихся из профильных классов возможно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о желанию обучающихся, их родителей (законных представителей)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в случае неуспешности обучения по профильным предметам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2.10. Зачисления и отчисления обучающихся из профильных классов оформляются приказом директора школы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2.11. Выпускникам профильных классов выдается документ о среднем общем образова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Содержание и организация учебно-воспитательного процесс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1. Содержание и организация образовательного процесса в профильных классах строится на основе учебного плана школы, образовательной программы школы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2. Нагрузка обучающихся в профильном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3. Любой профиль состоит из набора базовых предметов и профильных предметов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4. Преподавание профильных предметов ведется по программам, разработанным в соответствии с примерными программами Министерства образования и науки РФ. Программа изучения профильных предметов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5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6. При профильном изучении учебного предмета в учебном плане школы могут быть предусмотрены элективные курсы по выбору учащихся за счет часов вариативной части учебного плана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уча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8. Для проведения занятий по профильным и элективным предметам класс при его наполняемости в 25 и более обучающихся может делиться на две группы, при наличии финансирования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9. Образовательный процесс в профильных классах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 w:val="false"/>
          <w:bCs w:val="false"/>
          <w:color w:val="000000"/>
        </w:rPr>
        <w:t>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наличие многоплановых целей обуче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 w:val="false"/>
          <w:bCs w:val="false"/>
          <w:color w:val="000000"/>
        </w:rPr>
        <w:t>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активизация самостоятельной и творческой деятельности школьников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 w:val="false"/>
          <w:bCs w:val="false"/>
          <w:color w:val="000000"/>
        </w:rPr>
        <w:t>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развитие познавательных интересов обучающихс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 w:val="false"/>
          <w:bCs w:val="false"/>
          <w:color w:val="000000"/>
        </w:rPr>
        <w:t>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использование активных методов обучения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3.12. Учебно-воспитательный процесс в профильных классах предусматривает различные формы обучения и воспитания, направленные на развитие личности, творческих способностей, самостоятельной работы, профессионального самоопред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Управление профильными классами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4.1 Деятельность профильных классов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>4.2. Общее руководство профильным обучением осуществляет один из заместителей директора по учебно-воспитательной работе, назначенный приказом директора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3. Контроль посещаемости и успеваемости обучающихся осуществляют классный руководитель и учителя-предметники профильного класса, назначаемые приказом директора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5:00Z</dcterms:created>
  <dc:creator>Елена Александровна</dc:creator>
  <dc:description/>
  <cp:keywords/>
  <dc:language>en-US</dc:language>
  <cp:lastModifiedBy>Admin</cp:lastModifiedBy>
  <cp:lastPrinted>2017-04-02T23:50:00Z</cp:lastPrinted>
  <dcterms:modified xsi:type="dcterms:W3CDTF">2017-04-02T20:50:00Z</dcterms:modified>
  <cp:revision>4</cp:revision>
  <dc:subject/>
  <dc:title>Положение о профильных классах</dc:title>
</cp:coreProperties>
</file>