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caps/>
          <w:sz w:val="44"/>
          <w:szCs w:val="44"/>
        </w:rPr>
      </w:pPr>
      <w:r>
        <w:rPr>
          <w:bCs/>
          <w:caps/>
          <w:sz w:val="44"/>
          <w:szCs w:val="44"/>
        </w:rPr>
      </w:r>
    </w:p>
    <w:p>
      <w:pPr>
        <w:pStyle w:val="Style15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 ВЕДЕНИИ И ЗАПОЛНЕНИИ ДОКУМЕНТАЦИИ 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sz w:val="44"/>
          <w:szCs w:val="44"/>
        </w:rPr>
        <w:t xml:space="preserve">ПО </w:t>
      </w:r>
      <w:r>
        <w:rPr>
          <w:b/>
          <w:bCs/>
          <w:caps/>
          <w:sz w:val="44"/>
          <w:szCs w:val="44"/>
        </w:rPr>
        <w:t xml:space="preserve"> русскому языку и литературе 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 xml:space="preserve">С. Кормовое, 2015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   Положение   разработано с целью формирования общей культуры обучающихся и работников школы, подготовки обучающихся  к творческому труду в различных сферах научной и практической деятельн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Единый орфографический режим в школе – это единые требования к письменной речи обучающихся и педагогических работников школ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Цели введения единого орфографического режима в школе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воспитания у обучающихся школы бережного отношения к русскому языку как национальному достоянию народов Росси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школьного воспита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   Задачи введения единого орфографического режима в школе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орфографической и пунктуационной грамотности обучающихся  и педагогических работников школ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речевой культуры школьников общими усилиями педагогических работников школ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стетическое воспитание школьников,  привитие эстетического вкус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морально-этических норм поведения школьников через овладение ими культурой реч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  Настоящее Положение распространяется на всех обучающихся  и педагогических работников шк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Общие требования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   Администрация школы должна направлять, координировать работу по внедрению единого орфографического режима в школе, осуществлять плановый и внеплановый инспекционный контроль с целью соблюдения единого орфографического режима обучающихся и педагогическими работниками школ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Каждый педагогический работник несёт ответственность за ведение любой документации в соответствии с требованиями единого орфографического режима и в соответствии с орфографическими и пунктуационными нормами, другими нормами русского литературного язы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Каждый педагогический работник несёт ответственность за соответствие всех вывешенных на всеобщее обозрение материалов (объявления, стенды, газеты и т.д.) орфографическим и пунктуационным нормам, другим нормам русского литературного язы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Каждый учитель особое внимание должен уделять словарной работе с обучающимися. Необходимо использовать таблицы, плакаты с трудными словами по каждому разделу учебной программ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В каждом учебном кабинете должен быть стенд «Пиши правильно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Каждый учитель должен прививать обучающимся навыки работы с книгой, включая справочную литературу, словар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Учитель-предметник несёт ответственность за правильное, грамотное оформление классной доски к уроку и во время урока. Записи на доске необходимо делать чётко, аккуратно, разборчивым почерком, соблюдая орфографические и пунктуационные нормы. Домашнее задание записывается учителем в обязательном порядке до урока на правой стороне доски по образцу, например: </w:t>
      </w:r>
      <w:r>
        <w:rPr>
          <w:i/>
          <w:iCs/>
          <w:color w:val="000000"/>
          <w:sz w:val="28"/>
          <w:szCs w:val="28"/>
        </w:rPr>
        <w:t>«Дома: § 15, упр. № 57.», «Дома: стр. 64, отв. на вопр. 1-5.», «Дома: написать сочинение.», «Дома: составить план.» т.д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Ведение дневников учащимис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Обучающиеся  обязаны иметь дневники на каждом урок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Записи в дневнике необходимо делать только синей пастой, аккуратно, грамотно, разборчивым почерк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Запрещается использовать корректор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Дневник должен иметь эстетический вид, не должен содержать рисунки, записи, наклейки, аппликации, не относящиеся к учебному процесс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Обложка дневника должна быть подписана </w:t>
      </w:r>
      <w:r>
        <w:rPr>
          <w:i/>
          <w:iCs/>
          <w:color w:val="000000"/>
          <w:sz w:val="28"/>
          <w:szCs w:val="28"/>
        </w:rPr>
        <w:t>согласно образцу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В начале учебного года должны быть заполнены первые страницы дневника: «Сведения о учащемся», «Сведения об учителях», «Расписание занятий», «Расписание уроков», «Расписание факультативов, дополнительных занятий, занятий кружков, секций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Расписание уроков должно быть заполнено на текущую и следующую учебные недел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Названия учебных предметов на страницах дневника должны быть написаны с большой буквы, названия месяцев – с маленько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Сокращения слов необходимо делать на последней согласной букве и ставить точку, </w:t>
      </w:r>
      <w:r>
        <w:rPr>
          <w:i/>
          <w:iCs/>
          <w:color w:val="000000"/>
          <w:sz w:val="28"/>
          <w:szCs w:val="28"/>
        </w:rPr>
        <w:t>согласно образцу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Домашние задания должны записываться обучающимися на каждом уроке, своевременно, по требованию учителя, в полном объёме и по всем предмета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Запись домашнего задания необходимо оформлять</w:t>
      </w:r>
      <w:r>
        <w:rPr>
          <w:i/>
          <w:iCs/>
          <w:color w:val="000000"/>
          <w:sz w:val="28"/>
          <w:szCs w:val="28"/>
        </w:rPr>
        <w:t> согласно образцу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Запрещается выставление отметок в дневники самими обучающимис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Требования к педагогическим работникам по работе с дневниками обучающихс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Классный руководитель обязан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ть дневники обучающихся еженедельно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равлять орфографические и пунктуационные ошибк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овать ведение дневников обучающимис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авлять своевременно текущие, четвертные и полугодовые, годовые отметк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овать наличие подписи родителей обучающихся за каждую учебную неделю, за четвертные, полугодовые и годовые отметк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Отметка за ведение дневника не ставитс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Классным руководителям и учителям–предметникам записи в дневниках обучающихся, включая отметки, необходимо делать только синей пастой,  аккуратно, грамотно, разборчивым почерк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Учителя-предметники обязаны сами выставлять отметки учащимся за устные ответы на урок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Замечания обучающимся для сведения родителей должны быть написаны обязательно кратко, в корректной форм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Ведение тетрадей обучающимися школ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Ведение тетрадей по всем предметам является обязательны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Разрешаются тетради на печатной основ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Обучающиеся должны использовать стандартные тетради, состоящие из 12-18 листов. Общие тетради могут использоваться с 8-го класс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Количество тетрадей для всех видов работ определяет учитель-предметник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Для контрольных работ заводятся отдельные тетради, которые находятся у учителя в кабинете и выдаются обучающимся только для выполнения соответствующей работы и работы над ошибка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Записи в тетрадях необходимо делать синей пастой,  аккуратно, грамотно, разборчивым почерк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Тетради должны иметь эстетический вид. Тетради не должны содержать рисунки, записи, наклейки, аппликации, не относящиеся к предмет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Обложка тетради должна быть подписана </w:t>
      </w:r>
      <w:r>
        <w:rPr>
          <w:i/>
          <w:iCs/>
          <w:color w:val="000000"/>
          <w:sz w:val="28"/>
          <w:szCs w:val="28"/>
        </w:rPr>
        <w:t>согласно образц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В тетрадях в обязательном порядке указываются: дата; где выполняется работа; вид работы; тема урока; номер упражнения, задачи, вопроса </w:t>
      </w:r>
      <w:r>
        <w:rPr>
          <w:i/>
          <w:iCs/>
          <w:color w:val="000000"/>
          <w:sz w:val="28"/>
          <w:szCs w:val="28"/>
        </w:rPr>
        <w:t>согласно образц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В тетрадях по русскому языку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 и месяц выполнения работы записываются словами в именительном падеж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тдельной строке указывается, где выполняется работ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тдельной строке указывается вид работы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лассной работе указывается тема урок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ускать строчки в работе запрещаетс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пропускать 4 строчки между разными работами для отделения одной работы от другой и для выставления отметки за работ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1.Текст в тетрадях должен быть разделён на смысловые абзацы. В начале абзаца необходимо соблюдать «красную строку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2.Схемы, рисунки, подчёркивания необходимо выполнять только по указанию учителя. Обязательно аккуратно, с помощью линейки, простым карандашом; по указанию учителя пастой любого цвета, кроме красног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3.Исправлять орфографическую ошибку необходимо следующим образом: неверно написанную букву зачёркивать косой линией сверху вниз справа налево; часть слова, слово (а), предложение (я) зачёркивать тонкой горизонтальной линией; вместо зачёркнутого написать наверху над строчкой верную букву (ы), слово (а), предложение (я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Исправлять пунктуационную ошибку необходимо следующим образом: неверно написанный пунктуационный знак зачёркивать косой линией сверху вниз справа налево, вместо зачёркнутого написать верный знак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5.Запрещается заключать неверные написания в скобк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6.Запрещается для исправления использовать корректор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Запрещается делать записи, подчёркивания, рисунки, графики и т.д. красной пастой, красными чернила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8.Запрещается записывать домашние задания в тетрадях (только в дневниках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9.Работа над ошибками с целью предупреждения повторения аналогичных ошибок обязательна во всех тетрадях по всем предметам после каждой работы. Порядок работы над ошибками определяет учител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Требования к учителям по работе с тетрадями обучающихс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Каждый учитель обязан проверять тетради обучающихся, исправляя орфографические и пунктуационные ошибки или указывая на них (контрольные работы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Подчёркивание и исправление ошибок производится учителем только красной пасто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Запрещается при проверке использовать ручку с синей пастой, карандаш, корректор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Каждый учитель обязан требовать от обучающихся выполнения работы над ошибками после каждой работы. Отметки за работу над ошибками выставляются в классный журнал по усмотрению учителя с учётом значимости и объёма работы. Отметки «2» за работу над ошибками в классный журнал не выставляютс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Все контрольные работы обязательно оцениваются. Все отметки за контрольную работу, контрольное изложение, контрольное сочинение, включая отметки «2», выставляются в классный журна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Все самостоятельные, проверочные работы обязательно проверяются и оцениваются. По усмотрению учителя отметки «2» могут быть не выставлены в классный журна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Классные и домашние письменные работы оцениваются. Отметки в классный журнал ставятся за наиболее значимые работы по усмотрению учител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При оценивании работ учитель руководствуется нормами оценки учебных достижений обучающихся по предмет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6:31:00Z</dcterms:created>
  <dc:creator>Admin</dc:creator>
  <dc:description/>
  <cp:keywords/>
  <dc:language>en-US</dc:language>
  <cp:lastModifiedBy>Зейнеп</cp:lastModifiedBy>
  <cp:lastPrinted>2016-04-03T09:42:00Z</cp:lastPrinted>
  <dcterms:modified xsi:type="dcterms:W3CDTF">2017-04-13T06:04:00Z</dcterms:modified>
  <cp:revision>5</cp:revision>
  <dc:subject/>
  <dc:title/>
</cp:coreProperties>
</file>