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токол № ____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«___»__________________20____г.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иректор МБОУ Кормовская школа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_________________ Г.А.Трошин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____»________________20___г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олож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об едином орфографическом режиме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в МБОУ Кормовская школ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Общие полож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  Положение об едином орфографическом режиме в школе разработано с целью формирования общей культуры обучающихся и работников школы, подготовки обучающихся  к творческому труду в различных сферах научной и практической деятель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Единый орфографический режим в школе – это единые требования к письменной речи обучающихся и педагогических работников школ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Цели введения единого орфографического режима в школе:</w:t>
      </w:r>
    </w:p>
    <w:p>
      <w:pPr>
        <w:pStyle w:val="Normal"/>
        <w:numPr>
          <w:ilvl w:val="0"/>
          <w:numId w:val="5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воспитания у обучающихся школы бережного отношения к русскому языку как национальному достоянию народов России;</w:t>
      </w:r>
    </w:p>
    <w:p>
      <w:pPr>
        <w:pStyle w:val="Normal"/>
        <w:numPr>
          <w:ilvl w:val="0"/>
          <w:numId w:val="5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школьного воспит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  Задачи введения единого орфографического режима в школе: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рфографической и пунктуационной грамотности обучающихся  и педагогических работников школы;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речевой культуры школьников общими усилиями педагогических работников школы;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ое воспитание школьников,  привитие эстетического вкуса;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орально-этических норм поведения школьников через овладение ими культурой реч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  Настоящее Положение распространяется на всех обучающихся  и педагогических работников школ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Общие требования по выполнению единого орфографического режима в школ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  Администрация школы должна направлять, координировать работу по внедрению единого орфографического режима в школе, осуществлять плановый и внеплановый инспекционный контроль с целью соблюдения единого орфографического режима обучающихся и педагогическими работниками школ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Каждый педагогический работник несёт ответственность за ведение любой документации в соответствии с требованиями единого орфографического режима и в соответствии с орфографическими и пунктуационными нормами, другими нормами русского литературного язы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Каждый педагогический работник несёт ответственность за соответствие всех вывешенных на всеобщее обозрение материалов (объявления, стенды, газеты и т.д.) орфографическим и пунктуационным нормам, другим нормам русского литературного язы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Каждый учитель особое внимание должен уделять словарной работе с обучающимися. Необходимо использовать таблицы, плакаты с трудными словами по каждому разделу учебной программ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В каждом учебном кабинете должен быть стенд «Пиши правильно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Каждый учитель должен прививать обучающимся навыки работы с книгой, включая справочную литературу, словар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Учитель-предметник несёт ответственность за правильное, грамотное оформление классной доски к уроку и во время урока. Записи на доске необходимо делать чётко, аккуратно, разборчивым почерком, соблюдая орфографические и пунктуационные нормы. Домашнее задание записывается учителем в обязательном порядке до урока на правой стороне доски по образцу, например: </w:t>
      </w:r>
      <w:r>
        <w:rPr>
          <w:rStyle w:val="Emphasis"/>
          <w:color w:val="000000"/>
          <w:sz w:val="28"/>
          <w:szCs w:val="28"/>
        </w:rPr>
        <w:t>«Дома: § 15, упр. № 57.», «Дома: стр. 64, отв. на вопр. 1-5.», «Дома: написать сочинение.», «Дома: составить план.» т.д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Ведение дневников учащимис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Обучающиеся  обязаны иметь дневники на каждом урок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Записи в дневнике необходимо делать только синей пастой, аккуратно, грамотно, разборчивым почерк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Запрещается использовать корректор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Дневник должен иметь эстетический вид, не должен содержать рисунки, записи, наклейки, аппликации, не относящиеся к учебному процесс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Обложка дневника должна быть подписана </w:t>
      </w:r>
      <w:r>
        <w:rPr>
          <w:rStyle w:val="Emphasis"/>
          <w:color w:val="000000"/>
          <w:sz w:val="28"/>
          <w:szCs w:val="28"/>
        </w:rPr>
        <w:t>согласно образцу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В начале учебного года должны быть заполнены первые страницы дневника: «Сведения о учащемся», «Сведения об учителях», «Расписание занятий», «Расписание уроков», «Расписание факультативов, дополнительных занятий, занятий кружков, секций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Расписание уроков должно быть заполнено на текущую и следующую учебные недел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Названия учебных предметов на страницах дневника должны быть написаны с большой буквы, названия месяцев – с маленько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Сокращения слов необходимо делать на последней согласной букве и ставить точку, </w:t>
      </w:r>
      <w:r>
        <w:rPr>
          <w:rStyle w:val="Emphasis"/>
          <w:color w:val="000000"/>
          <w:sz w:val="28"/>
          <w:szCs w:val="28"/>
        </w:rPr>
        <w:t>согласно образцу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Домашние задания должны записываться обучающимися на каждом уроке, своевременно, по требованию учителя, в полном объёме и по всем предмета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Запись домашнего задания необходимо оформлять</w:t>
      </w:r>
      <w:r>
        <w:rPr>
          <w:rStyle w:val="Emphasis"/>
          <w:color w:val="000000"/>
          <w:sz w:val="28"/>
          <w:szCs w:val="28"/>
        </w:rPr>
        <w:t> согласно образцу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Запрещается выставление отметок в дневники самими обучающимис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Требования к педагогическим работникам по работе с дневниками обучающихся</w:t>
      </w:r>
    </w:p>
    <w:p>
      <w:pPr>
        <w:pStyle w:val="Style15"/>
        <w:shd w:fill="FFFFFF" w:val="clear"/>
        <w:spacing w:before="0" w:after="0"/>
        <w:ind w:left="42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Классный руководитель обязан:</w:t>
      </w:r>
    </w:p>
    <w:p>
      <w:pPr>
        <w:pStyle w:val="Normal"/>
        <w:numPr>
          <w:ilvl w:val="0"/>
          <w:numId w:val="3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ть дневники обучающихся еженедельно;</w:t>
      </w:r>
    </w:p>
    <w:p>
      <w:pPr>
        <w:pStyle w:val="Normal"/>
        <w:numPr>
          <w:ilvl w:val="0"/>
          <w:numId w:val="3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лять орфографические и пунктуационные ошибки;</w:t>
      </w:r>
    </w:p>
    <w:p>
      <w:pPr>
        <w:pStyle w:val="Normal"/>
        <w:numPr>
          <w:ilvl w:val="0"/>
          <w:numId w:val="3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ведение дневников обучающимися;</w:t>
      </w:r>
    </w:p>
    <w:p>
      <w:pPr>
        <w:pStyle w:val="Normal"/>
        <w:numPr>
          <w:ilvl w:val="0"/>
          <w:numId w:val="3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лять своевременно текущие, четвертные и полугодовые, годовые отметки;</w:t>
      </w:r>
    </w:p>
    <w:p>
      <w:pPr>
        <w:pStyle w:val="Normal"/>
        <w:numPr>
          <w:ilvl w:val="0"/>
          <w:numId w:val="3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наличие подписи родителей обучающихся за каждую учебную неделю, за четвертные, полугодовые и годовые отметк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Отметка за ведение дневника не ставитс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Классным руководителям и учителям–предметникам записи в дневниках обучающихся, включая отметки, необходимо делать красной пастой,  аккуратно, грамотно, разборчивым почерк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Учителя-предметники обязаны сами выставлять отметки учащимся за устные ответы на урок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Замечания обучающимся для сведения родителей должны быть написаны обязательно кратко, в корректной форм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Ведение тетрадей обучающимися школ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Ведение тетрадей по всем предметам является обязательным (кроме физической культуры и изобразительного искусства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Разрешаются тетради на печатной основ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Обучающиеся должны использовать стандартные тетради, состоящие из 12-18 листов. Общие тетради могут использоваться с 8-го класс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Количество тетрадей для всех видов работ определяет учитель-предметник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Для контрольных работ, работ по развитию речи, лабораторных и практических работ заводятся отдельные тетради, которые находятся у учителя в кабинете и выдаются обучающимся только для выполнения соответствующей работы и работы над ошибкам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Записи в тетрадях необходимо делать синей пастой,  аккуратно, грамотно, разборчивым почерк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Тетради должны иметь эстетический вид. Тетради не должны содержать рисунки, записи, наклейки, аппликации, не относящиеся к предмет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Обложка тетради должна быть подписана </w:t>
      </w:r>
      <w:r>
        <w:rPr>
          <w:rStyle w:val="Emphasis"/>
          <w:color w:val="000000"/>
          <w:sz w:val="28"/>
          <w:szCs w:val="28"/>
        </w:rPr>
        <w:t>согласно образц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В тетрадях в обязательном порядке указываются: дата; где выполняется работа; вид работы; тема урока; номер упражнения, задачи, вопроса </w:t>
      </w:r>
      <w:r>
        <w:rPr>
          <w:rStyle w:val="Emphasis"/>
          <w:color w:val="000000"/>
          <w:sz w:val="28"/>
          <w:szCs w:val="28"/>
        </w:rPr>
        <w:t>согласно образц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В тетрадях по русскому языку: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 месяц выполнения работы записываются словами в именительном падеже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тдельной строке указывается, где выполняется работа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тдельной строке указывается вид работы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ной работе указывается тема урока;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ать строчки в работе запрещаетс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В тетрадях по математике:</w:t>
      </w:r>
    </w:p>
    <w:p>
      <w:pPr>
        <w:pStyle w:val="Normal"/>
        <w:numPr>
          <w:ilvl w:val="0"/>
          <w:numId w:val="1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ыполнения работы записывается арабскими цифрами; на первой строке указывается, где выполняется работа;</w:t>
      </w:r>
    </w:p>
    <w:p>
      <w:pPr>
        <w:pStyle w:val="Normal"/>
        <w:numPr>
          <w:ilvl w:val="0"/>
          <w:numId w:val="1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й строке указывается вид работы, тема урока;</w:t>
      </w:r>
    </w:p>
    <w:p>
      <w:pPr>
        <w:pStyle w:val="Normal"/>
        <w:numPr>
          <w:ilvl w:val="0"/>
          <w:numId w:val="1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етьей строке указывается номер задачи, упражнения, задания;</w:t>
      </w:r>
    </w:p>
    <w:p>
      <w:pPr>
        <w:pStyle w:val="Normal"/>
        <w:numPr>
          <w:ilvl w:val="0"/>
          <w:numId w:val="1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необходимо начинать со второй  верхней полной клетки;</w:t>
      </w:r>
    </w:p>
    <w:p>
      <w:pPr>
        <w:pStyle w:val="Normal"/>
        <w:numPr>
          <w:ilvl w:val="0"/>
          <w:numId w:val="1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заголовком работы и работой необходимо пропускать 2 клетки;</w:t>
      </w:r>
    </w:p>
    <w:p>
      <w:pPr>
        <w:pStyle w:val="Normal"/>
        <w:numPr>
          <w:ilvl w:val="0"/>
          <w:numId w:val="1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разными заданиями необходимо пропускать 1 клетку;</w:t>
      </w:r>
    </w:p>
    <w:p>
      <w:pPr>
        <w:pStyle w:val="Normal"/>
        <w:numPr>
          <w:ilvl w:val="0"/>
          <w:numId w:val="1"/>
        </w:numPr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разными работами для отделения одной работы от другой и для выставления отметки за работу необходимо пропускать 4 клетк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В тетрадях по любому предмету обязательны поля с внешней стороны. Запрещается на полях делать записи без указания учител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Текст в тетрадях должен быть разделён на смысловые абзацы. В начале абзаца необходимо соблюдать «красную строку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Схемы, рисунки, подчёркивания необходимо выполнять только по указанию учителя. Обязательно аккуратно, с помощью линейки, простым карандашом; по указанию учителя пастой любого цвета, кроме красного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Исправлять орфографическую ошибку необходимо следующим образом: неверно написанную букву зачёркивать косой линией сверху вниз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6.Исправлять пунктуационную ошибку необходимо следующим образом: неверно написанный пунктуационный знак зачёркивать косой линией сверху вниз справа налево, вместо зачёркнутого написать верный знак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7.Запрещается заключать неверные написания в скобк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8.Запрещается для исправления использовать корректор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 записывать домашние задания в тетрадях (только в дневниках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0. Порядок работы над ошибками определяет учител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Требования к учителям по работе с тетрадями обучающихс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Каждый учитель обязан проверять тетради обучающихся, исправляя орфографические и пунктуационные ошибки или указывая на них (контрольные работы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Подчёркивание и исправление ошибок производится учителем только красной пасто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Запрещается при проверке использовать ручку с синей пастой, карандаш, корректор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контрольные работы обязательно оцениваются. Все отметки за контрольную работу, контрольное изложение, контрольное сочинение, включая отметки «2», выставляются в классный журна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Все самостоятельные, проверочные работы обязательно проверяются и оцениваются. По усмотрению учителя отметки «2» могут быть не выставлены в классный журна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Классные и домашние письменные работы оцениваются. Отметки в классный журнал ставятся за наиболее значимые работы по усмотрению учител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При оценивании работ учитель руководствуется нормами оценки учебных достижений обучающихся по предмет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Требования к педагогическим работникам по заполнению классных журнал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Классный журнал должен быть подписан </w:t>
      </w:r>
      <w:r>
        <w:rPr>
          <w:rStyle w:val="Emphasis"/>
          <w:color w:val="000000"/>
          <w:sz w:val="28"/>
          <w:szCs w:val="28"/>
        </w:rPr>
        <w:t>согласно образц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Журнал должен заполняться классным руководителем и учителями-предметниками в строгом соответствии с Указаниями к ведению классного журнала (стр.1 классного журнала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Все записи должны вестись синей пастой, чётко, аккуратно, грамотно, разборчивым почерк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Запрещается использовать карандаш и корректор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Запрещается заклеивать информацию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В Оглавлении записываются названия учебных предметов, изучающихся в данном классе, в соответствии с учебным планом школы с указанием начальных страниц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.Фамилия, имя, отчество учителя пишутся полностью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В графе «Список обучающиеся» в алфавитном порядке указываются фамилии и полные имена обучающиес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Учителя-предметники обязаны заполнять журнал своевременно, в строгом соответствии с календарно-тематическим планированием на текущий учебный год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Запрещается делать исправл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1. На левой стороне журнала записываются месяц и число проведённого урока. Если в один день проведено два, три урока, число прописывается соответственно два, три раз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3. .Числа и даты на правой и на левой сторонах журнала должны совпадат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4.Учителя обязаны в системе осуществлять текущий контрол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5. Отметки за контрольные работы, срезы, зачёты выставляются своевременно, всем обучающимся, в колонку записи числа проведения работ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6. Запрещается выставлять отметки через запятую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7. Запрещается использовать для оценивания обучающиеся «минусы» и «плюсы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8. Запрещается ставить точки вместо отметок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9. Необходимо на каждом уроке отмечать буквой «</w:t>
      </w:r>
      <w:r>
        <w:rPr>
          <w:rStyle w:val="Emphasis"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» отсутствующих на уроке обучающиес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0. Запрещается в одной клетке ставить «</w:t>
      </w:r>
      <w:r>
        <w:rPr>
          <w:rStyle w:val="Emphasis"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» (отсутствие на уроке) и отметк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1. Опоздания учеников на урок в журнале не отмечаютс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2. В случае замены основного учителя (больничный лист, командировка, др.) другим учителем записи урока(ов) в классный журнал делает учитель, производящий замену урока(ов), в соответствии с календарно-тематическим планированием основного учител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Требования к классным руководителям по заполнению личных карт обучающиес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Личные карты обучающегося ведутся классными руководителям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Записи необходимо делать в соответствии с Указаниями по ведению личной карты обучающегося, синей пастой, чётко, аккуратно, грамотно, разборчивым почерк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Все записи должны быть достоверны: полные фамилия, имя, отчество ребёнка; дата рождения; номер свидетельства о рождении; полные фамилии, имена, отчества родителей ребёнка; где воспитывался до поступления в 1-й класс; домашний адрес ребёнка; сведения об успеваемости, изучении факультативных курсов; награды и поощр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Сведения о домашнем адресе записываются по образцу, например: </w:t>
      </w:r>
      <w:r>
        <w:rPr>
          <w:rStyle w:val="Emphasis"/>
          <w:color w:val="000000"/>
          <w:sz w:val="28"/>
          <w:szCs w:val="28"/>
        </w:rPr>
        <w:t>Первомайский район, с.кормовое, ул. Виноградная, № 45</w:t>
      </w:r>
      <w:r>
        <w:rPr>
          <w:color w:val="000000"/>
          <w:sz w:val="28"/>
          <w:szCs w:val="28"/>
        </w:rPr>
        <w:t xml:space="preserve"> указать домашний телефон ребёнка. В случае изменения домашнего адреса, телефона, классный руководитель обязан своевременно сделать новую запись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Названия учебных предметов должны соответствовать учебному плану школы на текущий учебный год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В личной карте обучающегося должны быть подшиты следующие документы: заявления родителей ребёнка о принятии в школу, о перемещениях из одного класса в другой класс, заверенная копия свидетельства о рождении ребён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Требования к рефератам обучающиес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Реферат – это творческая работа, самостоятельное исследование обучающегося по конкретной теме, по определенной проблеме на основе глубокого изучения научной, научно-популярной литературы, других видов источник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Научное руководство работой обучающегося над рефератом осуществляется педагогическим работником в соответствии с Положением 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Реферат должен иметь следующую структуру: титульный лист; оглавление с указанием названия и начальных страниц глав (разделов); введение; основная часть; заключение; список использованных источников и литературы; приложения (документы, иллюстрации, таблицы, схемы и др.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Введение должно содержать обоснование выбора темы, её актуальность, значимость в настоящем и будущем, подходы к решению проблемы, наличие противоречивых точек зрения на проблему, личные мотивы и обстоятельства интереса к теме, цели и задачи работ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Основная часть - это изложение материала по главам, (разделам), каждая из которых раскрывает свою проблему или разные стороны одной проблемы. Каждая глава (раздел) должна быть озаглавлена. Основная часть должна содержать критический обзор источников; собственные версии, оценки автора реферат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Заключение - это выводы по результатам исследования. Заключение должно быть чётким, кратким, вытекающим из содержания основной части. Должно содержать собственную позицию автора работы и значимость работы для автора, практическую значимость реферата. Заключение не должно по объёму превышать введ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7.Объём реферата, как правило, не должен превышать 20 страниц компьютерного набора. Приложения в расчёт страниц не входят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Текст реферата должен быть набран в текстовом редакторе шрифтом , 14 размера, через одинарный междустрочный интервал. Напечатан на бумаге стандартной формы: лист 4 А. Поля страницы: левое – 3 см, правое - 1,5 см, верхнее и нижнее – 2 м. Абзац должен равняться четырём знакам (1,25 см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9.Нумерация страниц должна быть сквозной, включая список используемой литературы и все приложения. Страницы нумеруются арабскими цифрами в правом нижнем углу или сверху в центре листа без точки. Первой страницей является титульный лист, но на нём номер страницы не ставитс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0.Титульный лист должен быть оформлен </w:t>
      </w:r>
      <w:r>
        <w:rPr>
          <w:rStyle w:val="Emphasis"/>
          <w:color w:val="000000"/>
          <w:sz w:val="28"/>
          <w:szCs w:val="28"/>
        </w:rPr>
        <w:t>согласно образцу</w:t>
      </w:r>
      <w:r>
        <w:rPr>
          <w:color w:val="000000"/>
          <w:sz w:val="28"/>
          <w:szCs w:val="28"/>
        </w:rPr>
        <w:t> и содержать следующие сведения: полное название школы; название учебного предмета; тема реферата; фамилия, имя, отчество, класс автора реферата; фамилия, имя, отчество (инициалы) научного руководителя или учителя, который проверил реферат (экзаменационный реферат); место и год написания реферат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1.Оглавление должно быть оформлено </w:t>
      </w:r>
      <w:r>
        <w:rPr>
          <w:rStyle w:val="Emphasis"/>
          <w:color w:val="000000"/>
          <w:sz w:val="28"/>
          <w:szCs w:val="28"/>
        </w:rPr>
        <w:t>согласно образц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2.Заголовки глав (разделов) основной части реферата пишутся с большой буквы, располагаются в середине строки, не подчёркиваются. Допускается выделение жирным шрифтом. Точки в конце не ставятся. Если заголовок включает несколько предложений, они разделяются точками. Переносы слов в заголовках не допускаютс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3.Каждая структурная часть реферата (введение, основная часть, заключение и т.д.) должна начинаться с новой страницы. Каждое приложение помещается на новой страниц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4.Расстояние между названием главы (раздела) и последующим текстом должно быть равно двум междустрочным интервала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5.В тексте реферата инициалы авторов указываются перед фамилиям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6.Все таблицы, если их несколько, нумеруются арабскими цифрами в пределах всего текста. При оформлении таблиц слово таблица пишется слева, указывается порядковый номер таблицы без значка № перед цифрой, точка не ставится. Если в тексте одна таблица, то номер не ставится и слово таблица не пишется. Таблицы снабжают тематическими заголовками, которые располагают посередине страницы и пишут с прописной буквы без точки на конц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7.Все иллюстрации (чертежи, графики, схемы, диаграммы, фотоснимки, рисунки и т.д.) должны быть пронумерованы арабскими цифрами. Нумерация должна быть сквозной. Если иллюстрация единственная, то она не нумеруется. Иллюстрация должна иметь название, которое помещается под иллюстрацией. При оформлении рисунков и схем слова рисунок и схема пишутся под ними и выделяются курсив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8.Цитаты обязательно заключаются в кавычки и приводятся в грамматической форме источника с сохранением особенностей авторского написания, включая авторские знаки. При цитировании текста с опусканием одного или нескольких слов или предложений вместо изъятых (упущенных) слов, предложений ставится многоточи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9.Цитаты, факты, иллюстрации, приведённые в тексте, должны сопровождаться сносками (ссылками) на источник. Сноски (ссылки) оформляются </w:t>
      </w:r>
      <w:r>
        <w:rPr>
          <w:rStyle w:val="Emphasis"/>
          <w:color w:val="000000"/>
          <w:sz w:val="28"/>
          <w:szCs w:val="28"/>
        </w:rPr>
        <w:t>согласно</w:t>
      </w: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образцу.</w:t>
      </w:r>
      <w:r>
        <w:rPr>
          <w:color w:val="000000"/>
          <w:sz w:val="28"/>
          <w:szCs w:val="28"/>
        </w:rPr>
        <w:t> Ссылка может быть в нижней части страницы под основным текстом под соответствующим порядковым номером (выходные данные источника, номер тома, части и т.п., страницы) или в тексте работы после приведённой цитаты в скобках. Если делается ссылка на произведение из библиографического списка, в квадратных скобках указывается номер ссылки, соответствующий номеру произведения из библиографического списка, и страница(ы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0.Список использованных источников и литературы составляется в алфавитном порядке по фамилиям авторов или по заглавиям книг </w:t>
      </w:r>
      <w:r>
        <w:rPr>
          <w:rStyle w:val="Emphasis"/>
          <w:color w:val="000000"/>
          <w:sz w:val="28"/>
          <w:szCs w:val="28"/>
        </w:rPr>
        <w:t>согласно образцу.</w:t>
      </w:r>
      <w:r>
        <w:rPr>
          <w:color w:val="000000"/>
          <w:sz w:val="28"/>
          <w:szCs w:val="28"/>
        </w:rPr>
        <w:t> При оформлении списка рекомендуется придерживаться следующего порядка: источники (нормативно-правовые акты, например: законы, указы, манифесты, другие правительственные акты, постановления, приказы, международные договоры, меморандумы; архивные материалы), литература (монографии, книги, брошюры, периодические издания), интернет-сайты. Сначала источники и литература на русском языке, затем – на иностранных языках. Описание книги начинается с фамилии автора, если книга имеет авторов не более трёх. Если книга написана четырьмя и более авторами, описание книги даётся на заглавие (монографии, сборники статей и др.). При наличии нескольких работ одного автора их названия располагаются по годам издан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1.Каждое приложение к реферату начинается с нового листа, нумеруется. Страницы, на которых даны приложения, продолжают общую нумерацию текста, но в общий объём реферата не включаютс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2. Листы реферата должны быть скреплены. Допускается брошюровка, скрепление скоросшивателем, использование папок с файлам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разец оформления подписи обложки дневник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ик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цы 8  класс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Колрмовская школ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вановой Татьян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разец заполнения дневника (учебные предметы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усск. яз. 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Информ.     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бществ.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Литер.          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Немецк. яз.    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Геометр.    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Геогр.                           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стория    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 xml:space="preserve">Матем.      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Физ. культ.  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исова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разец заполнения дневника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(запись домашнего задания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§ 15, упр. № 57.    Стр. 64, отв. на вопр.    Стр. 75, № 45, 46, 47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разец оформления подписи обложки тетрад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дь                                              Тетрадь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бот                                           для контрольных работ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усскому языку                           по русскому языку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цы 8 класса                             ученицы 8 класс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Кормовская школа              МБОУ Кормовская школа                         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ой   Татьяны                         Ивановой   Татья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3:43:00Z</dcterms:created>
  <dc:creator>Admin</dc:creator>
  <dc:description/>
  <cp:keywords/>
  <dc:language>en-US</dc:language>
  <cp:lastModifiedBy>Admin</cp:lastModifiedBy>
  <cp:lastPrinted>2015-11-17T04:15:00Z</cp:lastPrinted>
  <dcterms:modified xsi:type="dcterms:W3CDTF">2015-11-17T01:15:00Z</dcterms:modified>
  <cp:revision>4</cp:revision>
  <dc:subject/>
  <dc:title/>
</cp:coreProperties>
</file>