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ord1"/>
          <w:rFonts w:cs="Times New Roman"/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Word1"/>
          <w:rFonts w:cs="Times New Roman"/>
          <w:b w:val="false"/>
          <w:sz w:val="24"/>
          <w:szCs w:val="24"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Style w:val="Word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Word1"/>
                <w:rFonts w:cs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Word1"/>
                <w:rFonts w:cs="Times New Roman"/>
                <w:b w:val="false"/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rPr/>
            </w:pPr>
            <w:r>
              <w:rPr>
                <w:rStyle w:val="Word1"/>
                <w:rFonts w:cs="Times New Roman"/>
                <w:b w:val="false"/>
                <w:sz w:val="28"/>
                <w:szCs w:val="28"/>
              </w:rPr>
              <w:t>_______________Г.А.Трошин</w:t>
            </w:r>
          </w:p>
          <w:p>
            <w:pPr>
              <w:pStyle w:val="Normal"/>
              <w:rPr/>
            </w:pPr>
            <w:r>
              <w:rPr>
                <w:rStyle w:val="Word1"/>
                <w:rFonts w:cs="Times New Roman"/>
                <w:b w:val="false"/>
                <w:sz w:val="28"/>
                <w:szCs w:val="28"/>
              </w:rPr>
              <w:t>Приказ №____</w:t>
            </w:r>
          </w:p>
          <w:p>
            <w:pPr>
              <w:pStyle w:val="Normal"/>
              <w:rPr/>
            </w:pPr>
            <w:r>
              <w:rPr>
                <w:rStyle w:val="Word1"/>
                <w:rFonts w:cs="Times New Roman"/>
                <w:b w:val="false"/>
                <w:sz w:val="28"/>
                <w:szCs w:val="28"/>
              </w:rPr>
              <w:t>от «____»______________20____г.</w:t>
            </w:r>
          </w:p>
        </w:tc>
      </w:tr>
    </w:tbl>
    <w:p>
      <w:pPr>
        <w:pStyle w:val="Normal"/>
        <w:jc w:val="center"/>
        <w:rPr>
          <w:rStyle w:val="Word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>
          <w:rStyle w:val="Word1"/>
          <w:rFonts w:cs="Times New Roman"/>
          <w:sz w:val="36"/>
          <w:szCs w:val="36"/>
        </w:rPr>
        <w:t>об организации и проведении публичного отчета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36"/>
          <w:szCs w:val="36"/>
        </w:rPr>
        <w:t xml:space="preserve">«Кормовская школа Первомайского района </w:t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36"/>
          <w:szCs w:val="36"/>
        </w:rPr>
        <w:t>Республики Крым»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убличный доклад (отчет) образовательного учреждения (далее – Доклад) представляет собой способ обеспечения информационной открытости и прозрачности государственного или муниципального общеобразовательного учреждения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роки предоставления доклада: </w:t>
      </w:r>
      <w:r>
        <w:rPr>
          <w:sz w:val="28"/>
          <w:szCs w:val="28"/>
        </w:rPr>
        <w:t xml:space="preserve">ежегодно в июне </w:t>
      </w:r>
      <w:r>
        <w:rPr>
          <w:color w:val="000000"/>
          <w:sz w:val="28"/>
          <w:szCs w:val="28"/>
        </w:rPr>
        <w:t xml:space="preserve">за отчетный период (не более одного года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функции Доклада: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ёт о выполнении государственного и общественного заказа на образование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ение общественного признания достижений 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внимания общественности, органов государственной власти и органов местного самоуправления  к проблемам обще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Доклад, являются родители (законные представители) обучающихся, сами обучающиеся, местная общественно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Доклад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Доклад утверждается органом государственно-общественного управления образовательного учреждения, подписывается директором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екст доклада должен быть опубликован либо размещен на сайте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Учредитель 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Доклад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часть Доклада включает следующие разделы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Структура управления образовательного учреж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5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ежим обучения, организация питания и обеспечение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8. Реализация образовательной программы, включая: учебный план образовательного учреждения, перечень дополнительных образовательных услуг, предоставляемых образовательным учреждением (в том числе на платной договорной основе), условия и порядок их предоставления, система мониторинга реализации программы (в т.ч. формы и периодичность промежуточной аттестац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9. Основные образовательные результаты обучающихся и выпускников текущего года (в том числе ЕГЭ, аттестация выпускников основной школы муниципальной (межшкольной) комиссией, участие в международных сравнительных исследованиях, результаты муниципальных, областных, всероссийских, вузовских олимпиад школьников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Достижения в сфере спорта, искусства, технического творчества и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Состояние здоровья обучающихся, меры по охране и укреплению здоровь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4. 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сновные сохраняющиеся проблемы образовательного учреждения (в т.ч. не решенные в отчетный период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6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Опубликование личных сведений об учащихся и их фамилий в Докладе не допускается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дготовка Доклада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а Доклада является организованным процессом и включает в себя следующие этапы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Доклада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Доклад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Доклад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Доклада (в т.ч. сокращенного его варианта) и подготовка его к публикации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Доклада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твержденный Доклад публикуется и доводится до общественности в виде общешкольного родительского собр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Публичный доклад используется для организации общественной оценки деятельности образовательного учреждения. Для этого в Доклад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basedOn w:val="Style14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Admin</dc:creator>
  <dc:description/>
  <cp:keywords/>
  <dc:language>en-US</dc:language>
  <cp:lastModifiedBy>Admin</cp:lastModifiedBy>
  <cp:lastPrinted>2017-04-02T23:58:00Z</cp:lastPrinted>
  <dcterms:modified xsi:type="dcterms:W3CDTF">2017-04-02T20:58:00Z</dcterms:modified>
  <cp:revision>2</cp:revision>
  <dc:subject/>
  <dc:title>Положение </dc:title>
</cp:coreProperties>
</file>