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А.Тр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 организации  внеурочной деятельности обучающихся 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Кормовск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овое, 2015</w:t>
      </w:r>
    </w:p>
    <w:p>
      <w:pPr>
        <w:pStyle w:val="Style16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от 26.11.2010 г. № 1241, от 22.09.2011г. №2357), «Санитарно-эпидемиологические требования к общеобразовательным учреждениям СанПиН 2.4.2.2821-10» и регулирует организацию внеурочной деятельности обучающихся, воспитанников школы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реализации ФГОС ОО – это специально организованная образовательная деятельность обучающихся, 1 – 5  классов, осуществляемая  в формах, отличных от классно-урочной, и направленная   на достижение планируемых результатов освоения основной образовательной программы общего образования и предназначена для педагогически целесообразной занятости   обучающихся в их свободное врем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Внеурочная деятельность организуется с обучающимися в соответствии с федеральным государственным образовательным стандартом основного обще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Организация занятий внеурочной деятельности является неотъемлемой частью образовательного процесса в образовательном учреждении – муниципальном бюджетном общеобразовательном учреждении  «Кормовская школа Первомайского района Республики Крым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внеурочной деятельности в  общеобразовательном учреждении являются заместитель директора по воспитательной работе который организуют деятельность и несёт ответственность за ее результат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ю внеурочной деятельности является содействие в достижении ожидаемых образовательных результатов обучающихся в соответствии с основной образовательной программой основного общего образования общеобразовательного учрежд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шение следующих задач: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школы гражданственности, уважения к правам и свободам человека, любви к Родине, природе, семье;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Направления, формы и виды организации 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ления и виды  внеурочной   деятельности  определяются в соответствии с основной образовательной программой основного начального и общего образования .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ова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направления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Виды внеурочной деятельности определяются   в соответствии с основной образовательной программой начального основного и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Содержание внеурочной деятельности должно  обеспечить достижение планируемых результатов обучающихся в соответствии с начальной и основной образовательной программой основного общего образ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неурочная деятельность организуется в школе в период после уро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родолжительность занятия внеурочной деятельности соста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2 класс – 25 мин.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5 класс – 45 мин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Внеурочная деятельность организована на базе образовательного учреждения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Расписание внеурочной деятельности  составляется в начале учебного года администрацией общеобразовательного учреждения  и утверждается директором общеобразовательного учрежден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ребования к структуре и содержанию программы внеурочной деятельности школьнико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 внеурочной   деятельности  разрабатываются на основе положения о рабочей программе предмета (курса), федерального государственного образовательного стандарта, основной образовательной программы школы и утверждаются педагогическим  советом школы. Возможно использование  утверждённых авторских програм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Цели и задачи программы внеурочной деятельности должны быть ориентированы на достижение воспитательных и образовательных результатов различных уровн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Образовательные результаты внеурочной деятельности обучающихся школы определяются по трем уровням:</w:t>
      </w:r>
    </w:p>
    <w:p>
      <w:pPr>
        <w:pStyle w:val="Style16"/>
        <w:numPr>
          <w:ilvl w:val="0"/>
          <w:numId w:val="4"/>
        </w:numPr>
        <w:ind w:left="0" w:firstLine="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школьник  знает и понимает общественную жизн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обретение школьником социальных знаний, понимания социальной реальности и повседневной жизни. </w:t>
      </w:r>
    </w:p>
    <w:p>
      <w:pPr>
        <w:pStyle w:val="Style16"/>
        <w:numPr>
          <w:ilvl w:val="0"/>
          <w:numId w:val="4"/>
        </w:numPr>
        <w:ind w:left="0" w:firstLine="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кольник ценит общественную жизн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6"/>
        <w:numPr>
          <w:ilvl w:val="0"/>
          <w:numId w:val="4"/>
        </w:numPr>
        <w:ind w:left="0" w:firstLine="1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школьник самостоятельно действует в общественной жизн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</w:t>
      </w:r>
      <w:r>
        <w:rPr>
          <w:rFonts w:cs="Times New Roman" w:ascii="Times New Roman" w:hAnsi="Times New Roman"/>
          <w:sz w:val="28"/>
          <w:szCs w:val="28"/>
        </w:rPr>
        <w:t>Лиц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открытой общественной среде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граммы внеурочной деятельности школьников согласовывается с заместителем директора по воспитательной работе и утверждается директором школы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20"/>
        <w:gridCol w:w="3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  заседании  педагогического совета школы 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/>
              <w:t>Протокол №__ от «__»___ 201__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В.С.Тунден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______________201__г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БОУ Кормовск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Г.А. Тро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«____»__________ 201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ДОСТИЖЕНИЙ ОБУЧАЮЩИХСЯ, ВОСПИТАННИКОВ. РЕЗУЛЬТАТЫ И ЭФФЕКТЫ ВНЕУРОЧНОЙ ДЕЯТЕЛЬНОСТ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сновной формой учёта достижений обучающихся, воспитанников является Портфолио уче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ртфолио  помогает решать важные педагогические задачи: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ля каждого ученика ситуацию переживания успеха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ребенка к определенному виду деятельности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его активность и самостоятельность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учебной деятельности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дивидуализации образования ученика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NoSpacing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 ______________ З.М. Бекир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воспитательной работ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6">
    <w:name w:val="c26"/>
    <w:basedOn w:val="Style14"/>
    <w:qFormat/>
    <w:rPr>
      <w:rFonts w:cs="Times New Roman"/>
    </w:rPr>
  </w:style>
  <w:style w:type="character" w:styleId="C36">
    <w:name w:val="c3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eastAsia="Calibri"/>
    </w:rPr>
  </w:style>
  <w:style w:type="paragraph" w:styleId="C38">
    <w:name w:val="c3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1:00Z</dcterms:created>
  <dc:creator>Зейнеп</dc:creator>
  <dc:description/>
  <cp:keywords/>
  <dc:language>en-US</dc:language>
  <cp:lastModifiedBy>Зейнеп</cp:lastModifiedBy>
  <cp:lastPrinted>2015-09-13T15:06:00Z</cp:lastPrinted>
  <dcterms:modified xsi:type="dcterms:W3CDTF">2015-09-13T12:15:00Z</dcterms:modified>
  <cp:revision>6</cp:revision>
  <dc:subject/>
  <dc:title/>
</cp:coreProperties>
</file>