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МОВСКАЯ ШКОЛА ПЕРВОМАЙСКОГО РАЙОНА РЕСПУБЛИКИ КРЫ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Г.А.Тро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___20____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организации обучения на дому по медицинским показа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Закона от 29.12.12 №273-ФЗ «Об образовании в Российской Федера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распоряжением Комитета по образованию Санкт-Петербурга от 30.10.2013г. №2525-р « Об утверждении Порядка организации обучения по медицинским показаниям по основным общеобразовательным программам на дом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обучающихся, нуждающихся в длительном лечении, детей-инвалидов, которые по состоянию здоровья не могут посещать образовательные организации, а также детей с ограниченными возможностями здоровья, страдающих заболеваниями, перечень которых утверждается уполномоченным Правительством Российской Федерации федеральным органом исполнительной власти (далее - обучающиеся на дому), организуется обучение на д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анием для организации обучения на дому являются заключение медицинской организации и заявление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по заявлению родителей (законных представителей)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числение обучающегося на дому в образовательную организацию при переводе по новому месту жительства осуществляется в общем порядке, установленном действующим законодательством для  приема граждан в образовательные орган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учения на д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бучающихся на дому более одной четверти рекомендовано с учетом интересов всех участников образовательного процесса организация обучения на дому при зачислении в образовательную организацию, ближайшую к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рганизации обучения на дому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на дому представляются в школу заявление и заключение медицинск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иректором школы в течение 5 рабочих дней со дня подачи заявления издается приказ об организации обучения на дому для каждого обучающегося на д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Индивидуальный учебный план обучающегося на дому составляется заместителем директора школы по УВР на основе учебного плана школы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и утверждается приказом директора школ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местителем директора школы по УВР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местителем директора школы по УВР ведется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тм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местителем директора школы по УВР регулярно осуществляется контроль за своевременным проведением занятий на дому, выполнением рабочих программ по предметам и методикой обучения в рамках внутришкольного инспект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ценивание знаний, умений и навыков обучающихся на дому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«Положения об аттестации обучающихся МБОУ Кормовская 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, Общие сведения об обучающемся на дому, данные о текущей успеваем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промежуточной и (или) итоговой аттестации вносятся в классный журнал соответствующего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Школой обучающимся на дому предоставляются бесплатно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а основании заключения медицинской организации по заявлению ро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ых  представителей) и в целях социальной адаптации обучающиеся на дому вправе участвовать во внеурочных и внеклассных меропри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З. По заявлению родителей (законных представителей) обучающегося на дом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медицинских противопоказаний для работы с компьютером,  обучение на дому может быть организовано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обучения на д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пределении учебной нагрузки обучающимся на дому школа руководствуется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образовательных организациях, методическими рекомендациями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 технологий 10.12.2012 № 07-832, а также примерным учебным планом (распоряжение Комитета по образованию Санкт-Петербурга от 30.10.2013г. №2525-р « Об утверждении Порядка организации обучения по медицинским показаниям по основным общеобразовательным программам на дому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. Примерный учебный план для обучающихся на дому составлен с уч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федерального базисного учебного плана, утвержденного приказом Министерства образования Российской Федерации от 09.0З.2004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N 3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З. Одной из важнейших составляющих организации обучения на дому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 Содержание самостоятельной работы обучающегося на дому описывается в рабочей программе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бор вариантов проведения занятий, соотношение групповой и самостоятельной работы определяется школо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 и отсутствия противопоказаний для занятий в груп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болезни педагогического работника (не позже, чем через 3 рабочих дня) заместитель директора школы по УВР производит замещение занятий с обучающимся на дому с целью выполнения индивидуального учебного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6 , В случае болезни обучающегося на дому педагогический работник с цел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индивидуального учебного плана проводит пропущенные за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ое время по согласованию с родителями (законными представителями) обучающегося на д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ru-RU"/>
    </w:rPr>
  </w:style>
  <w:style w:type="character" w:styleId="FooterChar">
    <w:name w:val="Footer Char"/>
    <w:basedOn w:val="Style14"/>
    <w:qFormat/>
    <w:rPr>
      <w:rFonts w:cs="Times New Roman"/>
      <w:lang w:val="ru-RU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2:00Z</dcterms:created>
  <dc:creator>1</dc:creator>
  <dc:description/>
  <cp:keywords/>
  <dc:language>en-US</dc:language>
  <cp:lastModifiedBy>Teacher</cp:lastModifiedBy>
  <cp:lastPrinted>2017-04-03T01:07:00Z</cp:lastPrinted>
  <dcterms:modified xsi:type="dcterms:W3CDTF">2017-04-14T10:12:00Z</dcterms:modified>
  <cp:revision>2</cp:revision>
  <dc:subject/>
  <dc:title>МУНИЦИПАЛЬНОЕ БЮДЖЕТНОЕ ОБЩЕОБРАЗОВАТЕЛЬНОЕ УЧРЕЖДЕНИЕ</dc:title>
</cp:coreProperties>
</file>