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rPr/>
      </w:pPr>
      <w:r>
        <w:rPr/>
        <w:t>«КОРМОВСКАЯ ШЩКОЛА ПЕРВОМАЙСКОГО РАЙОНА РЕСПУБЛИКИ КРЫ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30   августа 2018 года</w:t>
        <w:tab/>
        <w:tab/>
        <w:tab/>
        <w:t xml:space="preserve">                      </w:t>
        <w:tab/>
        <w:tab/>
        <w:t>№ 1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итания </w:t>
      </w:r>
    </w:p>
    <w:p>
      <w:pPr>
        <w:pStyle w:val="Normal"/>
        <w:rPr/>
      </w:pPr>
      <w:r>
        <w:rPr>
          <w:sz w:val="28"/>
          <w:szCs w:val="28"/>
        </w:rPr>
        <w:t>учащихся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 основании Закона Российской Федерации от 29.12.2012 № 273-ФЗ «Об образовании в Российской Федерации» (статья 37, статья 79 пункт 7), федерального Закона Российской Федерации от 30.03.1999 № 52-Ф «О санитарно-эпидемиологическом благополучии населения», Постановления Администрации Первомайского района Республики Крым от 29.12.2017 года № 441 «Об утверждении Порядка обеспечения питанием отдельных категорий обучающихся в муниципальных общеобразовательных организациях Республики Крым», Постановления Администрации Первомайского района Республики Крым от 28.03.2018 года №63 «Об утверждении Порядка обеспечения питанием обучающихся муниципальных общеобразовательных учреждений Первомайского района Республики Крым за счет средств родителей (законных представителей)», Приказом Министерства образования, науки и молодежи Республики Крым от 24.04.2017года №1036/68 «Об утверждении Методических рекомендаций по организации питания в дошкольных и общеобразовательных организациях Республики Крым»,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, Приказом № 213 от 29.08.2018 года отдела образования молодежи и спорта Администрации Первомайского района « Об организации питанием учащихся общеобразовательных учреждений Первомайского района на 2018/2019 учебный год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КАЗЫВ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значить Бекирову З.М. – заместителя директора по воспитательной работе, лицом, ответственным за организацию горячего питания уча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директора по воспитательной работе  Бекировой З.М.: .     2.1.Организовать бесплатное горячее питание (завтрак) для учащихся 1-4 классов, для учащихся льготной категории 5-11 классов (дети-сироты,  дети, лишенные родительской опеки, дети-инвалиды, дети из многодетных и малоимущих семей).</w:t>
      </w:r>
    </w:p>
    <w:p>
      <w:pPr>
        <w:pStyle w:val="Normal"/>
        <w:jc w:val="both"/>
        <w:rPr/>
      </w:pPr>
      <w:r>
        <w:rPr>
          <w:sz w:val="28"/>
          <w:szCs w:val="28"/>
        </w:rPr>
        <w:t>2.2. Организовать бесплатное горячее питание (обед ) для учащихся льготной категории 1-11 классов (дети-сироты,  дети, лишенные родительской опеки, дети-инвалиды, дети из многодетных и малоимущих сем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оставить и утвердить списки детей, которые подлежат бесплатному   горячему питанию (завтрак, обед). (приложение 1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 Организовать платное горячее питание (обед стоимостью 60 руб.)  и утвердить списки детей питающихся за счет средств родителей, законных представителей (Приложение 2)</w:t>
      </w:r>
    </w:p>
    <w:p>
      <w:pPr>
        <w:pStyle w:val="Normal"/>
        <w:jc w:val="both"/>
        <w:rPr/>
      </w:pPr>
      <w:r>
        <w:rPr>
          <w:sz w:val="28"/>
          <w:szCs w:val="28"/>
        </w:rPr>
        <w:t>2.5. Разработать и утвердить график питания детей и режим дежурства   педагогических работников во время питания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3. Утвердить списки Приложение 1 и Приложение 2 на основании пакета документов предоставленные родителями</w:t>
      </w:r>
    </w:p>
    <w:p>
      <w:pPr>
        <w:pStyle w:val="Normal"/>
        <w:jc w:val="both"/>
        <w:rPr/>
      </w:pPr>
      <w:r>
        <w:rPr>
          <w:sz w:val="28"/>
          <w:szCs w:val="28"/>
        </w:rPr>
        <w:t>3.1. 1-4 класс – зая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3.2. Льготная категория 1-11 клас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- сироты, оставшиеся без попечения родителей  – заявление, нормативно-правовой документ об установлении опеки, СНИЛ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– инвалиды  – заявление, справка о составе семьи, медицинская справка подтверждающая установлении инвалидности,  СНИЛ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из малоимущих  – заявление,  справка о признании  семьи малоимущей, справка с места жительства,  СНИЛ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детных семей – заявление, справка о составе семьи, удостоверение многодетной семьи, СНИЛ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Дети питающиеся за счет средств родителей, законных представителей – заявление, дого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змещать компенсацию бесплатного питания обучающимся на дому Решетниковой Анастасии (9 класс), Грицко Никита (1 класс)</w:t>
      </w:r>
    </w:p>
    <w:p>
      <w:pPr>
        <w:pStyle w:val="Normal"/>
        <w:rPr/>
      </w:pPr>
      <w:r>
        <w:rPr>
          <w:sz w:val="28"/>
          <w:szCs w:val="28"/>
        </w:rPr>
        <w:t>5. Установить стоимость питания: завтрак – 36 рублей, обед – 60 рублей.</w:t>
      </w:r>
    </w:p>
    <w:p>
      <w:pPr>
        <w:pStyle w:val="Normal"/>
        <w:rPr/>
      </w:pPr>
      <w:r>
        <w:rPr>
          <w:sz w:val="28"/>
          <w:szCs w:val="28"/>
        </w:rPr>
        <w:t>6. Назначить завхоза Сосновскую Н.Н., ответственным  лицом за организацию и соблюдение питьевого режима</w:t>
      </w:r>
    </w:p>
    <w:p>
      <w:pPr>
        <w:pStyle w:val="Normal"/>
        <w:rPr/>
      </w:pPr>
      <w:r>
        <w:rPr>
          <w:sz w:val="28"/>
          <w:szCs w:val="28"/>
        </w:rPr>
        <w:t>7. Повару Григорчук Т.М.:</w:t>
      </w:r>
    </w:p>
    <w:p>
      <w:pPr>
        <w:pStyle w:val="Normal"/>
        <w:jc w:val="both"/>
        <w:rPr/>
      </w:pPr>
      <w:r>
        <w:rPr>
          <w:sz w:val="28"/>
          <w:szCs w:val="28"/>
        </w:rPr>
        <w:t>7.1.  Осуществлять горячее питание согласно меню, исходя их нормы питания в день на одного учащегося, утвержденного распорядка и в соответствии СанПин 2.4.5.2409-08.</w:t>
      </w:r>
    </w:p>
    <w:p>
      <w:pPr>
        <w:pStyle w:val="Normal"/>
        <w:jc w:val="both"/>
        <w:rPr/>
      </w:pPr>
      <w:r>
        <w:rPr>
          <w:sz w:val="28"/>
          <w:szCs w:val="28"/>
        </w:rPr>
        <w:t>7.2. Соблюдать меры по профилактике острых кишечны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Вести строгий контроль за качеством  продуктов, которые поступают в школу.</w:t>
      </w:r>
    </w:p>
    <w:p>
      <w:pPr>
        <w:pStyle w:val="Normal"/>
        <w:jc w:val="both"/>
        <w:rPr/>
      </w:pPr>
      <w:r>
        <w:rPr>
          <w:sz w:val="28"/>
          <w:szCs w:val="28"/>
        </w:rPr>
        <w:t>7.4  Вести учет отходов в журнале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5 Не допускать скопление отходов, ежедневно выносить отходы в мусорные баки, расположенные на площади напротив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8. Завхозу школы Сосновской Н.Н.:</w:t>
      </w:r>
    </w:p>
    <w:p>
      <w:pPr>
        <w:pStyle w:val="Normal"/>
        <w:jc w:val="both"/>
        <w:rPr/>
      </w:pPr>
      <w:r>
        <w:rPr>
          <w:sz w:val="28"/>
          <w:szCs w:val="28"/>
        </w:rPr>
        <w:t>8.1. Обеспечить надлежащее состояние содержания мест питания детей согласно требованиям санитарно-гигиенических норм.</w:t>
      </w:r>
    </w:p>
    <w:p>
      <w:pPr>
        <w:pStyle w:val="Normal"/>
        <w:jc w:val="both"/>
        <w:rPr/>
      </w:pPr>
      <w:r>
        <w:rPr>
          <w:sz w:val="28"/>
          <w:szCs w:val="28"/>
        </w:rPr>
        <w:t>8.2. Категорически запрещается принимать продукты без сопроводительн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8.3. Запрещается принимать и использовать продукты, которые содержат красители, ароматизаторы, газ, подсластители, консерванты.</w:t>
      </w:r>
    </w:p>
    <w:p>
      <w:pPr>
        <w:pStyle w:val="Normal"/>
        <w:jc w:val="both"/>
        <w:rPr/>
      </w:pPr>
      <w:r>
        <w:rPr>
          <w:sz w:val="28"/>
          <w:szCs w:val="28"/>
        </w:rPr>
        <w:t>9. Ответственность за приобретение, хранение и ведение документации, сдачи отчетности возложить на завхоза школы Сосновскую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идерживаться правил личной гигиены персоналу пищеблока, своевременно проходить медицинский осмотр.</w:t>
      </w:r>
    </w:p>
    <w:p>
      <w:pPr>
        <w:pStyle w:val="Normal"/>
        <w:jc w:val="both"/>
        <w:rPr/>
      </w:pPr>
      <w:r>
        <w:rPr>
          <w:sz w:val="28"/>
          <w:szCs w:val="28"/>
        </w:rPr>
        <w:t>11. Контроль за исполнением данного приказа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школы </w:t>
        <w:tab/>
        <w:tab/>
        <w:tab/>
        <w:tab/>
        <w:tab/>
        <w:tab/>
        <w:tab/>
        <w:t>Г.А.Трошин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  <w:tab/>
        <w:tab/>
        <w:tab/>
        <w:tab/>
        <w:tab/>
        <w:t>З.М.Бекирова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Т.М.Григорчук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Н.Н.Сосновска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риказу № 123 от 30.08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трак, стоимость 36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риценко И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Грицько Рус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аркаш Рунэ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четкова 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устов И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Мочула Мари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Муратова Надеж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елипасова Маргар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роплеткина Рус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Репенко Веро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Сапожникова Ди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Святун Артё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Сейтосманов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Сергеев Станисл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лиядинова Мави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мидов Шевк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лоокая Ди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дович Тимоф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лимов Евг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Горелова Анге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енисов Макс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Леманова Мед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Ниматуллаева Зем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отеряйлова Альб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алиева Ам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вятун 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ерегин Наз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Муратова Диа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тонец По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знюк артё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алимова М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ерасименко Яросл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риценко Аме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харенко Крис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ванович анге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аркаш Салид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личановская 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Мацкевич Кири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Муратова Саб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анасько Вале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Пелипасова Эми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Савицкая По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Сергеева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Сербенюк 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Сейтосманова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Тоболкин Макс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Типпа Аниф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. Эльдин Никол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метов Ос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асин Ег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афарова Най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риценко Кири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дырова К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зак Дар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очула Ник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епенко Владисл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калозуб Дани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Широков И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Ярошенко Елизав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еся 5-11 классов относящихся к льгот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ти-инвалид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липасова Елена, 8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санова Джемиле, 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уртназаров Ислям, 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Емельянов Богдан, 9 кла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ти под опеко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куйко Мария, 6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куйко Наталья, 8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аростина Вероника, 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куйко Вероника, 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куйко Евгений, 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ти из многодетных семе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рицко Даниил, 5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акшеев Владимир, 5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устамов Самир, 5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рошниченко Марта, 5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кимов Степан, 5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елипасова Виктория, 6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Черкашина Мария, 6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олицкий Александр, 6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Бакшеева Ксения,  7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Асанова Алие, 7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Асанова Афизе, 7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Храмов Никита, 7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Храмов Данил, 7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Салиев Марлен, 7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Волицкая Карина, 7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Мирошниченко Полина, 7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Волицкая Валерия, 8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Ховхун Фёдор, 8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Салиев Эльдар, 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Акимов Владислав, 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Черкашина Наталья, 10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Абдурефиева Эльмаз, 10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Мирошниченко Василий, 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ти из малоимущих семе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вотюк Даниил, 7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д (стоимостью 60 руб.)обучающиеся 1-11 классов, относящиеся к льготной категор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ти-инвалид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знюк Артём, 3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ербенюк Арина, 3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липасова Елена, 8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санова Джемиле, 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уртназаров Ислям, 9 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 Емельянов Богдан, 9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ти под опеко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куйко Мария, 6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куйко Наталья, 8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аростина Вероника, 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куйко Вероника, 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куйко Евгений, 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ти из многодетных семе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липасова Маргарита, 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вятун Артём, 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лиядинова Мавиле, 2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енисов Максим, 2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алиева Амина, 2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вятун Алина, 2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Муратова Диана, 2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Муратова Сабрина, 3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елипасова Эмилия, 3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Грицко Даниил, 5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Бакшеев Владимир, 5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Рустамов Самир, 5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Мирошниченко Марта, 5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Акимов Степан, 5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Пелипасова Виктория, 6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Черкашина Мария, 6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Волицкий Александр, 6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Бакшеева Ксения,  7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Асанова Алие, 7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Асанова Афизе, 7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Храмов Никита, 7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Храмов Данил, 7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Салиев Марлен, 7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Волицкая Карина, 7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Мирошниченко Полина, 7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Волицкая Валерия, 8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Ховхун Фёдор, 8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Салиев Эльдар, 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Акимов Владислав, 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Черкашина Наталья, 10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Абдурефиева Эльмаз, 10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Мирошниченко Василий, 11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ти из малоимущих семе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вотюк Даниил, 7 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риказу № 123 от 30.08.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, питающиеся за счёт средств родителей, законных представителей</w:t>
      </w:r>
    </w:p>
    <w:p>
      <w:pPr>
        <w:pStyle w:val="Normal"/>
        <w:rPr/>
      </w:pPr>
      <w:r>
        <w:rPr>
          <w:b/>
          <w:sz w:val="28"/>
          <w:szCs w:val="28"/>
        </w:rPr>
        <w:t>Обед стоимостью 60 руб</w:t>
      </w:r>
      <w:r>
        <w:rPr>
          <w:sz w:val="28"/>
          <w:szCs w:val="28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лигенько Иван, 5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агаев Сергей, 6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Емельянова Анастасия, 6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уменюк Никита, 6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алимоненко Кирилл, 6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ашинов Александр, 6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уменко Илья, 6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Антонец Кристина, 7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Гриценко Мария, 7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епенко Никита, 7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Дидик Игорь, 7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Мамедов Богдан, 8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Толстой Александр, 8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Грицюк Кирилл, 8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Мусаева Эльвина, 6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Широков Илья, 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Гуменюк Евгений, 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Аблятифова Динара, 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Ярошенко Елизавета, 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Столяров Павел, 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Грицюк Крист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Васильев Владислав, 10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Зятева Полина, 10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Чабанова Мария, 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Гавриленко Любовь, 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Ващук Павел, 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ещать компенсацию бесплатного питания обучающимся на дому Решетниковой Анастасии (9 класс), Грицко Никита (1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/>
        <w:t>Приложение 1</w:t>
      </w:r>
    </w:p>
    <w:p>
      <w:pPr>
        <w:pStyle w:val="Normal"/>
        <w:ind w:left="4248" w:firstLine="708"/>
        <w:jc w:val="both"/>
        <w:rPr/>
      </w:pPr>
      <w:r>
        <w:rPr/>
        <w:t>к приказу № 03 от 09.01.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исок учащихся,  подлежащих бесплатному питанию в количестве 62 человек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класс        1. Алиядинова Мавиле                 8. ЛемановаМеди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2. Амидов Шевкет                        9. Муратова Диана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3. Белоокая Диана                      10.Ниматуллаева Земи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4.Вдович Тимофей                     11. Потеряйлова Альб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5. Галимов Евгений                   12.Салиева Ам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6. Горелова Ангелина                13.Святун Ал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7.Денисов Максим                    14.Серегин Наза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 класс</w:t>
        <w:tab/>
        <w:t>1. Антонец Полина</w:t>
        <w:tab/>
        <w:tab/>
        <w:t>10. Муратова Сабр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2. Вознюк Артем</w:t>
        <w:tab/>
        <w:tab/>
        <w:tab/>
        <w:t>11. Пелипасова Эмил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3. Галимова Мария</w:t>
        <w:tab/>
        <w:tab/>
        <w:t>12. Савицкая Пол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4. Герасименко Ярослав</w:t>
        <w:tab/>
        <w:tab/>
        <w:t>13. Сергеева Анна</w:t>
      </w:r>
    </w:p>
    <w:p>
      <w:pPr>
        <w:pStyle w:val="Normal"/>
        <w:rPr/>
      </w:pPr>
      <w:r>
        <w:rPr>
          <w:sz w:val="26"/>
          <w:szCs w:val="26"/>
        </w:rPr>
        <w:tab/>
        <w:tab/>
        <w:t xml:space="preserve">5. Гриценко Эмилия </w:t>
        <w:tab/>
        <w:tab/>
        <w:t>14. Сейтосманова Анастас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6. Захаренко Кристина</w:t>
        <w:tab/>
        <w:tab/>
        <w:t>15. Тоболкин Макси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7. Иванович Ангелина</w:t>
        <w:tab/>
        <w:tab/>
        <w:t>16. Типпа Аниф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8. Каракаш Салидин</w:t>
        <w:tab/>
        <w:tab/>
        <w:t>17. Эльдин Никола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9. Кличановская Татьяна</w:t>
        <w:tab/>
        <w:tab/>
        <w:t>18. Мацкевич Кирил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19. Панасько В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40" w:right="74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6"/>
          <w:szCs w:val="26"/>
        </w:rPr>
        <w:t xml:space="preserve">3 класс: </w:t>
        <w:tab/>
        <w:t>1.Аметов Ос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2. Васин Егор</w:t>
      </w:r>
    </w:p>
    <w:p>
      <w:pPr>
        <w:pStyle w:val="Normal"/>
        <w:rPr/>
      </w:pPr>
      <w:r>
        <w:rPr>
          <w:sz w:val="26"/>
          <w:szCs w:val="26"/>
        </w:rPr>
        <w:tab/>
        <w:tab/>
        <w:t>3 Казак Дарь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4. Гафарова Найл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5. Кадирова Кар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/>
      </w:pPr>
      <w:r>
        <w:rPr>
          <w:sz w:val="26"/>
          <w:szCs w:val="26"/>
        </w:rPr>
        <w:t>6. Широков Иван</w:t>
      </w:r>
    </w:p>
    <w:p>
      <w:pPr>
        <w:pStyle w:val="Normal"/>
        <w:rPr/>
      </w:pPr>
      <w:r>
        <w:rPr>
          <w:sz w:val="26"/>
          <w:szCs w:val="26"/>
        </w:rPr>
        <w:t>7. Мочула Никита</w:t>
      </w:r>
    </w:p>
    <w:p>
      <w:pPr>
        <w:pStyle w:val="Normal"/>
        <w:rPr/>
      </w:pPr>
      <w:r>
        <w:rPr>
          <w:sz w:val="26"/>
          <w:szCs w:val="26"/>
        </w:rPr>
        <w:t>8. Гриценко Кирилл</w:t>
      </w:r>
    </w:p>
    <w:p>
      <w:pPr>
        <w:pStyle w:val="Normal"/>
        <w:rPr/>
      </w:pPr>
      <w:r>
        <w:rPr>
          <w:sz w:val="26"/>
          <w:szCs w:val="26"/>
        </w:rPr>
        <w:t>9. Скалозуб Максим</w:t>
      </w:r>
    </w:p>
    <w:p>
      <w:pPr>
        <w:pStyle w:val="Normal"/>
        <w:rPr/>
      </w:pPr>
      <w:r>
        <w:rPr>
          <w:sz w:val="26"/>
          <w:szCs w:val="26"/>
        </w:rPr>
        <w:t>10. Репенко  Владисла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4 класс: </w:t>
        <w:tab/>
        <w:t>1. Османова Тамила                       7 Бакшеев Владимир</w:t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rPr>
          <w:sz w:val="26"/>
          <w:szCs w:val="26"/>
        </w:rPr>
      </w:pPr>
      <w:r>
        <w:rPr>
          <w:sz w:val="26"/>
          <w:szCs w:val="26"/>
        </w:rPr>
        <w:tab/>
        <w:tab/>
        <w:t>2.   Полигенько Иван                     8. Грицко Даниил</w:t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3. Рустамов Самир                         9. Калининец Владимир</w:t>
        <w:tab/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rPr>
          <w:sz w:val="26"/>
          <w:szCs w:val="26"/>
        </w:rPr>
      </w:pPr>
      <w:r>
        <w:rPr>
          <w:sz w:val="26"/>
          <w:szCs w:val="26"/>
        </w:rPr>
        <w:tab/>
        <w:t xml:space="preserve">        4. Соловьев Глеб                          10. Кочетков Валерий</w:t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rPr>
          <w:sz w:val="26"/>
          <w:szCs w:val="26"/>
        </w:rPr>
      </w:pPr>
      <w:r>
        <w:rPr>
          <w:sz w:val="26"/>
          <w:szCs w:val="26"/>
        </w:rPr>
        <w:tab/>
        <w:t xml:space="preserve">        5. Чемерис Дарья                          11.Мирошниченко Марта</w:t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rPr/>
      </w:pPr>
      <w:r>
        <w:rPr>
          <w:sz w:val="26"/>
          <w:szCs w:val="26"/>
        </w:rPr>
        <w:tab/>
        <w:tab/>
        <w:t>6.Кустова Ксения</w:t>
        <w:tab/>
      </w:r>
    </w:p>
    <w:p>
      <w:pPr>
        <w:pStyle w:val="Normal"/>
        <w:rPr/>
      </w:pPr>
      <w:r>
        <w:rPr>
          <w:sz w:val="26"/>
          <w:szCs w:val="26"/>
        </w:rPr>
        <w:t>Итого: 1-4 классы</w:t>
        <w:tab/>
        <w:t>- 54  челове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ащиеся, лишенные родительской опеки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1. Подкуйко Мария –        5 класс</w:t>
      </w:r>
    </w:p>
    <w:p>
      <w:pPr>
        <w:pStyle w:val="Normal"/>
        <w:rPr/>
      </w:pPr>
      <w:r>
        <w:rPr>
          <w:sz w:val="26"/>
          <w:szCs w:val="26"/>
        </w:rPr>
        <w:tab/>
        <w:tab/>
        <w:t>2. Подкуйко Наталья    -    7 класс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3. Подкуйко Вероника  -  10 класс</w:t>
      </w:r>
    </w:p>
    <w:p>
      <w:pPr>
        <w:pStyle w:val="Normal"/>
        <w:ind w:left="108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Подкуйко Евгений    -   10 класс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Щабельник Наталья   - 11 класс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  <w:t>Инвалиды:   1. Пелипасова Елена     - 7 класс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  <w:tab/>
        <w:tab/>
        <w:t>2. Асанова Джамиле      - 8 класс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  <w:tab/>
        <w:t xml:space="preserve">     3. Емельянов Богдан      - 8 класс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  <w:tab/>
        <w:t xml:space="preserve">     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иректор школы </w:t>
        <w:tab/>
        <w:tab/>
        <w:tab/>
        <w:tab/>
        <w:tab/>
        <w:tab/>
        <w:tab/>
        <w:t>Г.А.Тро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учащихся,  1- 4 классов,  подлежащих бесплатному питанию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С 11.01.2018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класс        1. Алиядинова Мавиле                 8. ЛемановаМеди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2. Амидов Шевкет                        9. Муратова Диана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3. Белоокая Диана                      10.Ниматуллаева Земи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4.Вдович Тимофей                     11. Потеряйлова Альб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5. Галимов Евгений                   12.Салиева Ам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6. Горелова Ангелина                13.Святун Ал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7.Денисов Максим                    14.Серегин Наза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 класс</w:t>
        <w:tab/>
        <w:t>1. Антонец Полина</w:t>
        <w:tab/>
        <w:tab/>
        <w:t>10. Муратова Сабр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2. Вознюк Артем</w:t>
        <w:tab/>
        <w:tab/>
        <w:tab/>
        <w:t>11. Пелипасова Эмил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3. Галимова Мария</w:t>
        <w:tab/>
        <w:tab/>
        <w:t>12. Савицкая Пол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4. Герасименко Ярослав</w:t>
        <w:tab/>
        <w:tab/>
        <w:t>13. Сергеева Анна</w:t>
      </w:r>
    </w:p>
    <w:p>
      <w:pPr>
        <w:pStyle w:val="Normal"/>
        <w:rPr/>
      </w:pPr>
      <w:r>
        <w:rPr>
          <w:sz w:val="26"/>
          <w:szCs w:val="26"/>
        </w:rPr>
        <w:tab/>
        <w:tab/>
        <w:t xml:space="preserve">5. Гриценко Эмилия </w:t>
        <w:tab/>
        <w:tab/>
        <w:t>14. Сейтосманова Анастас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6. Захаренко Кристина</w:t>
        <w:tab/>
        <w:tab/>
        <w:t>15. Тоболкин Максим</w:t>
      </w:r>
    </w:p>
    <w:p>
      <w:pPr>
        <w:pStyle w:val="Normal"/>
        <w:rPr/>
      </w:pPr>
      <w:r>
        <w:rPr>
          <w:sz w:val="26"/>
          <w:szCs w:val="26"/>
        </w:rPr>
        <w:tab/>
        <w:tab/>
        <w:t>7. Иванович Ангелина</w:t>
        <w:tab/>
        <w:tab/>
        <w:t xml:space="preserve"> 16. Типпа Анифе</w:t>
      </w:r>
    </w:p>
    <w:p>
      <w:pPr>
        <w:pStyle w:val="Normal"/>
        <w:rPr/>
      </w:pPr>
      <w:r>
        <w:rPr>
          <w:sz w:val="26"/>
          <w:szCs w:val="26"/>
        </w:rPr>
        <w:tab/>
        <w:tab/>
        <w:t>8. Каракаш Салидин</w:t>
        <w:tab/>
        <w:tab/>
        <w:t xml:space="preserve"> 17. Эльдин Никола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9. Кличановская Татьяна</w:t>
        <w:tab/>
        <w:tab/>
        <w:t xml:space="preserve"> 18. Мацкевич Кирил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19. Панасько В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6"/>
          <w:szCs w:val="26"/>
        </w:rPr>
        <w:t xml:space="preserve">3 класс: </w:t>
        <w:tab/>
        <w:t>1.Аметов Ос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2. Васин Егор</w:t>
      </w:r>
    </w:p>
    <w:p>
      <w:pPr>
        <w:pStyle w:val="Normal"/>
        <w:rPr/>
      </w:pPr>
      <w:r>
        <w:rPr>
          <w:sz w:val="26"/>
          <w:szCs w:val="26"/>
        </w:rPr>
        <w:tab/>
        <w:tab/>
        <w:t>3 Казак Дарь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4. Гафарова Найл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5. Кадирова Кар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/>
      </w:pPr>
      <w:r>
        <w:rPr>
          <w:sz w:val="26"/>
          <w:szCs w:val="26"/>
        </w:rPr>
        <w:t>6. Широков Иван</w:t>
      </w:r>
    </w:p>
    <w:p>
      <w:pPr>
        <w:pStyle w:val="Normal"/>
        <w:rPr/>
      </w:pPr>
      <w:r>
        <w:rPr>
          <w:sz w:val="26"/>
          <w:szCs w:val="26"/>
        </w:rPr>
        <w:t>7. Мочула Никита</w:t>
      </w:r>
    </w:p>
    <w:p>
      <w:pPr>
        <w:pStyle w:val="Normal"/>
        <w:rPr/>
      </w:pPr>
      <w:r>
        <w:rPr>
          <w:sz w:val="26"/>
          <w:szCs w:val="26"/>
        </w:rPr>
        <w:t>8. Гриценко Кирилл</w:t>
      </w:r>
    </w:p>
    <w:p>
      <w:pPr>
        <w:pStyle w:val="Normal"/>
        <w:rPr/>
      </w:pPr>
      <w:r>
        <w:rPr>
          <w:sz w:val="26"/>
          <w:szCs w:val="26"/>
        </w:rPr>
        <w:t>9. Скалозуб Максим</w:t>
      </w:r>
    </w:p>
    <w:p>
      <w:pPr>
        <w:pStyle w:val="Normal"/>
        <w:rPr/>
      </w:pPr>
      <w:r>
        <w:rPr>
          <w:sz w:val="26"/>
          <w:szCs w:val="26"/>
        </w:rPr>
        <w:t>10. Репенко  Владисла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4 класс: </w:t>
        <w:tab/>
        <w:t>1. Османова Тамила                       7 Бакшеев Владимир</w:t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rPr>
          <w:sz w:val="26"/>
          <w:szCs w:val="26"/>
        </w:rPr>
      </w:pPr>
      <w:r>
        <w:rPr>
          <w:sz w:val="26"/>
          <w:szCs w:val="26"/>
        </w:rPr>
        <w:tab/>
        <w:tab/>
        <w:t>2.   Полигенько Иван                     8. Грицко Даниил</w:t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3. Рустамов Самир                         9. Калининец Владимир</w:t>
        <w:tab/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rPr>
          <w:sz w:val="26"/>
          <w:szCs w:val="26"/>
        </w:rPr>
      </w:pPr>
      <w:r>
        <w:rPr>
          <w:sz w:val="26"/>
          <w:szCs w:val="26"/>
        </w:rPr>
        <w:tab/>
        <w:t xml:space="preserve">        4. Соловьев Глеб                          10. Мирошниченко Марта</w:t>
        <w:tab/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rPr/>
      </w:pPr>
      <w:r>
        <w:rPr>
          <w:sz w:val="26"/>
          <w:szCs w:val="26"/>
        </w:rPr>
        <w:tab/>
        <w:t xml:space="preserve">        5. Чемерис Дарья                          11. Кочетков Валерий</w:t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rPr>
          <w:sz w:val="26"/>
          <w:szCs w:val="26"/>
        </w:rPr>
      </w:pPr>
      <w:r>
        <w:rPr>
          <w:sz w:val="26"/>
          <w:szCs w:val="26"/>
        </w:rPr>
        <w:tab/>
        <w:tab/>
        <w:t>6.Кустова Ксения</w:t>
        <w:tab/>
      </w:r>
    </w:p>
    <w:p>
      <w:pPr>
        <w:pStyle w:val="Normal"/>
        <w:rPr/>
      </w:pPr>
      <w:r>
        <w:rPr>
          <w:sz w:val="26"/>
          <w:szCs w:val="26"/>
        </w:rPr>
        <w:t>Итого: 1-4 классы</w:t>
        <w:tab/>
        <w:t>- 54  челове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ащиеся, лишенные родительской опек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1. Подкуйко Мария –        5 класс</w:t>
      </w:r>
    </w:p>
    <w:p>
      <w:pPr>
        <w:pStyle w:val="Normal"/>
        <w:rPr/>
      </w:pPr>
      <w:r>
        <w:rPr>
          <w:sz w:val="26"/>
          <w:szCs w:val="26"/>
        </w:rPr>
        <w:tab/>
        <w:tab/>
        <w:t>2. Подкуйко Наталья    -    7 класс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3. Подкуйко Вероника  -  10 класс</w:t>
      </w:r>
    </w:p>
    <w:p>
      <w:pPr>
        <w:pStyle w:val="Normal"/>
        <w:ind w:left="108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Подкуйко Евгений    -   10 класс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Щабельник Наталья   - 11 класс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  <w:t>Инвалиды:   1. Пелипасова Елена     - 7 класс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  <w:tab/>
        <w:tab/>
        <w:t>2. Асанова Джамиле      - 8 класс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  <w:tab/>
        <w:t xml:space="preserve">     3. Емельянов Богдан      - 8 класс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  <w:tab/>
        <w:t xml:space="preserve">     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Директор школы </w:t>
        <w:tab/>
        <w:tab/>
        <w:t xml:space="preserve">                           Трошин Г.А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/>
      </w:pPr>
      <w:r>
        <w:rPr/>
        <w:t>Приложение № 2</w:t>
      </w:r>
    </w:p>
    <w:p>
      <w:pPr>
        <w:pStyle w:val="Normal"/>
        <w:ind w:left="4248" w:firstLine="708"/>
        <w:jc w:val="both"/>
        <w:rPr/>
      </w:pPr>
      <w:r>
        <w:rPr/>
        <w:t>к приказу № 03 от 09.01.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Список учащихся,  подлежащих бесплатному питанию из многодетных сем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1"/>
        <w:gridCol w:w="4500"/>
      </w:tblGrid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ицкий Александр Серге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кашина Мария Ива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липасова  Виктория Вагиз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нова Афизе Али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нова Алие Али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ицкая Карина Серг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ев Марлен Арсенос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</w:tr>
      <w:tr>
        <w:trPr>
          <w:trHeight w:val="32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 Данила  Алексе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</w:tr>
      <w:tr>
        <w:trPr>
          <w:trHeight w:val="3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 Никита Алексе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</w:tr>
      <w:tr>
        <w:trPr>
          <w:trHeight w:val="33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шеева Ксения Александ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</w:tr>
      <w:tr>
        <w:trPr>
          <w:trHeight w:val="33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ицкая Валерия Серг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</w:tr>
      <w:tr>
        <w:trPr>
          <w:trHeight w:val="33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вхун Федор Игор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</w:tr>
      <w:tr>
        <w:trPr>
          <w:trHeight w:val="33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тазаев Сервер Руззет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</w:tr>
      <w:tr>
        <w:trPr>
          <w:trHeight w:val="33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ев Эльдар Арсен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</w:tr>
      <w:tr>
        <w:trPr>
          <w:trHeight w:val="33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шина Наталья Ива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</w:tr>
      <w:tr>
        <w:trPr>
          <w:trHeight w:val="33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юк Виктория Михайл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</w:tr>
      <w:tr>
        <w:trPr>
          <w:trHeight w:val="33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тазаев Талят Руззет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                                     Г.А.Троши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28:00Z</dcterms:created>
  <dc:creator>Secretar</dc:creator>
  <dc:description/>
  <cp:keywords/>
  <dc:language>en-US</dc:language>
  <cp:lastModifiedBy>STOSCOMP</cp:lastModifiedBy>
  <cp:lastPrinted>2018-08-01T16:13:00Z</cp:lastPrinted>
  <dcterms:modified xsi:type="dcterms:W3CDTF">2018-09-06T22:07:00Z</dcterms:modified>
  <cp:revision>15</cp:revision>
  <dc:subject/>
  <dc:title>МУНИЦИПАЛЬНОЕ БЮДЖЕТНОЕ ОБЩЕОБРАЗОВАТЕЛЬНОЕ УЧРЕЖДЕНИЕ</dc:title>
</cp:coreProperties>
</file>