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 ООП НОО, утвержденной приказом по школе от 22.08.2024  №  132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по школ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_27.08.2024  № 136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отокол от 27 августа 2024  №  10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ротокол от  27.08.2024 №   2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Муниципального бюджетного общеобразовательного учреждения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на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составлен для основной общеобразовательной программы начального общего образования в соответствии с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ом 6 части 3 статьи 28, статьей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НОО, утвержденным приказом Министерства просвещения Российской Федерации от 31.05.2021 № 286 (с изменени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П НОО, утвержденной приказом Министерства просвещения Российской Федерации от 18.05.2023 № 372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сьмом Министерства образования, науки и молодежи Республики Крым 08г/06/2024г.   № 3780/01-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сн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ого общего образования МБОУ Кормовская школа (далее – учебный план) фиксирует общий объем нагрузки, максимальный объем аудиторн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нову учебного плана положен вариант федерального учебного плана № 3 Федеральной образовательной программы начального общего образования, утвержденной приказом Министерства просвещения Российской Федерации от 18.05.2023 № 372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учетом изменений, внесенных приказом Министерства просвещенияРоссийской Федерации от19.03.2024 № 17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атривает четырехлетний нормативный срок освоения образовательных программ начального общего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олжительность учебного года при получении начального общего образования для учащихся 1-х классов составляет 33 недели, для учащихся 2–4-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4 недел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организации образовательного процесса в 1-м классе: в сентябре–декабре уроки длятся по 35 минут, в январе–мае – п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максимально допустимой нагрузки в течение дн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1-х классов – не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тырех уроков в день и один день в неделю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ь уроков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2–4-х классов – не боле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и уроков в д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учебного плана и части, формируемой участниками образовательных отношений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ено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-х классах – 2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неделю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–4-х классах – 23 часа в нед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часов учебных занятий за четыре года 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3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ая часть учебного пла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т состав учебных предметов, обязательных предметных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остранный язык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скусство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ехнология».</w:t>
      </w:r>
    </w:p>
    <w:p>
      <w:pPr>
        <w:pStyle w:val="Normal"/>
        <w:numPr>
          <w:ilvl w:val="0"/>
          <w:numId w:val="3"/>
        </w:numPr>
        <w:spacing w:before="0" w:after="0"/>
        <w:ind w:left="3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изическая культур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Кормовская школа ведется на  русском язык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ебный план предусматривает  преподавание учебных предметов «Родной язык» и «Литературное чтение на родном языке» предметной области «Родной язык и родная литература», так как родители обучающихся в заявлениях выразили  желания изучать указанные учебные предметы на родном языке (крымскотатарском/ русском), литературное чтение на родном языке (крымскотатарском/ русском) и деление га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атематика»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кружающий мир»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зобразительное искусство»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Азбука цифровой графики» (предусматривает изучение фотографии,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граммах </w:t>
      </w:r>
      <w:r>
        <w:rPr>
          <w:rFonts w:cs="Times New Roman" w:ascii="Times New Roman" w:hAnsi="Times New Roman"/>
          <w:color w:val="000000"/>
          <w:sz w:val="28"/>
          <w:szCs w:val="28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PictureManag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руд (технология)» 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редмет 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ы религиозных культур и светской э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роведении занятий по учебному предмету «Основы религиозных культур и светской этики»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ение 4 класса на группы не осуществля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ируемая участниками образовательных отно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исполь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, согласно учебного плана не отведено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На курсы внеурочной деятельности из перечня, предлагаемого по выбору родителей (законных представителей) несовершеннолетних обучающихся.</w:t>
      </w:r>
      <w:r>
        <w:rPr>
          <w:sz w:val="28"/>
          <w:szCs w:val="28"/>
          <w:lang w:val="ru-RU"/>
        </w:rPr>
        <w:t xml:space="preserve"> 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ции развития детско-юношеского спорта в Российской Федерации до 2030 года и в соответствии с письмом Министерства просвещения Российской Федерации от 21.12.2022 № ТВ-2859/03 МБОУ Кормовская школа реализует третий час физической активности за счет часов спортивных секций и спортивных клубов в рамках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Кормовская школ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пределяет формы проведения промежуточной аттестаци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П НОО, утвержденной приказом Министерства просвещения Российской Федерации от 18.05.2023 № 372,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ложением о текущем контроле и промежуточной аттест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Кормовская шко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1-м классе промежуточная аттестация н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ся. Промежуточная аттестация обучающихся проводится, начиная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-го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це учебного года по каждому изучаемому учебному предмет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оведения промежуточной аттестации во 2-4 класс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годовой учет образовательных результа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межуточная аттестация = годовая отметка. В этом случае проверочные работы учитываются при выставлении четверных отме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- годовой учет образовательных результатов с учетом годовой проверочной рабо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ромежуточная аттестация = годовая отметка (выставленная с учетомгодовой проверочной работы. В этом случае годовая проверочная работа учитывается при выставлении годовой отметки)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Промежуточная аттестация = годовая отметка + годовая проверочная работа. </w:t>
      </w:r>
    </w:p>
    <w:tbl>
      <w:tblPr>
        <w:tblW w:w="91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1502"/>
        <w:gridCol w:w="5356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ы, курсы, моду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857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ное списывание, диктант с грамматическим задание</w:t>
            </w:r>
          </w:p>
        </w:tc>
      </w:tr>
      <w:tr>
        <w:trPr>
          <w:trHeight w:val="828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рка навыков работы с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текстом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4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4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оект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653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оект</w:t>
            </w:r>
          </w:p>
        </w:tc>
      </w:tr>
      <w:tr>
        <w:trPr>
          <w:trHeight w:val="84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нормативов, тематический тест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английского язы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ебный план начального общего образования (пятидневная неделя)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8"/>
        <w:gridCol w:w="3398"/>
        <w:gridCol w:w="795"/>
        <w:gridCol w:w="795"/>
        <w:gridCol w:w="795"/>
        <w:gridCol w:w="795"/>
        <w:gridCol w:w="720"/>
      </w:tblGrid>
      <w:tr>
        <w:trPr/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 клас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(русский) язык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975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(крымскотатарский) язык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 на родном (русском) язык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 на родном (крымскотатарском) язык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пятидневной неделе) в соответствии с действующими санитарными правилами и норм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одовая сетка часов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пятидневная неделя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86"/>
        <w:gridCol w:w="2439"/>
        <w:gridCol w:w="974"/>
        <w:gridCol w:w="1427"/>
        <w:gridCol w:w="1488"/>
        <w:gridCol w:w="1012"/>
        <w:gridCol w:w="87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одной язык и литературное чтение на родном чзы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одной язык (русский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родной язык (крымскотатарский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литературное чтение на родном языке (крымскотатарсоком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 и естествознание («Окружающий мир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руд(технолог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 учебных часов на учебный период  2024/2025 учебный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30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lang w:val="en-US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26:00Z</dcterms:created>
  <dc:creator>Host_user</dc:creator>
  <dc:description/>
  <cp:keywords/>
  <dc:language>en-US</dc:language>
  <cp:lastModifiedBy>User</cp:lastModifiedBy>
  <cp:lastPrinted>2023-06-07T10:09:00Z</cp:lastPrinted>
  <dcterms:modified xsi:type="dcterms:W3CDTF">2024-10-29T08:59:00Z</dcterms:modified>
  <cp:revision>6</cp:revision>
  <dc:subject/>
  <dc:title/>
</cp:coreProperties>
</file>