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 ООП ООО, утвержденной приказом по школе от 22.08.2024 №  13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по школ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27.08.2024  №  13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ротокол от  27.08.2024  № 10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яющим советом шко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ротокол от 27.08.2024  №  02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5-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Муниципального бюджетного общеобразовательного учреждения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на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пунктом 6 части 3 статьи 28, статьей 30 Федерального закона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ГОС ООО, утвержденным приказом Министерства просвещения Российской Федерации от 31.05.2021 № 287 (с изменениями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П ООО, утвержденной приказом Министерства просвещения Российской Федерации от 18.05.20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 370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ьмом Министерства образования, науки и молодежи Республики Крым от  08.06.2024№ 3780/01-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основной общеобразовательной программы основного общего образования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ый план разработан на основе варианта № 4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учебного плана Федеральной образовательной программы основного общего образования, утвержденной приказом Министерства прос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 от 18.05.2023 № 37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етом изменений, внесенных приказом Министерства просвещения Российской Федерации от 19.03.2024 № 17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БОУ Кормовская школа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максимально допустимой образовательной нагрузки в течение дня в 5–6-х классах не превышает шести уроков, в 7-9-х классах – семи уро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часов, отведенных на освоение обучающимися учебных предметов, курсов, модулей из обязательной части учебного плана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5-х классах – 29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-х классах – 30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-х классах – 32 часа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-9-х классах – 33 часа в недел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количество часов учебных занятий за пять лет будет составлят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5398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язательная часть учебного пла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ая часть учеб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ет состав учебных предметов обязательных предметных област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усский язык и литература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ностранные языки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атематика и информатика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ественно-научные предметы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Естественно-научные предметы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новы духовно-нравственной культуры народов России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скусство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ехнология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изическая культура»</w:t>
      </w:r>
    </w:p>
    <w:p>
      <w:pPr>
        <w:pStyle w:val="Normal"/>
        <w:spacing w:before="0" w:after="0"/>
        <w:ind w:left="715" w:firstLine="3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«Основы безопасности и защиты Родин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Кормовская школа ведется на русском язык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ебный план предусматривает преподавание учебных предметов «Родной язык (русский / крымскотатарский)» и «Родная литература (русская/ крымскотатарская)» предметной области «Родной язык и родная литература», так как родители обучающихся в заявлениях выразили яжелания изучать указанные учебные предм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8-х класса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9-м классе в соответствии с ФОП ООО и Методическими рекомендациями, направленными письмом Министерства просвещения Российской Федерации от 03.03.2023 № 03-327, в учебный предмет «История» помимо учебных курс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«История России» и «Всеобщая история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ключен модуль «Введение в новейшую историю России» объемом 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роведении занятий по «Родному языку (русскому/ крымскотатарскому)», родной литературе (русской/ крымскотатарской)» осуществляется деление классов на две группы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асть учебного пла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ируемая участниками образовательных отнош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не используется, т.к. не предусмотрено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урсы внеурочной деятельности из перечня, предлагаемого по выбору родителей (законных представителей) несовершеннолетних обучающихся.</w:t>
      </w:r>
      <w:r>
        <w:rPr>
          <w:sz w:val="28"/>
          <w:szCs w:val="28"/>
        </w:rPr>
        <w:t xml:space="preserve"> 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ции развития детско-юношеского спорта в Российской Федерации до 2030 года и в соответствии с письмом Министерства просвещения Российской Федерации от 21.12.2022 № ТВ-2859/03 МБОУ Кормовская школа реализует третий час физической активности за счет часов спортивных секций и спортивных клубов в рамках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Кормовская шко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ы промежуточной аттест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Кормовская шко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проведения промежуточной аттест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нт 1 – отдельная процедура не предусмотр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годовой учет образовательных резуль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ромежуточная аттестация = годовая отмет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- годовой учет образовательных результатов с учетом годовой проверочной работ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ромежуточная аттестация = годовая отметка (выставленная с учетом годовой проверочной работы. В этом случае годовая проверочная работа учитываются при выставлении годовой отметк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омежуточная аттестация = годовая отметка + годовая провероч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риант 2 – отдельная процедура.</w:t>
      </w:r>
    </w:p>
    <w:p>
      <w:pPr>
        <w:pStyle w:val="Style2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ежуточная аттестация = экзамен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омежуточная аттестация = годовая проверочная работа (указать в какой форме проводится: диктант, тест, контрольная работа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м времени, отведенного на промежуточную аттестацию обучающихся, определяется рабочими программами учебных предметов, учебным и календарным учебным графиком основного общего образования. </w:t>
      </w:r>
    </w:p>
    <w:tbl>
      <w:tblPr>
        <w:tblW w:w="102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0"/>
        <w:gridCol w:w="998"/>
        <w:gridCol w:w="3418"/>
      </w:tblGrid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ы, кур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1276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ктант с грамматическим заданием, изложение</w:t>
            </w:r>
          </w:p>
        </w:tc>
      </w:tr>
      <w:tr>
        <w:trPr/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ния на основе анализа текст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</w:t>
            </w:r>
          </w:p>
        </w:tc>
      </w:tr>
      <w:tr>
        <w:trPr/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, сочинение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ной (русский)язык и государственный язык  Республики Российской Федерации/</w:t>
            </w:r>
          </w:p>
          <w:p>
            <w:pPr>
              <w:pStyle w:val="Normal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ной (крымскотатарский)язык и государственный язык  Республики Российской Федера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ктант с грамматическим заданием, изложение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ная (русская) литература/</w:t>
            </w:r>
          </w:p>
          <w:p>
            <w:pPr>
              <w:pStyle w:val="Normal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ная (крымскотатарская) литература</w:t>
            </w:r>
          </w:p>
          <w:p>
            <w:pPr>
              <w:pStyle w:val="Normal"/>
              <w:spacing w:before="28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, сочинение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6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оект</w:t>
            </w:r>
          </w:p>
        </w:tc>
      </w:tr>
      <w:tr>
        <w:trPr>
          <w:trHeight w:val="641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708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, лабораторная работ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, лабораторная работа</w:t>
            </w:r>
          </w:p>
        </w:tc>
      </w:tr>
      <w:tr>
        <w:trPr>
          <w:trHeight w:val="51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КН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6-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7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едметов живописи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8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, индивидуальный проек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руд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зделий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нормативов, тес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тка часов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дельная сетка часов (пятидневная неделя)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2963"/>
        <w:gridCol w:w="42"/>
        <w:gridCol w:w="481"/>
        <w:gridCol w:w="115"/>
        <w:gridCol w:w="538"/>
        <w:gridCol w:w="100"/>
        <w:gridCol w:w="609"/>
        <w:gridCol w:w="29"/>
        <w:gridCol w:w="822"/>
        <w:gridCol w:w="850"/>
        <w:gridCol w:w="1276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редметные област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Учебные предметы классы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Количество часов в неделю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V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V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V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сего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язательная часть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Русский язык и 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Русский язык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  <w:r>
              <w:rPr>
                <w:rFonts w:cs="PT Astra Serif" w:ascii="PT Astra Serif" w:hAnsi="PT Astra Serif"/>
                <w:sz w:val="26"/>
                <w:lang w:val="ru-RU"/>
              </w:rPr>
              <w:t>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итератур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3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Родной язык и родная 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Родной язык и  государственный язык республики Российской Федерации (русский)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4,25</w:t>
            </w:r>
          </w:p>
        </w:tc>
      </w:tr>
      <w:tr>
        <w:trPr>
          <w:trHeight w:val="130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Родной язык и  государственный язык республики Российской Федерации (Крымскотатарская)</w:t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cs="PT Astra Serif" w:ascii="PT Astra Serif" w:hAnsi="PT Astra Serif"/>
                <w:sz w:val="26"/>
              </w:rPr>
              <w:t>Родная литература</w:t>
            </w:r>
            <w:r>
              <w:rPr>
                <w:rFonts w:cs="PT Astra Serif" w:ascii="PT Astra Serif" w:hAnsi="PT Astra Serif"/>
                <w:sz w:val="26"/>
                <w:lang w:val="ru-RU"/>
              </w:rPr>
              <w:t xml:space="preserve"> (русская)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0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4,25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cs="PT Astra Serif" w:ascii="PT Astra Serif" w:hAnsi="PT Astra Serif"/>
                <w:sz w:val="26"/>
              </w:rPr>
              <w:t>Родная литература</w:t>
            </w:r>
            <w:r>
              <w:rPr>
                <w:rFonts w:cs="PT Astra Serif" w:ascii="PT Astra Serif" w:hAnsi="PT Astra Serif"/>
                <w:sz w:val="26"/>
                <w:lang w:val="ru-RU"/>
              </w:rPr>
              <w:t xml:space="preserve"> (крымскотатарская)</w:t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ностранные язы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ностранный язык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5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Математика и инфор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Математик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лгебр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9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Геометри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роятность и статистик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нформатик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щественно-научные предм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стори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2</w:t>
            </w:r>
            <w:r>
              <w:rPr>
                <w:rFonts w:cs="PT Astra Serif" w:ascii="PT Astra Serif" w:hAnsi="PT Astra Serif"/>
                <w:sz w:val="26"/>
                <w:lang w:val="ru-RU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10</w:t>
            </w:r>
            <w:r>
              <w:rPr>
                <w:rFonts w:cs="PT Astra Serif" w:ascii="PT Astra Serif" w:hAnsi="PT Astra Serif"/>
                <w:sz w:val="26"/>
                <w:lang w:val="ru-RU"/>
              </w:rPr>
              <w:t>,5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ществознание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Географи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8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стественнонаучные предм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Физик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7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Хими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Биологи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скус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зобразительное искусство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Музык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Техн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Труд (технология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Основы безопасности и защиты Роди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Основы безопасности и защиты Родины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Физическая куль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Физическая культур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0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того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57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Учебные недели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4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сего часов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98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0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338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57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уроч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овая сетка часов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(пятидневная неделя)                                                                   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2963"/>
        <w:gridCol w:w="42"/>
        <w:gridCol w:w="481"/>
        <w:gridCol w:w="115"/>
        <w:gridCol w:w="538"/>
        <w:gridCol w:w="100"/>
        <w:gridCol w:w="609"/>
        <w:gridCol w:w="29"/>
        <w:gridCol w:w="822"/>
        <w:gridCol w:w="850"/>
        <w:gridCol w:w="1276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редметные област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Учебные предметы классы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 xml:space="preserve">Количество часов в </w:t>
            </w:r>
            <w:r>
              <w:rPr>
                <w:rFonts w:cs="PT Astra Serif" w:ascii="PT Astra Serif" w:hAnsi="PT Astra Serif"/>
                <w:sz w:val="26"/>
                <w:lang w:val="ru-RU"/>
              </w:rPr>
              <w:t>год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V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V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V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сего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язательная часть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Русский язык и 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Русский язык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7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7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итератур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442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Родной язык и родная 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Родной язык и государственный язык республики Российской Федерации(русский)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44,5</w:t>
            </w:r>
          </w:p>
        </w:tc>
      </w:tr>
      <w:tr>
        <w:trPr>
          <w:trHeight w:val="143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Родной язык и государственный язык республики Российской Федерации(русский)</w:t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cs="PT Astra Serif" w:ascii="PT Astra Serif" w:hAnsi="PT Astra Serif"/>
                <w:sz w:val="26"/>
              </w:rPr>
              <w:t>Родная литература</w:t>
            </w:r>
            <w:r>
              <w:rPr>
                <w:rFonts w:cs="PT Astra Serif" w:ascii="PT Astra Serif" w:hAnsi="PT Astra Serif"/>
                <w:sz w:val="26"/>
                <w:lang w:val="ru-RU"/>
              </w:rPr>
              <w:t xml:space="preserve"> (русская)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44,5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Родная литература (крымскотатарская)</w:t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ностранные язы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</w:rPr>
              <w:t>Иностранный язык</w:t>
            </w:r>
            <w:r>
              <w:rPr>
                <w:rFonts w:cs="PT Astra Serif" w:ascii="PT Astra Serif" w:hAnsi="PT Astra Serif"/>
                <w:sz w:val="26"/>
                <w:lang w:val="ru-RU"/>
              </w:rPr>
              <w:t xml:space="preserve"> (английский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510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Математика и инфор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Математик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7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7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лгебр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06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Геометри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204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роятность и статистик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нформатик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щественно-научные предм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стори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57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ществознание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36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Географи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272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стественнонаучные предм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Физик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 xml:space="preserve">238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Хими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36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Биологи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23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скус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Изобразительное искусство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02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Музык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3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Технолог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Труд (технология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27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Основы безопасности и защиты Роди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Основы безопасности и защиты Родины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Физическая куль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Физическая культура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340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</w:rPr>
              <w:t>0</w:t>
            </w:r>
            <w:r>
              <w:rPr>
                <w:rFonts w:cs="PT Astra Serif" w:ascii="PT Astra Serif" w:hAnsi="PT Astra Serif"/>
                <w:sz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сего часов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98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02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338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уроч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lang w:val="en-US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5:29:00Z</dcterms:created>
  <dc:creator>Host_user</dc:creator>
  <dc:description/>
  <cp:keywords/>
  <dc:language>en-US</dc:language>
  <cp:lastModifiedBy>User</cp:lastModifiedBy>
  <cp:lastPrinted>2023-06-14T15:54:00Z</cp:lastPrinted>
  <dcterms:modified xsi:type="dcterms:W3CDTF">2024-10-29T08:59:00Z</dcterms:modified>
  <cp:revision>4</cp:revision>
  <dc:subject/>
  <dc:title/>
</cp:coreProperties>
</file>