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bookmarkStart w:id="0" w:name="bookmark0"/>
      <w:r>
        <w:rPr>
          <w:lang w:val="ru-RU"/>
        </w:rPr>
        <w:t>Муниципальное бюджетное общеобразовательное учреждение</w:t>
      </w:r>
    </w:p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«Кормовская школа Первомайского района Республики Крым» </w:t>
      </w:r>
    </w:p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«Утверждаю»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Директор</w:t>
      </w:r>
    </w:p>
    <w:p>
      <w:pPr>
        <w:pStyle w:val="11"/>
        <w:keepNext w:val="true"/>
        <w:keepLines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ОУ Кормовская школа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__________ Г.А. Трошин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каз № 169 от 29.08.2022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1" w:name="bookmark0"/>
      <w:r>
        <w:rPr/>
        <w:t>План</w:t>
      </w:r>
      <w:bookmarkEnd w:id="1"/>
    </w:p>
    <w:p>
      <w:pPr>
        <w:pStyle w:val="11"/>
        <w:keepNext w:val="true"/>
        <w:keepLines/>
        <w:shd w:fill="auto" w:val="clear"/>
        <w:spacing w:before="0" w:after="0"/>
        <w:rPr/>
      </w:pPr>
      <w:bookmarkStart w:id="2" w:name="bookmark1"/>
      <w:r>
        <w:rPr/>
        <w:t>внутренней системы оценки качества образования</w:t>
      </w:r>
      <w:bookmarkEnd w:id="2"/>
    </w:p>
    <w:p>
      <w:pPr>
        <w:pStyle w:val="11"/>
        <w:keepNext w:val="true"/>
        <w:keepLines/>
        <w:shd w:fill="auto" w:val="clear"/>
        <w:spacing w:before="0" w:after="6206"/>
        <w:rPr/>
      </w:pPr>
      <w:bookmarkStart w:id="3" w:name="bookmark2"/>
      <w:r>
        <w:rPr/>
        <w:t>(ВСОКО) на 2022/2023 учебный год</w:t>
      </w:r>
      <w:bookmarkEnd w:id="3"/>
    </w:p>
    <w:p>
      <w:pPr>
        <w:pStyle w:val="41"/>
        <w:shd w:fill="auto" w:val="clear"/>
        <w:spacing w:lineRule="exact" w:line="230" w:before="0" w:after="0"/>
        <w:rPr/>
      </w:pPr>
      <w:r>
        <w:rPr/>
        <w:t>2022 год</w:t>
      </w:r>
    </w:p>
    <w:p>
      <w:pPr>
        <w:pStyle w:val="23"/>
        <w:keepNext w:val="true"/>
        <w:keepLines/>
        <w:shd w:fill="auto" w:val="clear"/>
        <w:ind w:right="120" w:hanging="0"/>
        <w:rPr/>
      </w:pPr>
      <w:bookmarkStart w:id="4" w:name="bookmark3"/>
      <w:r>
        <w:rPr/>
        <w:t>План внутренней системы оценки качества образования (ВСОКО) на 2022/ 2023 учебный год</w:t>
      </w:r>
      <w:bookmarkEnd w:id="4"/>
    </w:p>
    <w:p>
      <w:pPr>
        <w:pStyle w:val="23"/>
        <w:keepNext w:val="true"/>
        <w:keepLines/>
        <w:shd w:fill="auto" w:val="clear"/>
        <w:spacing w:lineRule="exact" w:line="413"/>
        <w:ind w:left="440" w:hanging="360"/>
        <w:jc w:val="both"/>
        <w:rPr/>
      </w:pPr>
      <w:bookmarkStart w:id="5" w:name="bookmark4"/>
      <w:r>
        <w:rPr/>
        <w:t>Цели ВСОКО:</w:t>
      </w:r>
      <w:bookmarkEnd w:id="5"/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1" w:leader="none"/>
        </w:tabs>
        <w:ind w:left="440" w:right="20" w:hanging="0"/>
        <w:rPr/>
      </w:pPr>
      <w:r>
        <w:rPr/>
        <w:t>Формирование системы оценки оценочных процедур, обеспечивающих контроль состояния образования, для выявления его реального уровня и факторов, влияющих на динамику качества образования в М</w:t>
      </w:r>
      <w:r>
        <w:rPr>
          <w:lang w:val="ru-RU"/>
        </w:rPr>
        <w:t>Б</w:t>
      </w:r>
      <w:r>
        <w:rPr/>
        <w:t xml:space="preserve">ОУ </w:t>
      </w:r>
      <w:r>
        <w:rPr>
          <w:lang w:val="ru-RU"/>
        </w:rPr>
        <w:t>Кормовская школа</w:t>
      </w:r>
      <w:r>
        <w:rPr/>
        <w:t>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ind w:left="440" w:right="20" w:hanging="0"/>
        <w:rPr/>
      </w:pPr>
      <w:r>
        <w:rPr/>
        <w:t>Получение объективной информации о функционировании и развитии системы образования в ОО, тенденциях ее изменения и причинах, влияющих на качество образован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ind w:left="440" w:hanging="0"/>
        <w:rPr/>
      </w:pPr>
      <w:r>
        <w:rPr/>
        <w:t>Прогнозирование развития образовательной системы ОО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ind w:left="440" w:right="20" w:hanging="0"/>
        <w:rPr/>
      </w:pPr>
      <w:r>
        <w:rPr/>
        <w:t>Принятие обоснованных, эффектив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23"/>
        <w:keepNext w:val="true"/>
        <w:keepLines/>
        <w:shd w:fill="auto" w:val="clear"/>
        <w:spacing w:lineRule="exact" w:line="413"/>
        <w:ind w:left="440" w:hanging="360"/>
        <w:jc w:val="both"/>
        <w:rPr/>
      </w:pPr>
      <w:bookmarkStart w:id="6" w:name="bookmark5"/>
      <w:r>
        <w:rPr/>
        <w:t>Задачи ВСОКО:</w:t>
      </w:r>
      <w:bookmarkEnd w:id="6"/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21" w:leader="none"/>
        </w:tabs>
        <w:ind w:left="440" w:right="20" w:hanging="0"/>
        <w:rPr/>
      </w:pPr>
      <w:r>
        <w:rPr/>
        <w:t>Сформировать единую систему аналитических критериев и показателей, позволяющих эффективно реализовывать основные цели оценки качества образования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45" w:leader="none"/>
        </w:tabs>
        <w:ind w:left="440" w:right="20" w:hanging="0"/>
        <w:rPr/>
      </w:pPr>
      <w:r>
        <w:rPr/>
        <w:t>Сформировать ресурсную базу и обеспечить функционирования школьной образовательной статистики и мониторинга качества образования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40" w:leader="none"/>
        </w:tabs>
        <w:ind w:left="440" w:hanging="0"/>
        <w:rPr/>
      </w:pPr>
      <w:r>
        <w:rPr/>
        <w:t>Осуществлять самообследование деятельности М</w:t>
      </w:r>
      <w:r>
        <w:rPr>
          <w:lang w:val="ru-RU"/>
        </w:rPr>
        <w:t>Б</w:t>
      </w:r>
      <w:r>
        <w:rPr/>
        <w:t xml:space="preserve">ОУ </w:t>
      </w:r>
      <w:r>
        <w:rPr>
          <w:lang w:val="ru-RU"/>
        </w:rPr>
        <w:t>Кормовская школа</w:t>
      </w:r>
      <w:r>
        <w:rPr/>
        <w:t>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45" w:leader="none"/>
        </w:tabs>
        <w:ind w:left="440" w:right="20" w:hanging="0"/>
        <w:rPr/>
      </w:pPr>
      <w:r>
        <w:rPr/>
        <w:t>Определять степень соответствия условий осуществления образовательного процесса государственным требованиям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35" w:leader="none"/>
        </w:tabs>
        <w:ind w:left="440" w:right="20" w:hanging="0"/>
        <w:rPr/>
      </w:pPr>
      <w:r>
        <w:rPr/>
        <w:t>Определять степень соответствия образовательных программ нормативным требованиям и запросам основных потребителей образовательных услуг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40" w:leader="none"/>
        </w:tabs>
        <w:ind w:left="440" w:hanging="0"/>
        <w:rPr/>
      </w:pPr>
      <w:r>
        <w:rPr/>
        <w:t>Обеспечить доступность качественного образования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40" w:leader="none"/>
        </w:tabs>
        <w:ind w:left="440" w:hanging="0"/>
        <w:rPr/>
      </w:pPr>
      <w:r>
        <w:rPr/>
        <w:t>Оценить уровень образовательных достижений обучающихся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35" w:leader="none"/>
        </w:tabs>
        <w:ind w:left="440" w:right="20" w:hanging="0"/>
        <w:rPr/>
      </w:pPr>
      <w:r>
        <w:rPr/>
        <w:t>Определить в рамках мониторинговых исследований степень соответствия качества образования на различных уровнях обучения государственным стандартам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440" w:leader="none"/>
        </w:tabs>
        <w:ind w:left="440" w:right="20" w:hanging="0"/>
        <w:rPr/>
      </w:pPr>
      <w:r>
        <w:rPr/>
        <w:t>Содействовать повышению квалификации учителей, принимающих участие в процедурах оценки качества образования.</w:t>
      </w:r>
    </w:p>
    <w:p>
      <w:pPr>
        <w:pStyle w:val="61"/>
        <w:shd w:fill="auto" w:val="clear"/>
        <w:ind w:right="120" w:hanging="0"/>
        <w:rPr/>
      </w:pPr>
      <w:r>
        <w:rPr/>
        <w:t>Основными принципами внутренней системы оценки качества образования МОУ</w:t>
      </w:r>
    </w:p>
    <w:p>
      <w:pPr>
        <w:pStyle w:val="61"/>
        <w:shd w:fill="auto" w:val="clear"/>
        <w:ind w:left="440" w:hanging="360"/>
        <w:jc w:val="both"/>
        <w:rPr/>
      </w:pPr>
      <w:r>
        <w:rPr/>
        <w:t>Лицей являются: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421" w:leader="none"/>
        </w:tabs>
        <w:ind w:left="440" w:right="20" w:hanging="0"/>
        <w:rPr/>
      </w:pPr>
      <w:r>
        <w:rPr>
          <w:lang w:val="ru-RU"/>
        </w:rPr>
        <w:t>О</w:t>
      </w:r>
      <w:r>
        <w:rPr/>
        <w:t>бъективность, достоверность, полнота и системность информации о качестве образования;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440" w:leader="none"/>
        </w:tabs>
        <w:ind w:left="440" w:hanging="0"/>
        <w:rPr/>
      </w:pPr>
      <w:r>
        <w:rPr>
          <w:lang w:val="ru-RU"/>
        </w:rPr>
        <w:t>Д</w:t>
      </w:r>
      <w:r>
        <w:rPr/>
        <w:t>остаточность объема информации для принятия обоснованного управленческого</w:t>
      </w:r>
    </w:p>
    <w:p>
      <w:pPr>
        <w:pStyle w:val="51"/>
        <w:shd w:fill="auto" w:val="clear"/>
        <w:ind w:left="360" w:hanging="0"/>
        <w:jc w:val="left"/>
        <w:rPr/>
      </w:pPr>
      <w:r>
        <w:rPr/>
        <w:t>решения;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ind w:left="360" w:right="20" w:hanging="0"/>
        <w:rPr/>
      </w:pPr>
      <w:r>
        <w:rPr>
          <w:lang w:val="ru-RU"/>
        </w:rPr>
        <w:t>Р</w:t>
      </w:r>
      <w:r>
        <w:rPr/>
        <w:t>еалистичность требований, норм, показателей и инструментария оценки качества образования, их социальная и личностная значимость, уче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365" w:leader="none"/>
        </w:tabs>
        <w:ind w:left="360" w:hanging="0"/>
        <w:rPr/>
      </w:pPr>
      <w:r>
        <w:rPr>
          <w:lang w:val="ru-RU"/>
        </w:rPr>
        <w:t>О</w:t>
      </w:r>
      <w:r>
        <w:rPr/>
        <w:t>ткрытость, прозрачность процедур оценки качества образования;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ind w:left="360" w:right="20" w:hanging="0"/>
        <w:rPr/>
      </w:pPr>
      <w:r>
        <w:rPr/>
        <w:t>оптимальный уровень доступности информации о состоянии и качестве образования для различных групп потребителей;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360" w:leader="none"/>
        </w:tabs>
        <w:ind w:left="360" w:right="20" w:hanging="0"/>
        <w:rPr/>
      </w:pPr>
      <w:r>
        <w:rPr>
          <w:lang w:val="ru-RU"/>
        </w:rPr>
        <w:t>С</w:t>
      </w:r>
      <w:r>
        <w:rPr/>
        <w:t>истематизированность, обусловленная строгим алгоритмом сбора данных, пополнения, отчетности и хранения информации;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360" w:leader="none"/>
        </w:tabs>
        <w:ind w:left="360" w:right="20" w:hanging="0"/>
        <w:rPr/>
      </w:pPr>
      <w:r>
        <w:rPr>
          <w:lang w:val="ru-RU"/>
        </w:rPr>
        <w:t>И</w:t>
      </w:r>
      <w:r>
        <w:rPr/>
        <w:t>нструментальность и технологичность используемых показателей (с учетом существующих возможностей автоматизированного сбора и обработки данных, методик измерений, анализа и интерпретации данных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4" w:right="595" w:gutter="0" w:header="0" w:top="1171" w:footer="3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ind w:left="360" w:right="20" w:hanging="0"/>
        <w:rPr/>
      </w:pPr>
      <w:r>
        <w:rPr>
          <w:lang w:val="ru-RU"/>
        </w:rPr>
        <w:t>С</w:t>
      </w:r>
      <w:r>
        <w:rPr/>
        <w:t>облюдение морально-этических норм при проведении оценки качества образования в школе, соблюдение принципов конфиденциальности при работе с базами персональных данных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9050" cy="4610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5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ритерии кач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кт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 оцен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5"/>
                                    <w:ind w:left="76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ы представления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ГУСТ,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 обучающихся за 202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/>
                                    <w:t>2022 учебный год Результаты ГИ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 по итогам 2021/2022 учебного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2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тупление на педагогическом совет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Качеств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ние условий для обучения школьни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чие программы по предмет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520" w:hanging="30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руководители 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760" w:hanging="3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едагогический совет, заседан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етодически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лендарный учебный графи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ОП НОО, ООП ООО, ООП СО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дан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 об утверждении календарного учебного гра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ие школьной документации законодательству РФ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ие Учебных планов, Рабочих программ по учебным предметам и программ внеурочной деятельности требованиям ФГОС, запросам род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ттестация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тоги повышения квалификации педагого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колы за прошлы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42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тупление на педагогическом сов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тационное питание обучающихся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ыявление различных групп детей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нуждающихся в льготном пит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документа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ДВР</w:t>
                                  </w:r>
                                  <w:r>
                                    <w:rPr/>
                                    <w:t>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42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каз по школе Социальный паспор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комфортности обучения (безопасность образовательной среды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окументация по ОТ, внутрен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ниторинги, проведение тренировочных эвакуац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нализ состоя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ты по 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профсоюзная организ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казы по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нитарно-техническое состояние зд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060" w:hanging="780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е школы, кабинеты, классные комнаты, столовая, спортивные залы, актовый зал, бассейн, тренажерный з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мотр технического состоя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иректор школы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т прие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о- методические и учебно- дидактические ресурс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еспеченность методической и учебной литературой на начало нового учебн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5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дминистрация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библиотекар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5pt;height:363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5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Критерии каче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ъект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етод оцен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5"/>
                              <w:ind w:left="760" w:hanging="340"/>
                              <w:jc w:val="left"/>
                              <w:rPr/>
                            </w:pPr>
                            <w:r>
                              <w:rPr/>
                              <w:t>Формы представления результат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880" w:hanging="0"/>
                              <w:jc w:val="left"/>
                              <w:rPr/>
                            </w:pPr>
                            <w:r>
                              <w:rPr/>
                              <w:t>АВГУСТ, 2022 год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тоги успеваемости обучающихся за 2021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>2022 учебный год Результаты ГИ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нализ успеваемости по итогам 2021/2022 учебного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20" w:firstLine="340"/>
                              <w:jc w:val="left"/>
                              <w:rPr/>
                            </w:pPr>
                            <w:r>
                              <w:rPr/>
                              <w:t>Выступление на педагогическом совете № 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 Качество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оздание условий для обучения школьни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абочие программы по предмет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520" w:hanging="30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дминистрация школы</w:t>
                            </w:r>
                            <w:r>
                              <w:rPr>
                                <w:lang w:val="ru-RU"/>
                              </w:rPr>
                              <w:t>, руководители методических объединений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760" w:hanging="3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едагогический совет, заседания </w:t>
                            </w:r>
                            <w:r>
                              <w:rPr>
                                <w:lang w:val="ru-RU"/>
                              </w:rPr>
                              <w:t>методических объединен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лендарный учебный графи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ОП НОО, ООП ООО, ООП СО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татистические дан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риказ об утверждении календарного учебного графика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оответствие школьной документации законодательству РФ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оответствие Учебных планов, Рабочих программ по учебным предметам и программ внеурочной деятельности требованиям ФГОС, запросам род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Эксперти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340"/>
                              <w:jc w:val="left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ттестация педагогических кадр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тоги повышения квалификации педагого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ы за прошлы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ы повышения квалифик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420" w:firstLine="340"/>
                              <w:jc w:val="left"/>
                              <w:rPr/>
                            </w:pPr>
                            <w:r>
                              <w:rPr/>
                              <w:t>Выступление на педагогическом совет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отационное питание обучающихся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ыявление различных групп детей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нуждающихся в льготном питан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абота с документа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ДВР</w:t>
                            </w:r>
                            <w:r>
                              <w:rPr/>
                              <w:t>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420" w:firstLine="340"/>
                              <w:jc w:val="left"/>
                              <w:rPr/>
                            </w:pPr>
                            <w:r>
                              <w:rPr/>
                              <w:t>Приказ по школе Социальный паспорт школ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ровень комфортности обучения (безопасность образовательной среды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кументация по ОТ, внутрен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ниторинги, проведение тренировочных эвакуац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нализ состоя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ы по 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профсоюзная организ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firstLine="340"/>
                              <w:jc w:val="left"/>
                              <w:rPr/>
                            </w:pPr>
                            <w:r>
                              <w:rPr/>
                              <w:t>Приказы по ОТ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Санитарно-техническое состояние зд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060" w:hanging="780"/>
                              <w:jc w:val="left"/>
                              <w:rPr/>
                            </w:pPr>
                            <w:r>
                              <w:rPr/>
                              <w:t>Здание школы, кабинеты, классные комнаты, столовая, спортивные залы, актовый зал, бассейн, тренажерный з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смотр технического состоя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иректор школы, </w:t>
                            </w:r>
                            <w:r>
                              <w:rPr>
                                <w:lang w:val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firstLine="340"/>
                              <w:jc w:val="left"/>
                              <w:rPr/>
                            </w:pPr>
                            <w:r>
                              <w:rPr/>
                              <w:t>Акт приемки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Информационно- методические и учебно- дидактические ресурс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еспеченность методической и учебной литературой на начало нового учебн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Мониторинг библиотечного фон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5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дминистрация, </w:t>
                            </w:r>
                            <w:r>
                              <w:rPr>
                                <w:lang w:val="ru-RU"/>
                              </w:rPr>
                              <w:t xml:space="preserve"> библиотекар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35</wp:posOffset>
                </wp:positionH>
                <wp:positionV relativeFrom="paragraph">
                  <wp:posOffset>4655185</wp:posOffset>
                </wp:positionV>
                <wp:extent cx="10202545" cy="690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25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2"/>
                              <w:gridCol w:w="2391"/>
                              <w:gridCol w:w="4245"/>
                              <w:gridCol w:w="2185"/>
                              <w:gridCol w:w="2341"/>
                              <w:gridCol w:w="29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дровый состав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истические данны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к отчету О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35pt;height:54.4pt;mso-wrap-distance-left:0pt;mso-wrap-distance-right:0pt;mso-wrap-distance-top:0pt;mso-wrap-distance-bottom:0pt;margin-top:366.55pt;mso-position-vertical-relative:text;margin-left:1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2"/>
                        <w:gridCol w:w="2391"/>
                        <w:gridCol w:w="4245"/>
                        <w:gridCol w:w="2185"/>
                        <w:gridCol w:w="2341"/>
                        <w:gridCol w:w="29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педагогическими кадрами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дровый состав</w:t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истические данные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к отчету ОО-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413" w:right="379" w:gutter="0" w:header="0" w:top="1400" w:footer="3" w:bottom="1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4378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ческая работа в школ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ческий коллекти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методической работы за прошлый учебный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уководител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4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н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лан </w:t>
                                  </w:r>
                                  <w:r>
                                    <w:rPr/>
                                    <w:t xml:space="preserve">работы предметн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етодических объединений </w:t>
                                  </w:r>
                                  <w:r>
                                    <w:rPr/>
                                    <w:t xml:space="preserve"> на новый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ышение методического мастерства через прохождение курсов, квалификации педагогов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дровый соста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дан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н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лектование первых класс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облюдение требований нормативных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кументы обучающихся 1 кла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900" w:hanging="64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иказ о формировании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1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СЕНТЯБРЬ,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иагностические работы на начало учебного года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ы вход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профессионального самоопределения выпускни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 дальнейшей образовательной и профессиональной траекто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 в РСЭМ по определению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Качеств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обучения в средней школ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11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стирование, наблю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правка об организации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ения в 11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работы по подготовке к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ке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н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344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етодическая работа в школ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нализ методической работы за прошлый учебный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уководители </w:t>
                            </w:r>
                            <w:r>
                              <w:rPr>
                                <w:lang w:val="ru-RU"/>
                              </w:rPr>
                              <w:t>методических объединений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460"/>
                              <w:jc w:val="both"/>
                              <w:rPr/>
                            </w:pPr>
                            <w:r>
                              <w:rPr/>
                              <w:t xml:space="preserve">План </w:t>
                            </w:r>
                            <w:r>
                              <w:rPr>
                                <w:lang w:val="ru-RU"/>
                              </w:rPr>
                              <w:t xml:space="preserve">план </w:t>
                            </w:r>
                            <w:r>
                              <w:rPr/>
                              <w:t xml:space="preserve">работы предметных </w:t>
                            </w:r>
                            <w:r>
                              <w:rPr>
                                <w:lang w:val="ru-RU"/>
                              </w:rPr>
                              <w:t xml:space="preserve">методических объединений </w:t>
                            </w:r>
                            <w:r>
                              <w:rPr/>
                              <w:t xml:space="preserve"> на новый учебный год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овышение методического мастерства через прохождение курсов, квалификации педагогов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Кадровый соста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дан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лан работы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омплектование первых класс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облюдение требований нормативных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кументы обучающихся 1 кла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900" w:hanging="640"/>
                              <w:jc w:val="left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иказ о формировании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1 класс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54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/>
                              <w:t>СЕНТЯБРЬ, 2022 год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иагностические работы на начало учебного года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ы входных работ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ровень профессионального самоопределения выпускни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бор дальнейшей образовательной и профессиональной траекто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тчет в РСЭМ по определению выпускников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 Качество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рганизация обучения в средней школ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11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Тестирование, наблю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едагоги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правка об организации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учения в 11 классе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рганизация работы по подготовке к ГИ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ыпускник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нкетирование обучающих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лан рабо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6047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работы с детьми группы рис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еседование с классным руководителем, обследование семей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 обследования жилищно-бытовых условий, характеристика обучающего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меститель директора по ВР , классные руководители,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 об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Школьный тур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0" w:hanging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комфортности обучения: - охрана труда и обеспечение безопасности; - морально- психологический клима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кументация по ОТ, внутренние мониторинги, проведение тренировочных эвакуац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состояния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600" w:hanging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, профсоюзная организ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 по итогам проведения тренировочных эвак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оевременное повышение квалификации (курсы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ординация деятельности Ш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блюдение, беседы, анализ, изуч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аместитель директора по УВР, руководител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организации питания Анкетир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густация. Отзывы детей и родителей 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е и ассортименте пит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липенко Н.И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зывы родителей (законных представителей), чек-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ые услов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школы, кадровый состав,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дан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0" w:hanging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ттестация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ышение квалификации педагогов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, распо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светительской и 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ции, 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0" w:hanging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ы родительских собр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76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чество работы с детьми группы рис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обеседование с классным руководителем, обследование семей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кт обследования жилищно-бытовых условий, характеристика обучающего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ВР , классные руководители,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кт обследовани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одаренными детьм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Школьный тур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0" w:hanging="460"/>
                              <w:jc w:val="left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ровень комфортности обучения: - охрана труда и обеспечение безопасности; - морально- психологический клима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Документация по ОТ, внутренние мониторинги, проведение тренировочных эвакуац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нализ состояния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600" w:hanging="460"/>
                              <w:jc w:val="left"/>
                              <w:rPr/>
                            </w:pPr>
                            <w:r>
                              <w:rPr/>
                              <w:t>Администрация школы, профсоюзная организ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иказ по итогам проведения тренировочных эвакуаций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воевременное повышение квалификации (курсы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Координация деятельности Ш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Наблюдение, беседы, анализ, изучение документ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аместитель директора по УВР, руководители </w:t>
                            </w:r>
                            <w:r>
                              <w:rPr>
                                <w:lang w:val="ru-RU"/>
                              </w:rPr>
                              <w:t>методических объединений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организации пит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ониторинг организации питания Анкетир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егустация. Отзывы детей и родителей 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е и ассортименте пит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Пилипенко Н.И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тзывы родителей (законных представителей), чек-листы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Информационные услов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учающиеся школы, кадровый состав, наполняемость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дан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0" w:hanging="460"/>
                              <w:jc w:val="left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О-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ттестация педагогических кадр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овышение квалификации педагогов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Результаты повышения квалифик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Приказ, распоряжение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просветительской и 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онсультации, 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0" w:hanging="460"/>
                              <w:jc w:val="left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Протоколы родительских собр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60229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.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ные результаты обучения. Предвари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агностические работы, РДР Предварительные итоги успеваемости учеников 2-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 для совещания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аптация обучающихся 1 класс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явление успешности адаптации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ещение уроков и внеурочной деятельности, наблюдение, бесе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независимых диагностически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цедур и мониторинговых исследований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деятельности педагогического коллектив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проведения учеб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ыборочное посещение уроков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заимопосещ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сты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 Качеств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проведения внеурочных занятий. Организация занятий по ОДНКН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занятий по подготовке к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полнительные занятия, консультации, выбор экзамен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еседование, тестирование, мониторинг, анкетирование, посещ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Школьный, муниципальный туры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аместитель директора п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УВ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ы об итогах школьного этапов В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документацие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рка ведения рабочих тетрадей по русскому языку и математике во 2-6 класс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равка по итогам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74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760" w:hanging="0"/>
                              <w:jc w:val="left"/>
                              <w:rPr/>
                            </w:pPr>
                            <w:r>
                              <w:rPr/>
                              <w:t>ОКТЯБРЬ. 2022 год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метные результаты обучения. Предварительные результат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иагностические работы, РДР Предварительные итоги успеваемости учеников 2-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усп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нформация для совещания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аптация обучающихся 1 класс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ыявление успешности адаптации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осещение уроков и внеурочной деятельности, наблюдение, бесе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нализ независимых диагностическ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цедур и мониторинговых исследований оценки качества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ы деятельности педагогического коллектив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ы выполнения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проведения учеб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ыборочное посещение уроков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заимопосещ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Листы наблюдения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2. Качество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чество проведения внеурочных занятий. Организация занятий по ОДНКН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занятий по подготовке к ГИ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ополнительные занятия, консультации, выбор экзамен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беседование, тестирование, мониторинг, анкетирование, посещение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одаренными детьм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Школьный, муниципальный тур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аместитель директора по </w:t>
                            </w:r>
                            <w:r>
                              <w:rPr>
                                <w:lang w:val="ru-RU"/>
                              </w:rPr>
                              <w:t xml:space="preserve"> УВ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иказы об итогах школьного этапов ВОШ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абота с документацие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верка ведения рабочих тетрадей по русскому языку и математике во 2-6 класс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правка по итогам провер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9531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ник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я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 для ежеднев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ческое мастерство учителей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ивность участия педагогов в конкурсах, семинарах, вебинарах, конферен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учас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ттестация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ышение квалификации педагогов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, распо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ти группы рис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ники, систематически не посещающи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ая информ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ступление на совещ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хническое состоя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ания. Антитеррористическая защищенность школьного зд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ый осмотр территории и з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560" w:hanging="3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 для со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светительской и 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нсультации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й педагог, 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 о размещении материалов в родительских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фориентационной работы с выпускниками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седы, встречи, круглые столы, экскурс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педагог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ект «Диалог с профессионалом», «Шаг в будущ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 со Ш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ирование личностных УУД. Промежуточные результаты заполнение портфолио учеников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ртфолио учеников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ещание с классными руковод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68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Ученик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Учителя, социальный педагог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нформация для ежедневного контро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Методическое мастерство учителей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Результативность участия педагогов в конкурсах, семинарах, вебинарах, конферен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зультаты учас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ттестация педагогических кадр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овышение квалификации педагогов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ы повышения квалифик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иказ, распоряжение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Дети группы рис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ченики, систематически не посещающи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татистическая информ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ыступление на совещании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Техническое состоя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здания. Антитеррористическая защищенность школьного зд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Здание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ый осмотр территории и з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560" w:hanging="3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ация для совещания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просветительской и 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нсультации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циальный педагог, 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тчеты о размещении материалов в родительских группах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рганизация профориентационной работы с выпускниками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ыпускник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Беседы, встречи, круглые столы, экскурсии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, педагог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ект «Диалог с профессионалом», «Шаг в будущее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тоги успеваемост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усп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ы со ШП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Формирование личностных УУД. Промежуточные результаты заполнение портфолио учеников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ортфолио учеников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овещание с классными руководителям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9785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,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формирования читательских компетенц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2, 5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и методиче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а по итогам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проведения внеуроч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сты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проведения уроч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занятий, взаимо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дминистрация школы, руководител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сты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Качеств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ый тур Всероссийской олимпиады школьников, конкурсы для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казы об итогах муниципа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классного руковод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классных часов в соответствии с планом В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блюдение, анали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ндивидуальные беседы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классными руков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документацией, в том числе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полнение электронных журна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а по итогам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ческое мастерство учителей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ивность участия педагогов в конкурсах, семинарах, вебинарах, конференц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учас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пломы, грамоты, благода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олнение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ие рабочих программ и проведенных уро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а по итогам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ческое мастерство учителей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едагогического наставничества в школ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рганизация профилактики безнадзорности правонарушен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группы рис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 (учет посещаемост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ник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ый 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Учителя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дневные беседы с родителями (законными представителя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70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880" w:hanging="0"/>
                              <w:jc w:val="left"/>
                              <w:rPr/>
                            </w:pPr>
                            <w:r>
                              <w:rPr/>
                              <w:t>НОЯБРЬ, 2022 год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ровень формирования читательских компетенц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2, 5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и методического объединен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равка по итогам проверки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проведения внеуроч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Листы наблюдения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проведения уроч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занятий, взаимопосещение уро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дминистрация школы, руководители</w:t>
                            </w:r>
                            <w:r>
                              <w:rPr>
                                <w:lang w:val="ru-RU"/>
                              </w:rPr>
                              <w:t xml:space="preserve"> методических объединений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Листы наблюдения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 Качество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одаренными детьм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Муниципальный тур Всероссийской олимпиады школьников, конкурсы для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Приказы об итогах муниципального этапа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классного руковод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ведение классных часов в соответствии с планом В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Наблюдение, анали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ндивидуальные беседы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 классными руководителям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Работа с документацией, в том числе в электронном вид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Заполнение электронных журна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равка по итогам проверки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Методическое мастерство учителей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езультативность участия педагогов в конкурсах, семинарах, вебинарах, конференци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зультаты учас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Дипломы, грамоты, благодарност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Выполнение учебных програм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оответствие рабочих программ и проведенных уро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равка по итогам проверк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Методическое мастерство учителей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рганизация педагогического наставничества в школ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Организация профилактики безнадзорности правонарушений несовершеннолетни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группы рис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Всеобуч (учет посещаемост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Ученик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Ежедневный 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Учителя,</w:t>
                            </w:r>
                            <w:r>
                              <w:rPr>
                                <w:lang w:val="ru-RU"/>
                              </w:rPr>
                              <w:t xml:space="preserve"> педагог-организато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Ежедневные беседы с родителями (законными представителям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8699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ттестация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ышение квалификации педагогов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, распо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нитарно-техническое состояние зд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140" w:hanging="920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е школы, кабинеты, классные комнаты, спортивный зал и т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ый осмотр помещений здания шко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иректор школ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завхоз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равка о состоянии кабин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рганизация просветительской и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онсультации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ъ</w:t>
                                  </w:r>
                                  <w:r>
                                    <w:rPr/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 о размещении информации в группа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ый мониторинг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зывы детей и родителей о качестве и ассортименте пит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 социального педагога об охвате горячим 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ние безопасной сред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1140" w:hanging="92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чество работы классных руководителей по профилактике знаний ПД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, наблюдение, анали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 для совещания с классными руков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1140" w:hanging="9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тоги успеваемости обучающихс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1140" w:hanging="9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 Ш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достижений обучающихс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едомости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,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подготовки 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ГЭ, ЕГЭ, 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и школы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дительские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вое сочин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и 11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резуль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62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ттестация педагогических кадр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овышение квалификации педагогов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ы повышения квалифик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Приказ, распоряжение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Санитарно-техническое состояние зд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140" w:hanging="920"/>
                              <w:jc w:val="left"/>
                              <w:rPr/>
                            </w:pPr>
                            <w:r>
                              <w:rPr/>
                              <w:t>Здание школы, кабинеты, классные комнаты, спортивный зал и т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ый осмотр помещений здания шко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иректор школы</w:t>
                            </w:r>
                            <w:r>
                              <w:rPr>
                                <w:lang w:val="ru-RU"/>
                              </w:rPr>
                              <w:t>, завхоз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правка о состоянии кабинетов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рганизация просветительской и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 xml:space="preserve">Консультации, </w:t>
                            </w:r>
                            <w:r>
                              <w:rPr>
                                <w:lang w:val="ru-RU"/>
                              </w:rPr>
                              <w:t>ъ</w:t>
                            </w:r>
                            <w:r>
                              <w:rPr/>
                              <w:t>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тчеты о размещении информации в группах классов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организации пит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ый мониторинг организации пи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тзывы детей и родителей о качестве и ассортименте пит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тчет социального педагога об охвате горячим питанием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оздание безопасной сред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1140" w:hanging="920"/>
                              <w:jc w:val="left"/>
                              <w:rPr/>
                            </w:pPr>
                            <w:r>
                              <w:rPr/>
                              <w:t>Качество работы классных руководителей по профилактике знаний ПД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Мониторинг, наблюдение, анали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нформация для совещания с классными руководителями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1140" w:hanging="9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тоги успеваемости обучающихс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1140" w:hanging="9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усп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ы ШП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Уровень достижений обучающихс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тоги успеваем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усп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едомости успеваемост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780" w:hanging="0"/>
                              <w:jc w:val="left"/>
                              <w:rPr/>
                            </w:pPr>
                            <w:r>
                              <w:rPr/>
                              <w:t>ДЕКАБРЬ, 2022 год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чество подготовки 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ГЭ, ЕГЭ, 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пускники школы, родители (законные представител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тоговое сочин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ыпускники 11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токол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токол результат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8508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учеб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сты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агностические работы, проверка читательских компетенц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проведения внеуроч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сты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 за обучающимися группы риска, рейдовы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, посещение сем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циальный педагог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ы пос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Эффективность реализации программы духовно-нравственного развития на уровн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зучение эффективности работы учителей по использованию культурных, исторических, экологических, этнически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обенностей регио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ещ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равка по итогам посещения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нирование зимних канику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ник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н на 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Качеств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ессиональное самоопределения выпускников 9 класса. Формирование дальнейшего образовательного маршрута обучающимися 9 класс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 дальнейшей образовательной и профессиональной траекто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треч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ект «Диалог с профессионалом», «Шаг в будущ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т детей из неполных семей, дети-сироты (под опекой или попечительством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ти из неполных семей, дети-сироты (под опекой или попечительством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циальный педагог, учите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циальный 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документацие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оевременность заполнения электронных журна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стояние материально - технической базы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нирование закупки учебников на 2023/ 2024 учебны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УС, предварительный заказ на учеб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60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учеб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уро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Листы наблюдени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иагностические работы, проверка читательских компетенц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усп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проведения внеуроч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Листы наблюдения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онтроль за обучающимися группы риска, рейдовы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Мониторинг, посещение семей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оциальный педагог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кты посещения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Эффективность реализации программы духовно-нравственного развития на уровне основного общего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зучение эффективности работы учителей по использованию культурных, исторических, экологических, этническ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обенностей регио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осещение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правка по итогам посещения заняти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ланирование зимних канику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Ученик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, классные руководители, социальный педагог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лан на каникулы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 Качество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рофессиональное самоопределения выпускников 9 класса. Формирование дальнейшего образовательного маршрута обучающимися 9 класс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бор дальнейшей образовательной и профессиональной траекто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треч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ект «Диалог с профессионалом», «Шаг в будущее»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чет детей из неполных семей, дети-сироты (под опекой или попечительством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ети из неполных семей, дети-сироты (под опекой или попечительством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оциальный педагог, учител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оциальный паспорт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абота с документацие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Своевременность заполнения электронных журна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Эксперти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остояние материально - технической базы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ланирование закупки учебников на 2023/ 2024 учебны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ротокол УС, предварительный заказ на учебни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9829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Ежедневный контроль за посещаемость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нятий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светительской и 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нсультации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 о размещении информации в родительских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классных руководителей с классо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лассные угол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равка по итогам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тоги успеваемости обучающихс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-</w:t>
                                  </w:r>
                                  <w:r>
                                    <w:rPr/>
                                    <w:t>11 класса за 1 полугод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нутренний мониторинг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 в Ш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учеб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54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уроков, занятий п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педагог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сты наблю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упность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зрачность процедуры начала зачисления в первый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left="58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, родительская общественност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ы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,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матическо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2, 5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зависимая оцен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учеб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54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уроков, занятий п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педагог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сты наблю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Качество образовательн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работы со слабоуспевающими обучающимис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учебной деятельности слабоуспевающих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сты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упность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учебной деятельности с обучающимися на дом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у</w:t>
                                  </w:r>
                                  <w:r>
                                    <w:rPr/>
                                    <w:t>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ое выявление обучающихся, не посещающих занятия по учеб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ая 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71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Ежедневный контроль за посещаемость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нятий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просветительской и 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нсультации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тчеты о размещении информации в родительских группа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  <w:t>Работа классных руководителей с классо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Классные угол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  <w:t>Справка по итогам мониторинга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Итоги успеваемости обучающихся </w:t>
                            </w:r>
                            <w:r>
                              <w:rPr>
                                <w:lang w:val="ru-RU"/>
                              </w:rPr>
                              <w:t>2-</w:t>
                            </w:r>
                            <w:r>
                              <w:rPr/>
                              <w:t>11 класса за 1 полугод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нутренний мониторинг качества образ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 в ШП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учеб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540" w:hanging="340"/>
                              <w:jc w:val="left"/>
                              <w:rPr/>
                            </w:pPr>
                            <w:r>
                              <w:rPr/>
                              <w:t>Посещение уроков, занятий по внеуроч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педагог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Листы наблюдени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оступность получения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зрачность процедуры начала зачисления в первый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left="580" w:hanging="360"/>
                              <w:jc w:val="left"/>
                              <w:rPr/>
                            </w:pPr>
                            <w:r>
                              <w:rPr/>
                              <w:t>Администрация школы, родительская общественност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иказы по школ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820" w:hanging="0"/>
                              <w:jc w:val="left"/>
                              <w:rPr/>
                            </w:pPr>
                            <w:r>
                              <w:rPr/>
                              <w:t>ЯНВАРЬ, 2023 год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математическо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компетенци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2, 5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езависимая оцен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учеб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540" w:hanging="340"/>
                              <w:jc w:val="left"/>
                              <w:rPr/>
                            </w:pPr>
                            <w:r>
                              <w:rPr/>
                              <w:t>Посещение уроков, занятий по внеуроч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педагог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Листы наблюдений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 Качество образовательн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работы со слабоуспевающими обучающимис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рганизация учебной деятельности слабоуспевающих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Листы наблюдения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оступность получения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рганизация учебной деятельности с обучающимися на дом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3. Качество</w:t>
                            </w:r>
                            <w:r>
                              <w:rPr>
                                <w:rStyle w:val="Style17"/>
                              </w:rPr>
                              <w:t xml:space="preserve"> у</w:t>
                            </w:r>
                            <w:r>
                              <w:rPr/>
                              <w:t>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Ежедневное выявление обучающихся, не посещающих занятия по учебной и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ационная справ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60655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Льготное питание школьни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явление различных групп детей, нуждающихся в льготном пит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циальный паспор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работы с детьми группы рис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группы рис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йды в семь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 обследования жилищно- бытовых усло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рганизация просветительской и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ции, 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, 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 о размещении информации в родительских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рганизация просветительской и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тивной работы с родителями обучающихся по вопросам подготовки к ГИ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нсультации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, 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ы родительских собр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,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успеваемос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ов при подготовке к ОГЭ, ЕГ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, итоги внешней независимой проверки знаний (тестирован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, анализ тестир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нализ диагностического тестирования (пробных экзаменов) в 9, 11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езультативность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частия школьников в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едметных олимпиадах, интеллектуальных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 творческих конкурса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ие обучающихся в интеллектуальных и творческих конкурса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учас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пломы, грамоты, благода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упность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ение на дом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, анализ усп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равки, 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учеб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педагог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сты наблю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 Качество образовательн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ое выявление обучающихся, не посещающих занятия по учеб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я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вое собеседова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и 9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с результата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.А.Васильев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пуск к ГИ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77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Льготное питание школьни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Выявление различных групп детей, нуждающихся в льготном питан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оциальный паспорт школы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чество работы с детьми группы рис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группы рис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йды в семь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кт обследования жилищно- бытовых услови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рганизация просветительской и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онсультации, 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, 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тчеты о размещении информации в родительских группах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рганизация просветительской и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онсультативной работы с родителями обучающихся по вопросам подготовки к ГИ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нсультации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, 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Протоколы родительских собраний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680" w:hanging="0"/>
                              <w:jc w:val="left"/>
                              <w:rPr/>
                            </w:pPr>
                            <w:r>
                              <w:rPr/>
                              <w:t>ФЕВРАЛЬ, 2023 год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ровень успеваемос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выпускников при подготовке к ОГЭ, ЕГ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тоги успеваемости, итоги внешней независимой проверки знаний (тестирован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нализ успеваемости, анализ тестир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тчет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анализ диагностического тестирования (пробных экзаменов) в 9, 11 классе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езультативность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частия школьников в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едметных олимпиадах, интеллектуальных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 творческих конкурса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частие обучающихся в интеллектуальных и творческих конкурсах различного уров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зультаты учас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ипломы, грамоты, благодарност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оступность получения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ение на дом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Мониторинг, анализ усп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правки, отчеты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учеб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уро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педагог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Листы наблюдений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2. Качество образовательн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ое выявление обучающихся, не посещающих занятия по учебной и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Учителя, социальный педагог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ационная справ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тоговое собеседова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ыпускники 9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токол с результата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.А.Васильев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Допуск к ГИ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9455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густация. Отзывы детей и родителей о качестве и ассортименте пит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к-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рганизация просветительской и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ции, 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 о размещении информации в родительских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фориентационной работы с выпускниками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еседы, встречи, круглые столы, экскурс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ект «Диалог с профессионалом», «Шаг в будущ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нитарное состояние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нитарное состояние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 по итогам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,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чностные результаты (мотивация, самооценка, нравственно-этическая мотивация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сформированности планируемых личностных результатов в соответствии с перечнем из ООП (высокий, средний, низк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портфол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успеваемос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ов при подготовке к ОГЭ, ЕГ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, итоги внешней независимой проверки знаний (тестирование) и внутришкольного контро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, анализ тестир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таблицы, отчёты,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ивность участия школьников в предметных олимпиадах, интеллектуальных и творческих конкурса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ие обучающихся в интеллектуальных и творческих конкурса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учас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пломы, грамоты, благода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работы со слабоуспевающими обучающимис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учебной деятельности слабоуспевающих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Качеств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учеб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педагог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проведения внеуроч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68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организации пит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 организации пи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Дегустация. Отзывы детей и родителей о качестве и ассортименте пит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Чек-листы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рганизация просветительской и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онсультации, 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тчеты о размещении информации в родительских группах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Организация профориентационной работы с выпускниками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ыпускник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Беседы, встречи, круглые столы, экскурс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ект «Диалог с профессионалом», «Шаг в будущее»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  <w:t>Санитарное состояние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Санитарное состояние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кт по итогам проверк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160" w:hanging="0"/>
                              <w:jc w:val="left"/>
                              <w:rPr/>
                            </w:pPr>
                            <w:r>
                              <w:rPr/>
                              <w:t>МАРТ, 2023 год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Личностные результаты (мотивация, самооценка, нравственно-этическая мотивация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ровень сформированности планируемых личностных результатов в соответствии с перечнем из ООП (высокий, средний, низки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портфол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ровень успеваемос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выпускников при подготовке к ОГЭ, ЕГ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тоги успеваемости, итоги внешней независимой проверки знаний (тестирование) и внутришкольного контро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нализ успеваемости, анализ тестир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таблицы, отчёты,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firstLine="220"/>
                              <w:jc w:val="both"/>
                              <w:rPr/>
                            </w:pPr>
                            <w:r>
                              <w:rPr/>
                              <w:t>Результативность участия школьников в предметных олимпиадах, интеллектуальных и творческих конкурса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частие обучающихся в интеллектуальных и творческих конкурсах различного уров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зультаты учас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ипломы, грамоты, благодарности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работы со слабоуспевающими обучающимис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рганизация учебной деятельности слабоуспевающих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 Качество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учеб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уро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педагог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проведения внеуроч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руководители ШМО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4463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независимых диагностически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360" w:firstLine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дур и мониторинговых исследований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зультаты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одготовки выпускников к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 и внутришкольного контро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56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успеваемости, посещение консультац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таблицы, отчёты,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ивност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ирования личностных УУ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воспита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Анкетирование, тестир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меститель директора по ВР, социальный педагог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 с результатами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ое выявление обучающихся, не посещающих занятия по учеб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работы с детьми группы рис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ти группы рис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68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вень комфортности обучения: - охрана труда и обеспечение безопасности; - антитеррористический режи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окументация по ОТ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утренние мониторин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жедневный 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профсоюзная организ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еративная информация на совещании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хническое состояние зд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ание школы, кабинеты, классные комнаты, спортивный зал, столовая и т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дневный осмо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авхоз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ещание при директоре, акт осмотра технического состояния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упность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зрачность процедуры зачисления в первый класс. Выбывание обучающихся из 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56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числение в 1 класс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чество выбывших, причи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казы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ческая работа в школ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ивность участия учителей в интеллектуальных и творческих конкурс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учас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пломы, грамоты, благода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классного руковод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классных часов в соответствии с планом В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, анали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2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нализ независимых диагностическ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360" w:firstLine="320"/>
                              <w:jc w:val="left"/>
                              <w:rPr/>
                            </w:pPr>
                            <w:r>
                              <w:rPr/>
                              <w:t>процедур и мониторинговых исследований оценки качества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Результаты выполнения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, руководители ШМО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подготовки выпускников к ГИ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тоги успеваемости и внутришкольного контро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560" w:hanging="340"/>
                              <w:jc w:val="left"/>
                              <w:rPr/>
                            </w:pPr>
                            <w:r>
                              <w:rPr/>
                              <w:t>Анализ успеваемости, посещение консультац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таблицы, отчёты,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ивност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формирования личностных УУ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 воспита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Анкетирование, тестир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Заместитель директора по ВР, социальный педагог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 с результатами исследований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ое выявление обучающихся, не посещающих занятия по учебной и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ационная справк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чество работы с детьми группы рис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Дети группы рис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680" w:hanging="320"/>
                              <w:jc w:val="left"/>
                              <w:rPr/>
                            </w:pPr>
                            <w:r>
                              <w:rPr/>
                              <w:t>Уровень комфортности обучения: - охрана труда и обеспечение безопасности; - антитеррористический режи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кументация по ОТ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утренние мониторин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Ежедневный 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профсоюзная организ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перативная информация на совещании при директор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Техническое состояние зд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Здание школы, кабинеты, классные комнаты, спортивный зал, столовая и т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340"/>
                              <w:jc w:val="left"/>
                              <w:rPr/>
                            </w:pPr>
                            <w:r>
                              <w:rPr/>
                              <w:t>Ежедневный осмо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вхоз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Совещание при директоре, акт осмотра технического состояния здания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оступность получения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Прозрачность процедуры зачисления в первый класс. Выбывание обучающихся из 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560" w:hanging="340"/>
                              <w:jc w:val="left"/>
                              <w:rPr/>
                            </w:pPr>
                            <w:r>
                              <w:rPr/>
                              <w:t>Зачисление в 1 класс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оличество выбывших, причи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иказы по школе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етодическая работа в школ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ивность участия учителей в интеллектуальных и творческих конкурс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340"/>
                              <w:jc w:val="left"/>
                              <w:rPr/>
                            </w:pPr>
                            <w:r>
                              <w:rPr/>
                              <w:t>Результаты учас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, руководители ШМО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ипломы, грамоты, благодарност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классного руковод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ведение классных часов в соответствии с планом В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340"/>
                              <w:jc w:val="left"/>
                              <w:rPr/>
                            </w:pPr>
                            <w:r>
                              <w:rPr/>
                              <w:t>Наблюдение, анали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9372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зывы детей и родителей о качестве и ассортименте пит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 по итогам проверки,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фориентационной работы с выпускниками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ускник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еседы, встречи, круглые столы, экскурс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 с результатам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светительской и 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ции, 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обучающихся, посещающих кружки, секции и т.д. во внеурочное время, занятость детей группы рис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ое выявление обучающихся, не посещающих занятия по учеб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я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,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а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2-10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апредметные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дминистрация школы, руководител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одготовки выпускников к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тоги успеваемости и внутришкольног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, анализ тестирования, посещение консультац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таблицы, отчёты,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ивность участия школьников в предметных олимпиадах, конкурса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ие в интеллектуальных и творческих конкурса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учас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пломы, грамоты, благода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работы со слабоуспевающими обучающимис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учебной деятельности слабоуспевающих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 Качество образовательн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учеб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педагог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67.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организации пит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 организации пи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Отзывы детей и родителей о качестве и ассортименте пит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кт по итогам проверки, справ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рганизация профориентационной работы с выпускниками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ыпускник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Беседы, встречи, круглые столы, экскурс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 с результатами работы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просветительской и 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онсультации, 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рганизация занятости обучающихс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Доля обучающихся, посещающих кружки, секции и т.д. во внеурочное время, занятость детей группы рис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Эксперти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ое выявление обучающихся, не посещающих занятия по учебной и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Учителя, социальный педагог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ационная справк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900" w:hanging="0"/>
                              <w:jc w:val="left"/>
                              <w:rPr/>
                            </w:pPr>
                            <w:r>
                              <w:rPr/>
                              <w:t>АПРЕЛЬ, 2023 год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ета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2-10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Метапредметные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дминистрация школы, руководители </w:t>
                            </w:r>
                            <w:r>
                              <w:rPr>
                                <w:lang w:val="ru-RU"/>
                              </w:rPr>
                              <w:t>методических объединений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подготовки выпускников к ГИ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тоги успеваемости и внутришкольног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нализ успеваемости, анализ тестирования, посещение консультац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таблицы, отчёты,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езультативность участия школьников в предметных олимпиадах, конкурса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частие в интеллектуальных и творческих конкурсах различного уров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зультаты учас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ипломы, грамоты, благодарности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чество работы со слабоуспевающими обучающимис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рганизация учебной деятельности слабоуспевающих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2. Качество образовательн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учеб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уро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педагог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8216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проведения внеурочных занят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очное посещение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, руководители предметных кафед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ивност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ирования личностных УУ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воспита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кетирование, тестир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280" w:first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Н.И.Пилипенко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й педагог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 с результатами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готовности выпускников к сдаче ОГЭ, ЕГ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 выпускников Защита индивидуального проек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, анализ проведения процедуры защиты индивидуальн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екта, собеседования,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таблицы, отчёты,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довлетворенность родителей качеством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довлетворенность занятиями уроч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280" w:first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независимых диагностически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цедур и мониторинговых исследований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деятельности педагогического коллектив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280" w:first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, руководители предметных кафед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ое выявление обучающихся, не посещающих занятия и занятия по учеб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работы с детьми группы рис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ти группы рис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комфортности обучения: - охрана труда и обеспечение безопасности; - антитеррористический режи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кументация по ОТ, внутренние мониторин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ый 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58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, профсоюзная организ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еративная информация на совещании при директ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58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проведения внеурочных занят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Выборочное посещение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 школы, руководители предметных кафед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ивност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формирования личностных УУ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 воспита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нкетирование, тестир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280" w:firstLine="300"/>
                              <w:jc w:val="left"/>
                              <w:rPr/>
                            </w:pPr>
                            <w:r>
                              <w:rPr/>
                              <w:t>Н.И.Пилипенко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циальный педагог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 с результатами исследований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ровень готовности выпускников к сдаче ОГЭ, ЕГ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тоги успеваемости выпускников Защита индивидуального проек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нализ успеваемости, анализ проведения процедуры защиты индивидуаль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роекта, собеседования, родительские 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таблицы, отчёты,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довлетворенность родителей качеством образовательных результат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довлетворенность занятиями урочной и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280" w:firstLine="300"/>
                              <w:jc w:val="left"/>
                              <w:rPr/>
                            </w:pPr>
                            <w:r>
                              <w:rPr/>
                              <w:t>Администрация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нализ независимых диагностическ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цедур и мониторинговых исследований оценки качества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ы деятельности педагогического коллектив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ы выполнения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280" w:firstLine="300"/>
                              <w:jc w:val="left"/>
                              <w:rPr/>
                            </w:pPr>
                            <w:r>
                              <w:rPr/>
                              <w:t>Администрация, руководители предметных кафед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ое выявление обучающихся, не посещающих занятия и занятия по учебной и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ационная справка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чество работы с детьми группы рис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Дети группы рис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социальный педагог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ровень комфортности обучения: - охрана труда и обеспечение безопасности; - антитеррористический режи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кументация по ОТ, внутренние мониторин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ый 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580" w:hanging="300"/>
                              <w:jc w:val="left"/>
                              <w:rPr/>
                            </w:pPr>
                            <w:r>
                              <w:rPr/>
                              <w:t>Администрация школы, профсоюзная организ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перативная информация на совещании при директор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4603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хническое состояние зд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ание школы, кабинеты, классные комнаты, спортивный зал, столовая и т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ый осмо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ещание при директоре, акт осмотра технического состояния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здоровья учеников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медицинских осмотров обучающихс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причин забол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школы медицинский работник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отчёты,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светительской и 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ции, 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упность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записи в 1 класс следующего учебн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заявл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заяв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лов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мообсл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,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а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2-10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апредметные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дминистрация школы, руководител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рка читательской компетен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ающиеся 4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зависимая оцен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, 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 учебн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усп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таблицы, отчёты,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чностные результаты (мотивация, самооценка, нравственно-этическая мотивация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сформированности планируемых личностных результа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портфол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готовности выпускников к сдаче ОГЭ, ЕГ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успеваемости выпуск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56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успеваемости, собеседования,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таблицы, отчёты,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довлетворенность родителей качеством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довлетворенность занятиями уроч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24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29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Техническое состояние зд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Здание школы, кабинеты, классные комнаты, спортивный зал, столовая и т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Ежедневный осмо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овещание при директоре, акт осмотра технического состояния здания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ониторинг здоровья учеников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тоги медицинских осмотров обучающихся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нализ причин забол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  <w:t>Директор школы медицинский работник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отчёты,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просветительской и 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онсультации, 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оступность получения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записи в 1 класс следующего учебн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ониторинг заявл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абота с заявлениям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Анализ условий образовательного процесс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Условия образовательного проце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амообследова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140" w:hanging="0"/>
                              <w:jc w:val="left"/>
                              <w:rPr/>
                            </w:pPr>
                            <w:r>
                              <w:rPr/>
                              <w:t>МАЙ, 2023 год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ета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2-10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етапредметные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дминистрация школы, руководители </w:t>
                            </w:r>
                            <w:r>
                              <w:rPr>
                                <w:lang w:val="ru-RU"/>
                              </w:rPr>
                              <w:t>методических объединений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верка читательской компетенци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учающиеся 4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езависимая оцен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, классный руководител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метные результаты обуч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тоги успеваемости учебн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усп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Статистические таблицы, отчёты,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образовательных 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Личностные результаты (мотивация, самооценка, нравственно-этическая мотивация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ровень сформированности планируемых личностных результа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портфол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ровень готовности выпускников к сдаче ОГЭ, ЕГ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тоги успеваемости выпуск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560" w:hanging="340"/>
                              <w:jc w:val="left"/>
                              <w:rPr/>
                            </w:pPr>
                            <w:r>
                              <w:rPr/>
                              <w:t>Анализ успеваемости, собеседования, родительские 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таблицы, отчёты,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довлетворенность родителей качеством образовательных результат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довлетворенность занятиями урочной и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240" w:firstLine="260"/>
                              <w:jc w:val="left"/>
                              <w:rPr/>
                            </w:pPr>
                            <w:r>
                              <w:rPr/>
                              <w:t>Администрация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4432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независимых диагностически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цедур и мониторинговых исследований оценки качества образования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деятельности педагогического коллектив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зультаты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5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дминистрация, руководител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профессионального самоопределения выпускников 9,11 классо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ирование дальнейшего образовательного маршрута обучающимися 9, 11 класс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бор дальнейшей образовательной и профессиональной траекто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Анкетирование, собесед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 по определению выпускников, совещ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Качеств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граммы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ие запросам со стороны родителей и обучающихся. Доля обучающихся, занимающихся по программам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Экспертиза, анкетирование, 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и эффективность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планов/мероприятий воспитательной деятельност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беседование, тестирование, мониторинг, анкетирование, посещ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дные таблицы, аналитические справки, результаты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занятий п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ятельность педагога на занятиях п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left="480" w:hanging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занятий п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упность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зрачность процедуры зачисления в первый класс. Выбывание обучающихся из О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чество выбывших, причи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50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, родительская общественност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убличный 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обу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ое выявление обучающихся, не посещающих занятия и занятия по учеб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работы с детьми группы рис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ти группы рис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комфортности обучения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кументация по ОТ, внутренние мониторин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жедневный 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профсоюзна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еративная информация на совещании при директ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28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нализ независимых диагностическ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процедур и мониторинговых исследований оценки качества образования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ы деятельности педагогического коллектив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Результаты выполнения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5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дминистрация, руководители </w:t>
                            </w:r>
                            <w:r>
                              <w:rPr>
                                <w:lang w:val="ru-RU"/>
                              </w:rPr>
                              <w:t>методических объединений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Уровень профессионального самоопределения выпускников 9,11 класс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Формирование дальнейшего образовательного маршрута обучающимися 9, 11 класс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ыбор дальнейшей образовательной и профессиональной траекто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Анкетирование, собесед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тчет по определению выпускников, совещание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 Качество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граммы внеурочной деятельно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Соответствие запросам со стороны родителей и обучающихся. Доля обучающихся, занимающихся по программам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Экспертиза, анкетирование, 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и эффективность воспитательной работ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нализ планов/мероприятий воспитательной деятельности классного руководи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Собеседование, тестирование, мониторинг, анкетирование, посещение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одные таблицы, аналитические справки, результаты мониторинг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Качество занятий по внеурочной деятельно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еятельность педагога на занятиях по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left="480" w:hanging="280"/>
                              <w:jc w:val="left"/>
                              <w:rPr/>
                            </w:pPr>
                            <w:r>
                              <w:rPr/>
                              <w:t>Посещение занятий по внеуроч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Доступность получения образов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Прозрачность процедуры зачисления в первый класс. Выбывание обучающихся из О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оличество выбывших, причи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500" w:hanging="300"/>
                              <w:jc w:val="left"/>
                              <w:rPr/>
                            </w:pPr>
                            <w:r>
                              <w:rPr/>
                              <w:t>Администрация школы, родительская общественност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убличный доклад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Ежедневное выявление обучающихся, не посещающих занятия и занятия по учебной и внеуроч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ационная справк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Качество работы с детьми группы рис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Дети группы рис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социальный педагог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ровень комфортности обучения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кументация по ОТ, внутренние мониторин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Ежедневный 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профсоюзна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перативная информация на совещании при директор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54692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храна труда и обеспечение безопасности; - антитеррористический режи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хническое состояние зд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ание школы, кабинеты, классные комнаты, спортивный зал, столовая и т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дневный осмо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 завхоз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ещание при директоре, акт осмотра технического состояния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здоровья учеников школ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медицинских осмотров обучающихс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причин заболевае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ректор школы, медицинский работник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тистические отчёты, 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ческая работа в школ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ивность участия школьников в предметных олимпиадах, интеллектуальных и творческих конкурс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учас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руководители МО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пломы, грамоты, благода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ттестация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ышение квалификации педагогов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, 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ттестационный лист, 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а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просветительской и консультативной работы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ации, собр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е руководители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онно- методические и учебно - дидактические ресурс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еспеченность методической и учебной литературой, в том числе электронными образовательными ресурсам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библиотечного фонда, эффективность использования Интернет-ресурсов в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2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, учителя - предметники, библиотекар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о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зывы детей и родителей о качестве и ассортименте пит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 по итогам проверки,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,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Ка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тельны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работы школы за 2022/2023 учебный го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и работы школы по направлени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убличный докл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430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- охрана труда и обеспечение безопасности; - антитеррористический режи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Техническое состояние зд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Здание школы, кабинеты, классные комнаты, спортивный зал, столовая и т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Ежедневный осмо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дминистрация школы, завхоз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  <w:t>Совещание при директоре, акт осмотра технического состояния здания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ониторинг здоровья учеников школ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Итоги медицинских осмотров обучающихся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нализ причин заболевае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иректор школы, медицинский работник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атистические отчёты, 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Методическая работа в школ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Результативность участия школьников в предметных олимпиадах, интеллектуальных и творческих конкурс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зультаты учас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Администрация, руководители МО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ипломы, грамоты, благодарност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ттестация педагогических кадр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овышение квалификации педагогов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езультаты повышения квалифик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, руководители ШМО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ттестационный лист, приказ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Работа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рганизация просветительской и консультативной работы с родителями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Консультации, собр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министрация школ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е руководители учителя-предмет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нформационно- методические и учебно - дидактические ресурс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 xml:space="preserve">Обеспеченность методической и учебной литературой, в том числе электронными образовательными ресурсам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ниторинг библиотечного фонда, эффективность использования Интернет-ресурсов в образователь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20" w:hanging="300"/>
                              <w:jc w:val="left"/>
                              <w:rPr/>
                            </w:pPr>
                            <w:r>
                              <w:rPr/>
                              <w:t>Администрация, учителя - предметники, библиотекар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ачество организации пита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ониторинг организации пи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/>
                              <w:t>Отзывы детей и родителей о качестве и ассортименте пит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Акт по итогам проверки, справ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40" w:hanging="0"/>
                              <w:jc w:val="left"/>
                              <w:rPr/>
                            </w:pPr>
                            <w:r>
                              <w:rPr/>
                              <w:t>ИЮНЬ, 2023 го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1. Ка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образовательны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тоги работы школы за 2022/2023 учебный го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тоги работы школы по направлени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нализ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убличный докла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12801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2410"/>
                              <w:gridCol w:w="4253"/>
                              <w:gridCol w:w="2126"/>
                              <w:gridCol w:w="2410"/>
                              <w:gridCol w:w="284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ка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ны работы на новый учебный год по направлениям, кад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, анали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н работы на 2023/2024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Качеств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тний отдых обучающихс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летнего отдыха обучаю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, 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ачество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ка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сметический ремонт здания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, совещание при директ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10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2410"/>
                        <w:gridCol w:w="4253"/>
                        <w:gridCol w:w="2126"/>
                        <w:gridCol w:w="2410"/>
                        <w:gridCol w:w="284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езульт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Подготовка к новому учебному году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ланы работы на новый учебный год по направлениям, кад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Мониторинг, анали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лан работы на 2023/2024 учебный год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2. Качество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Летний отдых обучающихс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рганизация летнего отдыха обучаю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тчет, 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/>
                              <w:t>3. Качество условий образовательного проце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Подготовка к новому учебному году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сметический ремонт здания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/>
                              <w:t>Отчет, совещание при директор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413" w:right="379" w:gutter="0" w:header="0" w:top="1400" w:footer="3" w:bottom="19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1239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-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10692130" cy="146685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7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7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3115pt0pt">
    <w:name w:val="Основной текст (3) + 11;5 pt;Интервал 0 pt"/>
    <w:basedOn w:val="3"/>
    <w:qFormat/>
    <w:rPr>
      <w:spacing w:val="0"/>
      <w:sz w:val="23"/>
      <w:szCs w:val="23"/>
    </w:rPr>
  </w:style>
  <w:style w:type="character" w:styleId="313pt0pt">
    <w:name w:val="Основной текст (3) + 13 pt;Малые прописные;Интервал 0 pt"/>
    <w:basedOn w:val="3"/>
    <w:qFormat/>
    <w:rPr>
      <w:smallCaps/>
      <w:spacing w:val="0"/>
      <w:sz w:val="26"/>
      <w:szCs w:val="26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WW30pt">
    <w:name w:val="WW-Основной текст (3) + Интервал 0 pt"/>
    <w:basedOn w:val="3"/>
    <w:qFormat/>
    <w:rPr>
      <w:spacing w:val="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basedOn w:val="Style15"/>
    <w:qFormat/>
    <w:rPr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smallCaps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300" w:after="540"/>
      <w:jc w:val="center"/>
    </w:pPr>
    <w:rPr>
      <w:rFonts w:ascii="Times New Roman" w:hAnsi="Times New Roman" w:eastAsia="Times New Roman" w:cs="Times New Roman"/>
      <w:spacing w:val="2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96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60" w:after="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523"/>
      <w:ind w:hanging="3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/>
      <w:ind w:hanging="36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/>
      <w:ind w:hanging="360"/>
      <w:jc w:val="center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340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/>
      <w:ind w:hanging="920"/>
      <w:jc w:val="center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7:00Z</dcterms:created>
  <dc:creator>User</dc:creator>
  <dc:description/>
  <dc:language>en-US</dc:language>
  <cp:lastModifiedBy>User</cp:lastModifiedBy>
  <dcterms:modified xsi:type="dcterms:W3CDTF">2022-11-14T12:53:00Z</dcterms:modified>
  <cp:revision>1</cp:revision>
  <dc:subject/>
  <dc:title/>
</cp:coreProperties>
</file>