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rPr/>
      </w:pPr>
      <w:bookmarkStart w:id="0" w:name="bookmark4"/>
      <w:r>
        <w:rPr/>
        <w:t xml:space="preserve">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БОУ Кормовская школа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 Г.А. Трошин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 №186 от 03.09.2021г.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78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ЛОЖЕНИЕ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О ВЕДЕНИИ ЭЛЕКТРОННОГО ЖУРНАЛА/ДНЕВНИКА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44"/>
          <w:szCs w:val="44"/>
        </w:rPr>
      </w:pPr>
      <w:bookmarkStart w:id="1" w:name="bookmark4"/>
      <w:r>
        <w:rPr>
          <w:rFonts w:cs="Times New Roman" w:ascii="Times New Roman" w:hAnsi="Times New Roman"/>
          <w:color w:val="000000"/>
          <w:sz w:val="44"/>
          <w:szCs w:val="44"/>
        </w:rPr>
        <w:t>В МБОУ КОРМОВСКАЯ ШКОЛА</w:t>
      </w:r>
      <w:bookmarkEnd w:id="1"/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  <w:t>село Кормовое, 2021 год</w:t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8" w:before="0" w:after="279"/>
        <w:ind w:hanging="0"/>
        <w:jc w:val="center"/>
        <w:rPr/>
      </w:pPr>
      <w:r>
        <w:rPr/>
        <w:t>ПОЛОЖЕНИЕ О ВЕДЕНИИ ЭЛЕКТРОННОГО ЖУРНАЛА/ДНЕВНИКА В МБОУ КОРМОВСКАЯ  ШКОЛА</w:t>
      </w:r>
    </w:p>
    <w:p>
      <w:pPr>
        <w:pStyle w:val="14"/>
        <w:keepNext w:val="true"/>
        <w:keepLines/>
        <w:shd w:fill="auto" w:val="clear"/>
        <w:spacing w:lineRule="exact" w:line="230" w:before="0" w:after="273"/>
        <w:ind w:left="2940" w:hanging="0"/>
        <w:jc w:val="left"/>
        <w:rPr/>
      </w:pPr>
      <w:bookmarkStart w:id="2" w:name="bookmark5"/>
      <w:r>
        <w:rPr/>
        <w:t>1. ОБЩИЕ ПОЛОЖЕНИЯ</w:t>
      </w:r>
      <w:bookmarkEnd w:id="2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и дневник - система конструкторов и образцов, обеспечивающая создание цифровой основной образовательной программы, фиксацию хода и результатов образовательного процесса, информирование всех участников образовательного процесса в общеобразовательной организации (далее - Школа)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и дневник является инструментом обеспечения услуг в сфере образования «предоставление информации о текущей успеваемости учащегося, ведение электронного дневника и электронного журнала успеваемости»,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электронного журнала/дневника в МБОУ Кормовская школа (далее - Положение) разработано на основании действующего законодательства Российской Федерации о ведении документооборота и учета учебно-педагогической деятельности, в частности: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644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Совета Министров Республики Крым от 26 ноября 2018 года №586 «О создании автоматизированной системы «Крымская республиканская образовательная сеть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644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№273-Ф3 от 29 декабря 2012 года «Об образовании в Российской Федерации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673" w:leader="none"/>
        </w:tabs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7 июля 2006 г. №152-ФЗ «О персональных данных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644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7 июля 2006 года №149-ФЗ «Об информации, информационных технологиях и о защите информации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644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711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Ф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711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исьма Федерального агентства по образованию от 29 июля 2009 г. №17-110 «Об обеспечении защиты персональных данных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13.08.2002г. №01- 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15"/>
        <w:numPr>
          <w:ilvl w:val="0"/>
          <w:numId w:val="14"/>
        </w:numPr>
        <w:shd w:fill="auto" w:val="clear"/>
        <w:tabs>
          <w:tab w:val="clear" w:pos="708"/>
          <w:tab w:val="left" w:pos="711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науки России от 15.02.2012 №АП-147/07 (с изм. от 21.10.2014) «О методических рекомендациях по внедрению систем ведения журналов успеваемости в электронном виде»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/дневник является государственным нормативно-финансовым документом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30"/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/дневник - комплекс программных средств, включающий базу данных и средства доступа к ней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нятия, цели, требования, организацию и работу электронного классного журнала МБОУ Кормовская школа (далее - МБОУ)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журнала является обязательным для каждого учителя и классного руководителя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 родитель (законный представитель) несовершеннолетнего обучающегося имеет доступ к своему (своего несовершеннолетнего ребенка) электронному дневнику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54" w:leader="none"/>
          <w:tab w:val="left" w:pos="5157" w:leader="none"/>
        </w:tabs>
        <w:ind w:left="40" w:right="40" w:firstLine="480"/>
        <w:rPr>
          <w:sz w:val="28"/>
          <w:szCs w:val="28"/>
        </w:rPr>
      </w:pPr>
      <w:r>
        <w:rPr>
          <w:sz w:val="28"/>
          <w:szCs w:val="28"/>
        </w:rPr>
        <w:t>Поддержание информации,</w:t>
        <w:tab/>
        <w:t>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336" w:leader="none"/>
          <w:tab w:val="left" w:pos="5147" w:leader="none"/>
        </w:tabs>
        <w:ind w:left="40" w:right="880" w:firstLine="480"/>
        <w:rPr>
          <w:sz w:val="28"/>
          <w:szCs w:val="28"/>
        </w:rPr>
      </w:pPr>
      <w:r>
        <w:rPr>
          <w:sz w:val="28"/>
          <w:szCs w:val="28"/>
        </w:rPr>
        <w:t>Поддержание информации,</w:t>
        <w:tab/>
        <w:t>хранящейся в базе данных электронного журнала в актуальном состоянии является обязательным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электронного журнала являются: администрация Школы, администратор системы, учителя, классные руководители, обучающиеся и родители (законные представители)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336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(далее - ЭЖ) является частью Информационной системы МБОУ Кормовская школа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before="0" w:after="279"/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результатов учета действующим нормам несет руководитель Школы.</w:t>
      </w:r>
    </w:p>
    <w:p>
      <w:pPr>
        <w:pStyle w:val="14"/>
        <w:keepNext w:val="true"/>
        <w:keepLines/>
        <w:shd w:fill="auto" w:val="clear"/>
        <w:spacing w:lineRule="exact" w:line="230" w:before="0" w:after="3"/>
        <w:ind w:left="1820" w:hanging="0"/>
        <w:jc w:val="left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2. ЗАДАЧИ, РЕШАЕМЫЕ ЭЛЕКТРОННЫМ КЛАССНЫМ</w:t>
      </w:r>
      <w:bookmarkEnd w:id="3"/>
    </w:p>
    <w:p>
      <w:pPr>
        <w:pStyle w:val="14"/>
        <w:keepNext w:val="true"/>
        <w:keepLines/>
        <w:shd w:fill="auto" w:val="clear"/>
        <w:spacing w:lineRule="exact" w:line="230" w:before="0" w:after="254"/>
        <w:ind w:left="4200" w:hanging="0"/>
        <w:jc w:val="left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ЖУРНАЛОМ</w:t>
      </w:r>
      <w:bookmarkEnd w:id="4"/>
    </w:p>
    <w:p>
      <w:pPr>
        <w:pStyle w:val="15"/>
        <w:shd w:fill="auto" w:val="clear"/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163" w:leader="none"/>
        </w:tabs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 хранение данных об успеваемости и посещаемости обучающихся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58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58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29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оступ к оценкам за весь период ведения журнала по всем предметам в любое время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48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 в МБОУ Кормовская школа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86" w:leader="none"/>
        </w:tabs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ктивности выставления промежуточных и итоговых отметок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86" w:leader="none"/>
        </w:tabs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оздания периодических отчетов учителей и администрации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58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086" w:leader="none"/>
        </w:tabs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спеваемости отдельных учеников и класса в целом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163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403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154" w:leader="none"/>
        </w:tabs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15"/>
        <w:numPr>
          <w:ilvl w:val="0"/>
          <w:numId w:val="21"/>
        </w:numPr>
        <w:shd w:fill="auto" w:val="clear"/>
        <w:tabs>
          <w:tab w:val="clear" w:pos="708"/>
          <w:tab w:val="left" w:pos="1154" w:leader="none"/>
        </w:tabs>
        <w:spacing w:before="0" w:after="240"/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left="1440" w:hanging="0"/>
        <w:jc w:val="left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3. ПРАВИЛА И ПОРЯДОК РАБОТЫ С ЭЛЕКТРОННЫМ КЛАССНЫМ</w:t>
      </w:r>
      <w:bookmarkStart w:id="6" w:name="bookmark9"/>
      <w:bookmarkEnd w:id="5"/>
      <w:r>
        <w:rPr>
          <w:sz w:val="28"/>
          <w:szCs w:val="28"/>
        </w:rPr>
        <w:t xml:space="preserve">   ЖУРНАЛОМ</w:t>
      </w:r>
      <w:bookmarkEnd w:id="6"/>
    </w:p>
    <w:p>
      <w:pPr>
        <w:pStyle w:val="14"/>
        <w:keepNext w:val="true"/>
        <w:keepLines/>
        <w:shd w:fill="auto" w:val="clear"/>
        <w:spacing w:lineRule="exact" w:line="278"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и получают реквизиты доступа (активационный код) к ЭЖ в следующем порядке:</w:t>
      </w:r>
    </w:p>
    <w:p>
      <w:pPr>
        <w:pStyle w:val="15"/>
        <w:shd w:fill="auto" w:val="clear"/>
        <w:spacing w:lineRule="exact" w:line="288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- Учителя, классные руководители, администрация получают реквизиты доступа у администратора электронного журнала.</w:t>
      </w:r>
    </w:p>
    <w:p>
      <w:pPr>
        <w:pStyle w:val="15"/>
        <w:shd w:fill="auto" w:val="clear"/>
        <w:spacing w:lineRule="exact" w:line="288"/>
        <w:ind w:left="4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учащиеся получают реквизиты доступа у классного руководителя или у администратора электронного журнала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288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37" w:leader="none"/>
        </w:tabs>
        <w:spacing w:lineRule="exact" w:line="288"/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воевременно следят за актуальностью данных об учащихся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48" w:leader="none"/>
        </w:tabs>
        <w:spacing w:lineRule="exact" w:line="288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88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У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осуществляет периодический контроль над ведением Электронного журнала. 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exact" w:line="288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обучающихся к работе с электронным журналом (только просмотр данных)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exact" w:line="288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exact" w:line="288" w:before="0" w:after="12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информации осуществляется при помощи внутренней почтовой системы, е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росмотра в Интернет.</w:t>
      </w:r>
    </w:p>
    <w:p>
      <w:pPr>
        <w:pStyle w:val="15"/>
        <w:shd w:fill="auto" w:val="clear"/>
        <w:tabs>
          <w:tab w:val="clear" w:pos="708"/>
          <w:tab w:val="left" w:pos="1077" w:leader="none"/>
        </w:tabs>
        <w:spacing w:lineRule="exact" w:line="288" w:before="0" w:after="12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88" w:before="0" w:after="0"/>
        <w:ind w:right="1180" w:hanging="0"/>
        <w:jc w:val="left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 xml:space="preserve">4. ФУНКЦИОНАЛЬНЫЕ ОБЯЗАННОСТИ СПЕЦИАЛИСТОВ  ШКОЛЫ ПО ЗАПОЛНЕНИЮ ЭЛЕКТРОННОГО ЖУРНАЛА </w:t>
      </w:r>
    </w:p>
    <w:p>
      <w:pPr>
        <w:pStyle w:val="14"/>
        <w:keepNext w:val="true"/>
        <w:keepLines/>
        <w:shd w:fill="auto" w:val="clear"/>
        <w:spacing w:lineRule="exact" w:line="288" w:before="0" w:after="0"/>
        <w:ind w:left="1340" w:right="1180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88" w:before="0" w:after="0"/>
        <w:ind w:right="1180" w:hanging="0"/>
        <w:jc w:val="left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4.1.</w:t>
      </w:r>
      <w:r>
        <w:rPr>
          <w:rStyle w:val="12"/>
          <w:sz w:val="28"/>
          <w:szCs w:val="28"/>
        </w:rPr>
        <w:t xml:space="preserve"> АДМИНИСТРА ТОР ЭЛЕКТРОННОГО ДНЕВНИКА</w:t>
      </w:r>
      <w:bookmarkEnd w:id="7"/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совместно с администрацией МБОУ Кормовская школа, нормативную базу по ведению ЭЖ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432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в МБОУ и контролирует работоспособность системы ЭЖ в МБОУ Кормовская школа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432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аво доступа различным категориям пользователей на уровне МБОУ Кормовская школа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ссылку в ЭЖ школьного сайта для ознакомления с нормативно - правовыми документами по ведению ЭЖ, инструкцию по работе с ЭЖ для обучающихся, родителей (законных представителей), педагогов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432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ЭЖ в МБОУ Кормовская  школа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МБОУ Кормовская   школа в текущем учебном году, расписание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277" w:leader="none"/>
        </w:tabs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водит новых пользователей в систему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льзователей электронного журнала основным приемам работы с программным комплексом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еквизиты доступа к электронному журналу администрации школы, учителям, классным руководителям (для учеников и их родителей)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430" w:leader="none"/>
        </w:tabs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о службой технической поддержки разработчика ЭЖ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1430" w:leader="none"/>
        </w:tabs>
        <w:spacing w:before="0" w:after="840"/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пись электронных документов временного хранения.</w:t>
      </w:r>
    </w:p>
    <w:p>
      <w:pPr>
        <w:pStyle w:val="123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8" w:name="bookmark11"/>
      <w:r>
        <w:rPr>
          <w:rStyle w:val="122"/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Ь МБОУ Кормовская </w:t>
      </w:r>
      <w:bookmarkEnd w:id="8"/>
      <w:r>
        <w:rPr>
          <w:sz w:val="28"/>
          <w:szCs w:val="28"/>
        </w:rPr>
        <w:t xml:space="preserve"> школа</w:t>
      </w:r>
    </w:p>
    <w:p>
      <w:pPr>
        <w:pStyle w:val="15"/>
        <w:numPr>
          <w:ilvl w:val="0"/>
          <w:numId w:val="17"/>
        </w:numPr>
        <w:shd w:fill="auto" w:val="clear"/>
        <w:tabs>
          <w:tab w:val="clear" w:pos="708"/>
          <w:tab w:val="left" w:pos="1288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нормативную и иную документацию МБОУ Кормовская школа по ведению электронного журнала.</w:t>
      </w:r>
    </w:p>
    <w:p>
      <w:pPr>
        <w:pStyle w:val="15"/>
        <w:numPr>
          <w:ilvl w:val="0"/>
          <w:numId w:val="17"/>
        </w:numPr>
        <w:shd w:fill="auto" w:val="clear"/>
        <w:tabs>
          <w:tab w:val="clear" w:pos="708"/>
          <w:tab w:val="left" w:pos="1288" w:leader="none"/>
        </w:tabs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отрудников МБОУ Кормовская  школа на исполнение обязанностей в соответствии с данным положением.</w:t>
      </w:r>
    </w:p>
    <w:p>
      <w:pPr>
        <w:pStyle w:val="15"/>
        <w:numPr>
          <w:ilvl w:val="0"/>
          <w:numId w:val="17"/>
        </w:numPr>
        <w:shd w:fill="auto" w:val="clear"/>
        <w:tabs>
          <w:tab w:val="clear" w:pos="708"/>
          <w:tab w:val="left" w:pos="1308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МБОУ Кормовская  школа.</w:t>
      </w:r>
    </w:p>
    <w:p>
      <w:pPr>
        <w:pStyle w:val="15"/>
        <w:numPr>
          <w:ilvl w:val="0"/>
          <w:numId w:val="17"/>
        </w:numPr>
        <w:shd w:fill="auto" w:val="clear"/>
        <w:tabs>
          <w:tab w:val="clear" w:pos="708"/>
          <w:tab w:val="left" w:pos="1326" w:leader="none"/>
        </w:tabs>
        <w:spacing w:before="0" w:after="232"/>
        <w:ind w:lef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ведением Электронного журнала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И ДИРЕКТОРА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508" w:leader="none"/>
        </w:tabs>
        <w:spacing w:lineRule="exact" w:line="288"/>
        <w:ind w:lef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иодический контроль над ведением Электронного журнал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16" w:leader="none"/>
        </w:tabs>
        <w:spacing w:lineRule="exact" w:line="288"/>
        <w:ind w:lef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водят консультации по заполнению Электронного журнал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06" w:leader="none"/>
        </w:tabs>
        <w:spacing w:lineRule="exact" w:line="288"/>
        <w:ind w:lef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учителей о выявленных ошибках при заполнении журнал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08" w:leader="none"/>
        </w:tabs>
        <w:spacing w:lineRule="exact" w:line="28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административными сотрудниками разрабатывают нормативную базу учебного процесса для ведения Электронного журнал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08" w:leader="none"/>
        </w:tabs>
        <w:spacing w:lineRule="exact" w:line="28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расписание занятий по классам, учителям и кабинетам в начале учебного года. При необходимости проводят корректировку расписания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16" w:leader="none"/>
        </w:tabs>
        <w:spacing w:lineRule="exact" w:line="288"/>
        <w:ind w:lef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анными оператора Электронного журнал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08" w:leader="none"/>
        </w:tabs>
        <w:spacing w:lineRule="exact" w:line="28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данные по результативности учебного процесса, корректирует его, при необходимости формируют необходимые отчеты в бумажном виде по окончанию учебных периодов: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Отчет о посещаемости класса (по месяцам)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Отчет классного руководителя за учебный период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оги успеваемости класса за учебный период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дная ведомость учета успеваемости учащегося класс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дная ведомость учета посещаемости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дная ведомость учета движения учащихся и т.д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298" w:leader="none"/>
        </w:tabs>
        <w:spacing w:lineRule="exact" w:line="288" w:before="0" w:after="24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иодический контроль за работой сотрудников по ведению Электронного журнала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0" w:leader="none"/>
        </w:tabs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298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08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08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нформирует родителей о развитии учащегося, его достижениях через просмотр электронного дневника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510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общает администратору электронного журнала о необходимости ввода данных ученика в систему (по прибытии нового ученика) или удалении (после его выбытия)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56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56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46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в разделе «Посещаемость» электронного журнала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56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еквизиты доступа родителям (законным представителям) и обучающимся МБОУ к Электронному журналу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346" w:leader="none"/>
        </w:tabs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58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Отчет о посещаемости класса (по месяцам)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68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варительный отчет классного руководителя за учебный период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68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Отчет классного руководителя за учебный период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58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оги успеваемости класса за учебный период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58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дная ведомость учета успеваемости учащегося класс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1358" w:leader="none"/>
        </w:tabs>
        <w:spacing w:lineRule="exact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дная ведомость учета посещаемости;</w:t>
      </w:r>
    </w:p>
    <w:p>
      <w:pPr>
        <w:pStyle w:val="15"/>
        <w:shd w:fill="auto" w:val="clear"/>
        <w:spacing w:lineRule="exact" w:line="288"/>
        <w:ind w:left="1020" w:hanging="0"/>
        <w:rPr>
          <w:sz w:val="28"/>
          <w:szCs w:val="28"/>
        </w:rPr>
      </w:pPr>
      <w:r>
        <w:rPr>
          <w:sz w:val="28"/>
          <w:szCs w:val="28"/>
        </w:rPr>
        <w:t>- Сводная ведомость учета движения учащихся и т.д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лучает своевременную консультацию у администратора электронного журнала по вопросам работы с ЭЖ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окончании четверти (полугодия) заместителям директора по УВР отчёты по успеваемости и посещаемости обучающихся класса на бумажных носителях (при необходимости)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едёт мониторинг использования системы обучающимися и их родителями (законными представителями)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402" w:leader="none"/>
        </w:tabs>
        <w:spacing w:lineRule="exact" w:line="288"/>
        <w:ind w:left="6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носит данные в раздел «Портфолио» по мере поступления информации.</w:t>
      </w:r>
    </w:p>
    <w:p>
      <w:pPr>
        <w:pStyle w:val="15"/>
        <w:numPr>
          <w:ilvl w:val="2"/>
          <w:numId w:val="17"/>
        </w:numPr>
        <w:shd w:fill="auto" w:val="clear"/>
        <w:tabs>
          <w:tab w:val="clear" w:pos="708"/>
          <w:tab w:val="left" w:pos="1404" w:leader="none"/>
        </w:tabs>
        <w:spacing w:lineRule="exact" w:line="288" w:before="0" w:after="226"/>
        <w:ind w:left="6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едет корректную деловую переписку с родителями (законными представителями) учащихся и публикуют объявления по мере необходимости.</w:t>
      </w:r>
    </w:p>
    <w:p>
      <w:pPr>
        <w:pStyle w:val="123"/>
        <w:keepNext w:val="true"/>
        <w:keepLines/>
        <w:shd w:fill="auto" w:val="clear"/>
        <w:spacing w:lineRule="exact" w:line="230" w:before="0" w:after="84"/>
        <w:rPr>
          <w:sz w:val="28"/>
          <w:szCs w:val="28"/>
        </w:rPr>
      </w:pPr>
      <w:bookmarkStart w:id="9" w:name="bookmark12"/>
      <w:r>
        <w:rPr>
          <w:sz w:val="28"/>
          <w:szCs w:val="28"/>
        </w:rPr>
        <w:t>4.5. УЧИТЕЛЬ</w:t>
      </w:r>
      <w:bookmarkEnd w:id="9"/>
    </w:p>
    <w:p>
      <w:pPr>
        <w:pStyle w:val="15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и своевременно (в день проведения урока, при отсутствии технической возможности - заранее и/или в течение 2-3 дней) заполняет данные об учебных программах и их прохождении, об успеваемости и посещаемости обучающихся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информацию о домашнем задании заранее и/или в день проведения занятия, но не позднее, чем чрез 1 час после окончания всех занятий у данного класса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учителя, учитель, замещающий коллегу, заполняет Электронный журнал в установленном порядке (подпись и другие сведения отражаются в журнале замещения пропущенных уроков)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 предметные страницы классных журналов (тема урока, домашнее задание) на языке обучения.</w:t>
      </w:r>
    </w:p>
    <w:p>
      <w:pPr>
        <w:pStyle w:val="15"/>
        <w:numPr>
          <w:ilvl w:val="2"/>
          <w:numId w:val="8"/>
        </w:numPr>
        <w:shd w:fill="auto" w:val="clear"/>
        <w:tabs>
          <w:tab w:val="clear" w:pos="708"/>
          <w:tab w:val="left" w:pos="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писи по всем учебным предметам (включая уроки по иностранному языку, крымскотатарскому, украинскому и др. родным языкам) на русском языке, кроме специальных терминов,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 делении класса по предмету на подгруппы записи ведутся индивидуально каждым учителем, ведущим группу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ежедневное и достоверное заполнение Электронного журнала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накопляемость отметок обучающимися, которая зависит от недельной нагрузки предмета в классе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ет и оценивает знания учащихся, отмечает посещаемость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отметки за обязательные виды работ в соответствии с разработанными требованиями в течение 7 дней с момента проведения обязательного вида работ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язательного для всех обучающихся текущего контроля в соответствии с рабочей программой учителя (контрольная работа, зачет, сочинение, практическая или лабораторная работа и т.п.) отметки выставляются всем обучающихся в графе того дня, когда проводилась эта работа. В случае отсутствия обучающихся на уроке в день проведения обязательных видов работ, по решению общеобразовательной организации, обучающемуся предоставляется возможность получения отметки. Отметка выставляется через дробь в клетке, где выставлено отсутствие ребенка (н/5)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устраняет замечания в электронном журнале, отмеченные заместителями директора по УВР и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итоговые отметки обучающихся за четверть, полугодие, год, экзамен и итоговые, не позднее сроков, оговоренных приказом по МБОУ Кормовская школа, по завершении учебного периода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60" w:right="2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ёт учебно-тематическое планирование (календарно-тематическое планирование) и размещает его в электронном журнале в соответствии с расписанием. Количество часов в учебно-тематическом планировании должно соответствовать учебному плану МБОУ Кормовская школа.</w:t>
      </w:r>
    </w:p>
    <w:p>
      <w:pPr>
        <w:pStyle w:val="15"/>
        <w:shd w:fill="auto" w:val="clear"/>
        <w:spacing w:before="0" w:after="240"/>
        <w:ind w:left="16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4.5.15. В 1-м классе учитель записывает темы уроков в соответствии с рабочей программой и календарно-тематическим планированием, отмечает отсутствующих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1.6. СЕКРЕТАРЬ</w:t>
      </w:r>
    </w:p>
    <w:p>
      <w:pPr>
        <w:pStyle w:val="15"/>
        <w:numPr>
          <w:ilvl w:val="0"/>
          <w:numId w:val="16"/>
        </w:numPr>
        <w:shd w:fill="auto" w:val="clear"/>
        <w:tabs>
          <w:tab w:val="clear" w:pos="708"/>
          <w:tab w:val="left" w:pos="1456" w:leader="none"/>
        </w:tabs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писки классов (контингента МБОУ Кормовская  школа) и список учителей администратору ЭЖ в срок до 5 сентября каждого года.</w:t>
      </w:r>
    </w:p>
    <w:p>
      <w:pPr>
        <w:pStyle w:val="15"/>
        <w:numPr>
          <w:ilvl w:val="0"/>
          <w:numId w:val="16"/>
        </w:numPr>
        <w:shd w:fill="auto" w:val="clear"/>
        <w:tabs>
          <w:tab w:val="clear" w:pos="708"/>
          <w:tab w:val="left" w:pos="1456" w:leader="none"/>
        </w:tabs>
        <w:spacing w:before="0" w:after="27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ередает администратору ЭЖ информацию для внесения текущих изменений по составу контингента учащихся, учителей и т.д. (еженедельно)</w:t>
      </w:r>
    </w:p>
    <w:p>
      <w:pPr>
        <w:pStyle w:val="22"/>
        <w:shd w:fill="auto" w:val="clear"/>
        <w:spacing w:lineRule="exact" w:line="230" w:before="0" w:after="146"/>
        <w:ind w:right="560" w:hanging="0"/>
        <w:rPr>
          <w:sz w:val="28"/>
          <w:szCs w:val="28"/>
        </w:rPr>
      </w:pPr>
      <w:r>
        <w:rPr>
          <w:sz w:val="28"/>
          <w:szCs w:val="28"/>
        </w:rPr>
        <w:t>4.7. РОДИТЕЛИ (ЗАКОННЫЕ ПРЕДСТАВИТЕЛИ)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456" w:leader="none"/>
        </w:tabs>
        <w:spacing w:lineRule="exact" w:line="288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Имеют доступ только к собственным данным и используют ЭЖ для их просмотра и ведения переписки в системе сообщений ЭЖ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466" w:leader="none"/>
        </w:tabs>
        <w:spacing w:lineRule="exact" w:line="288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ют успеваемость, сведения о домашних заданиях, темы уроков, рекомендации учителя в Электронном дневнике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456" w:leader="none"/>
        </w:tabs>
        <w:spacing w:lineRule="exact" w:line="298" w:before="0" w:after="503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к администрации школы при выявлении ошибочных данных в электронном журнале.</w:t>
      </w:r>
    </w:p>
    <w:p>
      <w:pPr>
        <w:pStyle w:val="14"/>
        <w:keepNext w:val="true"/>
        <w:keepLines/>
        <w:shd w:fill="auto" w:val="clear"/>
        <w:spacing w:lineRule="exact" w:line="269" w:before="0" w:after="0"/>
        <w:ind w:right="560" w:hanging="0"/>
        <w:rPr>
          <w:sz w:val="28"/>
          <w:szCs w:val="28"/>
        </w:rPr>
      </w:pPr>
      <w:bookmarkStart w:id="10" w:name="bookmark13"/>
      <w:r>
        <w:rPr>
          <w:sz w:val="28"/>
          <w:szCs w:val="28"/>
        </w:rPr>
        <w:t>5. ОБЩИЕ ТРЕБОВАНИЯ К ЗАПОЛНЕНИЮ ПРЕДМЕТНЫХ СТРАНИЦ ЭЛЕКТРОННОГО ЖУРНАЛА</w:t>
      </w:r>
      <w:bookmarkEnd w:id="10"/>
    </w:p>
    <w:p>
      <w:pPr>
        <w:pStyle w:val="14"/>
        <w:keepNext w:val="true"/>
        <w:keepLines/>
        <w:shd w:fill="auto" w:val="clear"/>
        <w:spacing w:lineRule="exact" w:line="269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490" w:leader="none"/>
        </w:tabs>
        <w:spacing w:lineRule="exact" w:line="269"/>
        <w:ind w:left="1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Журналы параллельных классов нумеруются литерами (например, 5-А класс)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456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милии и полные имена обучающихся на предметных страницах записываются в алфавитном порядке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466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едметов в журнале и количество недельных часов на их изучение должны строго соответствовать перечню предметов учебного плана общеобразовательной организации на текущий учебный год, согласованного и утвержденного в установленном порядке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456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раницы «Показатели физической подготовленности обучающихся» заполняются учителем физической культуры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178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«Лист здоровья» заполняется классным руководителем на основании данных, предоставленных медицинским работником общеобразовательной организации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446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производится запись даты и название темы каждого урока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187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 записываются в четком соответствии с формулировкой в рабочей программе (календарно-тематическом планировании) (например: 01.09. Прямая и луч. 04.09. Луч и угол. 24.09. Контрольная работа №1 «Начальные геометрические сведения».) При записи темы «Повторение» обязательно указывается ее название (например: «Повторение. Десятичные дроби»). При проведении сдвоенных уроков производится запись даты и темы каждого урока.</w:t>
      </w:r>
    </w:p>
    <w:p>
      <w:pPr>
        <w:pStyle w:val="15"/>
        <w:shd w:fill="auto" w:val="clear"/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Форма и тема письменной работы указываются по примеру: Контрольная работа по теме: «Имя существительное»; практическая работа № 3 по теме: «Строение листа».</w:t>
      </w:r>
    </w:p>
    <w:p>
      <w:pPr>
        <w:pStyle w:val="15"/>
        <w:shd w:fill="auto" w:val="clear"/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ли тестовая проверочная работа, рассчитанная учителем не на весь урок, также фиксируется после записи темы урока, (например: 10.11. Иррациональные уравнения. Самостоятельная работа; 12.12. Производная. Тест.).</w:t>
      </w:r>
    </w:p>
    <w:p>
      <w:pPr>
        <w:pStyle w:val="15"/>
        <w:shd w:fill="auto" w:val="clear"/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машнее задание» записывается содержание задания, номера страниц, задач, упражнений с отражением специфики домашней работы, (например: «Повторить», «Составить план к тексту, «Составить (или) заполнить таблицу», «Выучить наизусть», «Ответить на вопросы», «Домашнее сочинение», «Реферат», «Выполнить рисунок» и другие)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139" w:leader="none"/>
        </w:tabs>
        <w:spacing w:lineRule="exact" w:line="269"/>
        <w:ind w:left="16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 на уроках физики, химии, физической культуры, технологии информатики и др. обязательно фиксируется в календарно- тематическом планировании, а затем автоматически переносится в графу «Содержание урока»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1139" w:leader="none"/>
        </w:tabs>
        <w:spacing w:lineRule="exact" w:line="269"/>
        <w:ind w:left="4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нести домашнее задание за один день до проведения урока или непосредственно в день проведения урока,</w:t>
      </w:r>
      <w:r>
        <w:rPr>
          <w:rStyle w:val="Style15"/>
          <w:sz w:val="28"/>
          <w:szCs w:val="28"/>
        </w:rPr>
        <w:t xml:space="preserve"> но не позднее, чем через 1 час после</w:t>
      </w:r>
      <w:r>
        <w:rPr>
          <w:sz w:val="28"/>
          <w:szCs w:val="28"/>
        </w:rPr>
        <w:t xml:space="preserve"> окончания занятий.</w:t>
      </w:r>
    </w:p>
    <w:p>
      <w:pPr>
        <w:pStyle w:val="15"/>
        <w:shd w:fill="auto" w:val="clear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5.10.При выставлении двух отметок за отдельные виды работ по русскому языку и литературе допускается их запись в одной клетке через дробь либо в двух рядом расположенных клетках (по решению общеобразовательной организации). При этом вторая отметка выставляется без указания даты.</w:t>
      </w:r>
    </w:p>
    <w:p>
      <w:pPr>
        <w:pStyle w:val="15"/>
        <w:shd w:fill="auto" w:val="clear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5.11.Отметки за ведение тетрадей (по оплате) ежемесячно (после последнего числа месяца) фиксируются на соответствующих предметных страницах электронного журнала в отдельной колонке без даты с надписью «Тетрадь» сокращённо ТЕТ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240" w:leader="none"/>
        </w:tabs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ериод нахождения обучающегося в санатории (больнице) в классном журнале на предметных страницах выставляется «н». В случае проведения с обучающимся учебных занятий в санатории (больнице), справка о результатах обучения хранится в его личном деле. Отметки из справки переносятся в классный журнал в соответствующие ячейки, а также указывается комментарий.</w:t>
      </w:r>
    </w:p>
    <w:p>
      <w:pPr>
        <w:pStyle w:val="15"/>
        <w:shd w:fill="auto" w:val="clear"/>
        <w:tabs>
          <w:tab w:val="clear" w:pos="708"/>
          <w:tab w:val="left" w:pos="2363" w:leader="underscore"/>
          <w:tab w:val="left" w:pos="3333" w:leader="underscore"/>
          <w:tab w:val="left" w:pos="4821" w:leader="underscore"/>
        </w:tabs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отметка выставлена на основании справки, предоставленной ФГБОУ «МДЦ «Артек» от «</w:t>
        <w:tab/>
        <w:t>»</w:t>
        <w:tab/>
        <w:t>202_г. №</w:t>
        <w:tab/>
        <w:t>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54" w:leader="none"/>
        </w:tabs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оценивания учащихся за четверть необходимо наличие не менее трех отметок (при 1 -часовой недельной нагрузке по предмету) и не менее 5 отметок (при учебной нагрузке по предмету 2 и более часов в неделю); для оценивания за полугодие - не менее 5) отметок соответственно,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54" w:leader="none"/>
        </w:tabs>
        <w:ind w:left="40" w:right="20"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Для объективного оценивания учащихся рекомендуется не устанавливать «Единый «Вес» отметок за все виды работ.</w:t>
      </w:r>
      <w:r>
        <w:rPr>
          <w:sz w:val="28"/>
          <w:szCs w:val="28"/>
        </w:rPr>
        <w:t xml:space="preserve"> В случае принятия МБОУ Кормовская школа решения о выставлении «Веса» отметки не допускать завышение коэффициента более «3» за все виды проверочных работ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63" w:leader="none"/>
        </w:tabs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ланируются и проводятся не позднее, 3 календарных дней до окончания учебного периода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73" w:leader="none"/>
        </w:tabs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выставляются не позднее</w:t>
      </w:r>
      <w:r>
        <w:rPr>
          <w:rStyle w:val="Style15"/>
          <w:sz w:val="28"/>
          <w:szCs w:val="28"/>
        </w:rPr>
        <w:t xml:space="preserve"> 3-х календарных дней до</w:t>
      </w:r>
      <w:r>
        <w:rPr>
          <w:sz w:val="28"/>
          <w:szCs w:val="28"/>
        </w:rPr>
        <w:t xml:space="preserve"> окончания учебного периода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76" w:leader="none"/>
        </w:tabs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типы оценок: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79" w:leader="none"/>
        </w:tabs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- сокращенно - «КР» 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70" w:leader="none"/>
        </w:tabs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- сокращенно - «СР»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79" w:leader="none"/>
        </w:tabs>
        <w:spacing w:lineRule="exact" w:line="269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тради - сокращенно - «ТЕТ»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63" w:leader="none"/>
        </w:tabs>
        <w:spacing w:lineRule="exact" w:line="269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ых достижений обучающихся оценивается в соответствии с закрепленной в локальном акте общеобразовательной организации системой оценивания. Как правило, это «2 - неудовлетворительно», «3 - удовлетворительно», «4 - хорошо» и «5 - отлично».</w:t>
      </w:r>
    </w:p>
    <w:p>
      <w:pPr>
        <w:pStyle w:val="15"/>
        <w:shd w:fill="auto" w:val="clear"/>
        <w:spacing w:lineRule="exact" w:line="269"/>
        <w:ind w:left="40" w:right="20" w:firstLine="102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неудовлетворительных отметок на первых уроках после длительного отсутствия обучающегося (3-х и более уроков отсутствия) не допускается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63" w:leader="none"/>
        </w:tabs>
        <w:spacing w:lineRule="exact" w:line="269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щийся может быть не аттестован (н/а) за четверть (полугодие) в случае пропуска им более 50% учебного времени и отсутствия соответствующего количества отметок по этой причине. Если учащийся не аттестован по уважительной причине, ставится «н/а» в колонке «Отметка за четверть (полугодие)»; после ликвидации неаттестации по предмету рядом с «н/а» выставляется отметка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73" w:leader="none"/>
        </w:tabs>
        <w:spacing w:lineRule="exact" w:line="269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кущих отметок по предмету из-за болезни обучающегося или по иной уважитель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63" w:leader="none"/>
        </w:tabs>
        <w:spacing w:lineRule="exact" w:line="269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итоговой аттестации по пред - мету за курс </w:t>
      </w:r>
      <w:r>
        <w:rPr>
          <w:rStyle w:val="Style15"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отметка за экзамен выставляется в столбец, следующий непосредственно за столбцом годовой отметки «Годовая» (по русскому языку и математике всем обучающимся, по другим учебным предметам - только сдававшим этот предмет по выбору). В соответствующей графе делается запись «Экзамен».</w:t>
      </w:r>
    </w:p>
    <w:p>
      <w:pPr>
        <w:pStyle w:val="15"/>
        <w:shd w:fill="auto" w:val="clear"/>
        <w:spacing w:lineRule="exact" w:line="269"/>
        <w:ind w:left="40" w:right="38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ле экзаменационной отметки выставляется итоговая отметка</w:t>
      </w:r>
      <w:r>
        <w:rPr>
          <w:rStyle w:val="Style15"/>
          <w:sz w:val="28"/>
          <w:szCs w:val="28"/>
        </w:rPr>
        <w:t xml:space="preserve"> всем обучающимся класса</w:t>
      </w:r>
      <w:r>
        <w:rPr>
          <w:sz w:val="28"/>
          <w:szCs w:val="28"/>
        </w:rPr>
        <w:t xml:space="preserve"> (для сдававших экзамен по предмету выводится средняя арифметическая годовой и экзаменационной отметок, для не сдававших - дублируется годовая отметка). В</w:t>
      </w:r>
    </w:p>
    <w:p>
      <w:pPr>
        <w:pStyle w:val="15"/>
        <w:shd w:fill="auto" w:val="clear"/>
        <w:spacing w:lineRule="exact" w:line="298"/>
        <w:ind w:left="60" w:right="740" w:hanging="0"/>
        <w:rPr>
          <w:sz w:val="28"/>
          <w:szCs w:val="28"/>
        </w:rPr>
      </w:pPr>
      <w:r>
        <w:rPr>
          <w:sz w:val="28"/>
          <w:szCs w:val="28"/>
        </w:rPr>
        <w:t>соответствующей графе на левой стороне журнала делается запись «Итоговая». В случае отсутствия</w:t>
      </w:r>
    </w:p>
    <w:p>
      <w:pPr>
        <w:pStyle w:val="15"/>
        <w:shd w:fill="auto" w:val="clear"/>
        <w:ind w:left="60" w:right="400" w:hanging="0"/>
        <w:rPr>
          <w:sz w:val="28"/>
          <w:szCs w:val="28"/>
        </w:rPr>
      </w:pPr>
      <w:r>
        <w:rPr>
          <w:sz w:val="28"/>
          <w:szCs w:val="28"/>
        </w:rPr>
        <w:t>экзаменационных отметок у всех обучающихся колонка «Экзамен» не прописывается, после колонки «Годовая» сразу выставляется колонка «Итоговая». Сокращенно «ИТГ».</w:t>
      </w:r>
    </w:p>
    <w:p>
      <w:pPr>
        <w:pStyle w:val="15"/>
        <w:shd w:fill="auto" w:val="clear"/>
        <w:ind w:left="60" w:right="40" w:firstLine="520"/>
        <w:rPr>
          <w:sz w:val="28"/>
          <w:szCs w:val="28"/>
        </w:rPr>
      </w:pPr>
      <w:r>
        <w:rPr>
          <w:sz w:val="28"/>
          <w:szCs w:val="28"/>
        </w:rPr>
        <w:t>На страницу журнала «Сводная ведомость учета успеваемости учащихся» переносятся четвертные отметки, годовая, экзаменационная и итоговая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308" w:leader="none"/>
        </w:tabs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итоговой аттестации по предмету за курс </w:t>
      </w:r>
      <w:r>
        <w:rPr>
          <w:rStyle w:val="Style15"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в форме единого государственного экзамена (ЕГЭ) или государственного выпускного экзамена (ГВЭ) экзаменационные и итоговые отметки обучающихся</w:t>
      </w:r>
      <w:r>
        <w:rPr>
          <w:rStyle w:val="Style15"/>
          <w:sz w:val="28"/>
          <w:szCs w:val="28"/>
        </w:rPr>
        <w:t xml:space="preserve"> на предметных страницах журнала не выставляются.</w:t>
      </w:r>
    </w:p>
    <w:p>
      <w:pPr>
        <w:pStyle w:val="15"/>
        <w:shd w:fill="auto" w:val="clear"/>
        <w:ind w:left="60" w:righ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 страницу журнала «Сводная ведомость учета успеваемости учащихся» переносятся полугодовые отметки, годовые и итоговые отметки (среднее арифметическое полугодовых и годовых отметок обучающегося за каждый год обучения по образовательной программе среднего общего образования) по всем предметам учебного плана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64" w:leader="none"/>
        </w:tabs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ндивидуального обучения на дому фамилия и имя ребенка вносятся в списочный состав класса на всех страницах классного журнала, его отсутствие на уроках не отмечается. Учителя- предметники выставляют отметки (текущие и итоговые) в отдельном журнале индивидуального обучения на дому.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1183" w:leader="none"/>
        </w:tabs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по индивидуальному учебному плану фамилия и имя обучающегося вносятся в списочный состав класса, его отсутствие на уроках не отмечается. Учителя-предметники выставляют отметки за виды работ на предметные страницы электронного журнала класса. На страницу журнала «Сводная ведомость учета успеваемости учащихся» переносятся четвертные и годовые отметки (для обучающихся </w:t>
      </w:r>
      <w:r>
        <w:rPr>
          <w:rStyle w:val="1pt"/>
          <w:sz w:val="28"/>
          <w:szCs w:val="28"/>
        </w:rPr>
        <w:t>2-8,10</w:t>
      </w:r>
      <w:r>
        <w:rPr>
          <w:sz w:val="28"/>
          <w:szCs w:val="28"/>
        </w:rPr>
        <w:t xml:space="preserve"> классов), для обучающихся 9-х классов в соответствии с п.5.21., для обучающихся </w:t>
      </w:r>
      <w:r>
        <w:rPr>
          <w:rStyle w:val="2pt"/>
          <w:sz w:val="28"/>
          <w:szCs w:val="28"/>
        </w:rPr>
        <w:t>11-х</w:t>
      </w:r>
      <w:r>
        <w:rPr>
          <w:sz w:val="28"/>
          <w:szCs w:val="28"/>
        </w:rPr>
        <w:t xml:space="preserve"> классов в соответствии с п.5.22.</w:t>
      </w:r>
    </w:p>
    <w:p>
      <w:pPr>
        <w:pStyle w:val="15"/>
        <w:shd w:fill="auto" w:val="clear"/>
        <w:spacing w:before="0" w:after="248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для обучающегося по индивидуальному учебному плану заполняется в графе «Индивидуальное задание».</w:t>
      </w:r>
    </w:p>
    <w:p>
      <w:pPr>
        <w:pStyle w:val="33"/>
        <w:shd w:fill="auto" w:val="clear"/>
        <w:spacing w:before="0" w:after="0"/>
        <w:ind w:right="1480" w:hanging="0"/>
        <w:rPr>
          <w:sz w:val="28"/>
          <w:szCs w:val="28"/>
        </w:rPr>
      </w:pPr>
      <w:bookmarkStart w:id="11" w:name="bookmark14"/>
      <w:r>
        <w:rPr>
          <w:sz w:val="28"/>
          <w:szCs w:val="28"/>
        </w:rPr>
        <w:t>6. ТРЕБОВАНИЯ К ВЕДЕНИЮ КЛАССНЫХ ЖУРНАЛОВ ПО ОТДЕЛЬНЫМ ПРЕДМЕТАМ</w:t>
      </w:r>
      <w:bookmarkEnd w:id="11"/>
    </w:p>
    <w:p>
      <w:pPr>
        <w:pStyle w:val="33"/>
        <w:shd w:fill="auto" w:val="clear"/>
        <w:spacing w:before="0" w:after="0"/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left="60" w:hanging="0"/>
        <w:rPr>
          <w:sz w:val="28"/>
          <w:szCs w:val="28"/>
        </w:rPr>
      </w:pPr>
      <w:bookmarkStart w:id="12" w:name="bookmark15"/>
      <w:r>
        <w:rPr>
          <w:rStyle w:val="31"/>
          <w:sz w:val="28"/>
          <w:szCs w:val="28"/>
        </w:rPr>
        <w:t>Начальные классы</w:t>
      </w:r>
      <w:bookmarkEnd w:id="12"/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1078" w:leader="none"/>
        </w:tabs>
        <w:spacing w:lineRule="exact" w:line="269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религиозной культуры и светской этики» в 4 классе оценивается вербально.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1078" w:leader="none"/>
        </w:tabs>
        <w:spacing w:lineRule="exact" w:line="269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работ по технологии, окружающему миру, физической культуре необходимо проводить инструктаж по технике безопасности, фиксировать запись «ТБ» в соответствии с п.5.8.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1078" w:leader="none"/>
        </w:tabs>
        <w:spacing w:lineRule="exact" w:line="269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 сочинение и изложение (2-3 классы) в журнал выставляется одна отметка - за содержание. При комбинированной работе первая отметка выставляется за диктант, вторая - за грамматическое задание (при наличии). При выставлении отметки за сочинение и изложение в 4 классе первая отметка выставляется за содержание, вторая - за грамотность.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1097" w:leader="none"/>
        </w:tabs>
        <w:spacing w:lineRule="exact" w:line="269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15"/>
        <w:numPr>
          <w:ilvl w:val="0"/>
          <w:numId w:val="18"/>
        </w:numPr>
        <w:shd w:fill="auto" w:val="clear"/>
        <w:tabs>
          <w:tab w:val="clear" w:pos="708"/>
          <w:tab w:val="left" w:pos="1175" w:leader="none"/>
        </w:tabs>
        <w:spacing w:lineRule="exact" w:line="269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отметки в электронный журнал не выставляются.</w:t>
      </w:r>
    </w:p>
    <w:p>
      <w:pPr>
        <w:pStyle w:val="15"/>
        <w:shd w:fill="auto" w:val="clear"/>
        <w:spacing w:lineRule="exact" w:line="288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6.7. Помимо общешкольных типов оценок, допускаются в электронном журнале, следующие записи, сокращение и цвет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4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Проверочная работа» - «ПРО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й диктант» - «МД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Словарный диктант» - «СД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4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й диктант» - «КД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4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Грамматическое задание» - «ГЗ»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Списывание» - «СПС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5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е сочинение (изложение)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44" w:leader="none"/>
        </w:tabs>
        <w:spacing w:lineRule="exact" w:line="288"/>
        <w:ind w:lef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«Тест» - «Т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90" w:leader="none"/>
        </w:tabs>
        <w:spacing w:lineRule="exact" w:line="288"/>
        <w:ind w:left="60" w:right="5460" w:firstLine="520"/>
        <w:rPr>
          <w:sz w:val="28"/>
          <w:szCs w:val="28"/>
        </w:rPr>
      </w:pPr>
      <w:r>
        <w:rPr>
          <w:sz w:val="28"/>
          <w:szCs w:val="28"/>
        </w:rPr>
        <w:t xml:space="preserve">«Проект» - «П» - синий цвет. </w:t>
      </w:r>
      <w:r>
        <w:rPr>
          <w:rStyle w:val="WW"/>
          <w:sz w:val="28"/>
          <w:szCs w:val="28"/>
        </w:rPr>
        <w:t>Русский язык. Родной язык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контрольные работы (диктанты) и творческие работы (сочинения, изложения) выставляются через дробь в одной клетке. В диктантах: первая - за грамотность, вторая - за выполнение грамматического задания: в сочинениях и изложениях: первая - за содержание, вторая - за грамотность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ешкольных типов оценок, допускаются в электронном журнале, следующие записи, сокращение и цвет: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14" w:leader="none"/>
        </w:tabs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Тест» - «ТСТ»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14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диктант (выборочный, текстовый, словарный» - «Д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Грамматическое задание» -</w:t>
      </w:r>
      <w:r>
        <w:rPr>
          <w:rStyle w:val="Style15"/>
          <w:sz w:val="28"/>
          <w:szCs w:val="28"/>
        </w:rPr>
        <w:t xml:space="preserve"> «ГЗ»</w:t>
      </w:r>
      <w:r>
        <w:rPr>
          <w:sz w:val="28"/>
          <w:szCs w:val="28"/>
        </w:rPr>
        <w:t xml:space="preserve">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е сочинение» - «КС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е изложение» - «КИ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04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й диктант» - «КД»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70" w:leader="none"/>
        </w:tabs>
        <w:spacing w:lineRule="exact" w:line="288"/>
        <w:ind w:left="40" w:right="5420" w:firstLine="500"/>
        <w:rPr>
          <w:sz w:val="28"/>
          <w:szCs w:val="28"/>
        </w:rPr>
      </w:pPr>
      <w:bookmarkStart w:id="13" w:name="bookmark16"/>
      <w:r>
        <w:rPr>
          <w:sz w:val="28"/>
          <w:szCs w:val="28"/>
        </w:rPr>
        <w:t xml:space="preserve">«Проект» - «П» - синий цвет . </w:t>
      </w:r>
      <w:r>
        <w:rPr>
          <w:rStyle w:val="WW"/>
          <w:sz w:val="28"/>
          <w:szCs w:val="28"/>
        </w:rPr>
        <w:t>Литература. Родная литература.</w:t>
      </w:r>
      <w:bookmarkEnd w:id="13"/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250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творческие работы выставляются через дробь в одной клетке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88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домашнее сочинение выставляется в тот день, когда было задание его написать. В графе «Домашнее задание» делается соответствующая запись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470" w:leader="none"/>
        </w:tabs>
        <w:spacing w:lineRule="exact" w:line="288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ешкольных типов оценок, допускаются в электронном журнале, следующие записи, сокращение и цвет: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14" w:leader="none"/>
        </w:tabs>
        <w:spacing w:lineRule="exact" w:line="288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Наизусть» - «НЗ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14" w:leader="none"/>
        </w:tabs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Классное контрольное сочинение» - «КС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414" w:leader="none"/>
        </w:tabs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Домашнее сочинение» - «ДС» - синий цвет.</w:t>
      </w:r>
    </w:p>
    <w:p>
      <w:pPr>
        <w:pStyle w:val="15"/>
        <w:shd w:fill="auto" w:val="clear"/>
        <w:ind w:left="40" w:right="20" w:firstLine="1500"/>
        <w:jc w:val="both"/>
        <w:rPr>
          <w:sz w:val="28"/>
          <w:szCs w:val="28"/>
        </w:rPr>
      </w:pPr>
      <w:r>
        <w:rPr>
          <w:sz w:val="28"/>
          <w:szCs w:val="28"/>
        </w:rPr>
        <w:t>«Монологическое высказывание (доклад, характеристика, реферат, развёрнутый ответ на вопрос и др.)» - «МВ» - синий цвет.</w:t>
      </w:r>
    </w:p>
    <w:p>
      <w:pPr>
        <w:pStyle w:val="33"/>
        <w:shd w:fill="auto" w:val="clear"/>
        <w:spacing w:lineRule="exact" w:line="278" w:before="0" w:after="0"/>
        <w:ind w:left="40" w:right="20" w:hanging="0"/>
        <w:rPr>
          <w:sz w:val="28"/>
          <w:szCs w:val="28"/>
        </w:rPr>
      </w:pPr>
      <w:bookmarkStart w:id="14" w:name="bookmark17"/>
      <w:r>
        <w:rPr>
          <w:rStyle w:val="31"/>
          <w:sz w:val="28"/>
          <w:szCs w:val="28"/>
        </w:rPr>
        <w:t>Физика, биология, химия, информатика и ИКТ, география, технология, физическая культура, ОБЖ.</w:t>
      </w:r>
      <w:bookmarkEnd w:id="14"/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ке в сентябре и на первом уроке в январе в электронном журнале необходима запись о проведении инструктажа по технике безопасности. Инструктаж по ТБ проводится также перед каждой лабораторной и практической работой, о чем должна быть соответствующая запись в графе содержание урока и КТП учителя.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1173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Если лабораторная работа составляет только часть урока, оценки обучаю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33"/>
        <w:shd w:fill="auto" w:val="clear"/>
        <w:spacing w:lineRule="exact" w:line="278" w:before="0" w:after="0"/>
        <w:ind w:left="40" w:hanging="0"/>
        <w:rPr>
          <w:sz w:val="28"/>
          <w:szCs w:val="28"/>
        </w:rPr>
      </w:pPr>
      <w:bookmarkStart w:id="15" w:name="bookmark18"/>
      <w:r>
        <w:rPr>
          <w:rStyle w:val="31"/>
          <w:sz w:val="28"/>
          <w:szCs w:val="28"/>
        </w:rPr>
        <w:t>Математика. Алгебра. Геометрия. Алгебра и начала математического анализа.</w:t>
      </w:r>
      <w:bookmarkEnd w:id="15"/>
    </w:p>
    <w:p>
      <w:pPr>
        <w:pStyle w:val="15"/>
        <w:numPr>
          <w:ilvl w:val="0"/>
          <w:numId w:val="11"/>
        </w:numPr>
        <w:shd w:fill="auto" w:val="clear"/>
        <w:tabs>
          <w:tab w:val="clear" w:pos="708"/>
          <w:tab w:val="left" w:pos="1355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раницы электронного журнала по предмету «Математика» оформляются в соответствии выбранной</w:t>
      </w:r>
      <w:r>
        <w:rPr>
          <w:rStyle w:val="Style16"/>
          <w:sz w:val="28"/>
          <w:szCs w:val="28"/>
        </w:rPr>
        <w:t xml:space="preserve"> параллельной</w:t>
      </w:r>
      <w:r>
        <w:rPr>
          <w:sz w:val="28"/>
          <w:szCs w:val="28"/>
        </w:rPr>
        <w:t xml:space="preserve"> моделью обучения по математике в 7-10 классах:</w:t>
      </w:r>
    </w:p>
    <w:p>
      <w:pPr>
        <w:pStyle w:val="15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 5 - 6 классах «Математика»; в 7 - 9 классах «Алгебра»; «Геометрия»;</w:t>
      </w:r>
    </w:p>
    <w:p>
      <w:pPr>
        <w:pStyle w:val="15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 10-11 классе «Математика: алгебра и начала математического анализа»; «Математика: геометрия».</w:t>
      </w:r>
    </w:p>
    <w:p>
      <w:pPr>
        <w:pStyle w:val="15"/>
        <w:numPr>
          <w:ilvl w:val="0"/>
          <w:numId w:val="11"/>
        </w:numPr>
        <w:shd w:fill="auto" w:val="clear"/>
        <w:tabs>
          <w:tab w:val="clear" w:pos="708"/>
          <w:tab w:val="left" w:pos="1355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ценки в журнал 10-11 классов выставляются отдельно по каждому курсу в течение двух полугодий с учётом тем, определенных в календарно-тематическом планировании, рабочей учебной программы. В табель оценки за полугодие ставятся раздельно. В конце года выставляется одна годовая оценка по «Математике» как среднее арифметическое полугодовых оценок за курсы «Математика: алгебра и начала математического анализа» и «Математика: геометрия». Годовая оценка по «Математике» выставляется на странице «Математика: алгебра и начала математического анализа».</w:t>
      </w:r>
    </w:p>
    <w:p>
      <w:pPr>
        <w:pStyle w:val="15"/>
        <w:numPr>
          <w:ilvl w:val="0"/>
          <w:numId w:val="11"/>
        </w:numPr>
        <w:shd w:fill="auto" w:val="clear"/>
        <w:tabs>
          <w:tab w:val="clear" w:pos="708"/>
          <w:tab w:val="left" w:pos="1346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организуется заполнение страниц журнала по математике в 9-х классах при изучении традиционно параллельными курсами «Алгебра» и «Геометрия». Оценки в табель выставляются раздельно. Итоговая оценка ставится как среднее арифметическое годовых по «Алгебре», «Геометрии» и по ОГЭ. Итоговая оценка по «Математике» выставляется </w:t>
      </w:r>
      <w:r>
        <w:rPr>
          <w:rStyle w:val="105pt"/>
          <w:sz w:val="28"/>
          <w:szCs w:val="28"/>
        </w:rPr>
        <w:t>на странице «Алгебра»</w:t>
      </w:r>
    </w:p>
    <w:p>
      <w:pPr>
        <w:pStyle w:val="15"/>
        <w:numPr>
          <w:ilvl w:val="0"/>
          <w:numId w:val="11"/>
        </w:numPr>
        <w:shd w:fill="auto" w:val="clear"/>
        <w:tabs>
          <w:tab w:val="clear" w:pos="708"/>
          <w:tab w:val="left" w:pos="1355" w:leader="none"/>
        </w:tabs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ешкольных типов оценок, допускаются в электронном журнале, следующие записи, сокращение и цвет: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99" w:leader="none"/>
        </w:tabs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верочная работа» - «ПРО» - сини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ind w:left="80" w:right="3340" w:firstLine="62"/>
        <w:rPr>
          <w:sz w:val="28"/>
          <w:szCs w:val="28"/>
        </w:rPr>
      </w:pPr>
      <w:r>
        <w:rPr>
          <w:sz w:val="28"/>
          <w:szCs w:val="28"/>
        </w:rPr>
        <w:t xml:space="preserve">«Математический диктант» - «МД» - синий цвет. </w:t>
      </w:r>
      <w:r>
        <w:rPr>
          <w:rStyle w:val="WW"/>
          <w:sz w:val="28"/>
          <w:szCs w:val="28"/>
        </w:rPr>
        <w:t>Иностранный язык (английский/немецкий).</w:t>
      </w:r>
    </w:p>
    <w:p>
      <w:pPr>
        <w:pStyle w:val="33"/>
        <w:shd w:fill="auto" w:val="clear"/>
        <w:spacing w:lineRule="exact" w:line="278" w:before="0" w:after="0"/>
        <w:ind w:left="80" w:hanging="0"/>
        <w:rPr>
          <w:sz w:val="28"/>
          <w:szCs w:val="28"/>
        </w:rPr>
      </w:pPr>
      <w:r>
        <w:rPr>
          <w:rStyle w:val="31"/>
          <w:sz w:val="28"/>
          <w:szCs w:val="28"/>
        </w:rPr>
        <w:t>Второй иностранный язык (немецкий /французский.</w:t>
      </w:r>
    </w:p>
    <w:p>
      <w:pPr>
        <w:pStyle w:val="15"/>
        <w:shd w:fill="auto" w:val="clear"/>
        <w:tabs>
          <w:tab w:val="clear" w:pos="708"/>
          <w:tab w:val="left" w:pos="1530" w:leader="none"/>
        </w:tabs>
        <w:spacing w:lineRule="exact" w:line="250"/>
        <w:ind w:left="80" w:hanging="0"/>
        <w:rPr>
          <w:sz w:val="28"/>
          <w:szCs w:val="28"/>
        </w:rPr>
      </w:pPr>
      <w:r>
        <w:rPr>
          <w:sz w:val="28"/>
          <w:szCs w:val="28"/>
        </w:rPr>
        <w:t>6.21.</w:t>
        <w:tab/>
        <w:t>Помимо общешкольных типов оценок, допускаются в электронном журнале,</w:t>
      </w:r>
    </w:p>
    <w:p>
      <w:pPr>
        <w:pStyle w:val="15"/>
        <w:shd w:fill="auto" w:val="clear"/>
        <w:spacing w:lineRule="exact" w:line="250"/>
        <w:ind w:left="80" w:hanging="0"/>
        <w:rPr>
          <w:sz w:val="28"/>
          <w:szCs w:val="28"/>
        </w:rPr>
      </w:pPr>
      <w:r>
        <w:rPr>
          <w:sz w:val="28"/>
          <w:szCs w:val="28"/>
        </w:rPr>
        <w:t>следующие записи, сокращение и цвет: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spacing w:lineRule="exact" w:line="230"/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ный контроль - «МК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spacing w:lineRule="exact" w:line="230"/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чтения - «КЧ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аудирования - «КА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исьма — «КП» - красный цвет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ворения - «КГ» - красный цвет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539" w:leader="none"/>
        </w:tabs>
        <w:spacing w:lineRule="exact" w:line="278" w:before="0" w:after="0"/>
        <w:ind w:left="80" w:right="3340" w:firstLine="540"/>
        <w:rPr>
          <w:sz w:val="28"/>
          <w:szCs w:val="28"/>
        </w:rPr>
      </w:pPr>
      <w:r>
        <w:rPr>
          <w:rStyle w:val="32"/>
          <w:b/>
          <w:sz w:val="28"/>
          <w:szCs w:val="28"/>
        </w:rPr>
        <w:t xml:space="preserve">Словарь - «СЛ». </w:t>
      </w:r>
      <w:r>
        <w:rPr>
          <w:rStyle w:val="31"/>
          <w:sz w:val="28"/>
          <w:szCs w:val="28"/>
        </w:rPr>
        <w:t>Физическая культура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1539" w:leader="none"/>
        </w:tabs>
        <w:spacing w:lineRule="exact" w:line="250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тема (например, «Легкая атлетика», «Баскетбол», «Волейбол», «Гимнастика») начинается с записи инструктажа по ТБ в графе содержание урока и КТП учителя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1261" w:leader="none"/>
        </w:tabs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1270" w:leader="none"/>
        </w:tabs>
        <w:spacing w:lineRule="exact" w:line="259" w:before="0" w:after="323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при наличии у обучаю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14"/>
        <w:keepNext w:val="true"/>
        <w:keepLines/>
        <w:shd w:fill="auto" w:val="clear"/>
        <w:spacing w:lineRule="exact" w:line="230" w:before="0" w:after="0"/>
        <w:ind w:hanging="0"/>
        <w:jc w:val="left"/>
        <w:rPr>
          <w:sz w:val="28"/>
          <w:szCs w:val="28"/>
        </w:rPr>
      </w:pPr>
      <w:bookmarkStart w:id="16" w:name="bookmark19"/>
      <w:r>
        <w:rPr>
          <w:sz w:val="28"/>
          <w:szCs w:val="28"/>
        </w:rPr>
        <w:t>7. ОТЧЁТНЫЕ ПЕРИОДЫ</w:t>
      </w:r>
      <w:bookmarkEnd w:id="16"/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136" w:leader="none"/>
        </w:tabs>
        <w:spacing w:lineRule="exact" w:line="259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1126" w:leader="none"/>
        </w:tabs>
        <w:spacing w:lineRule="exact" w:line="259" w:before="0" w:after="308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right="80" w:hanging="0"/>
        <w:jc w:val="left"/>
        <w:rPr>
          <w:sz w:val="28"/>
          <w:szCs w:val="28"/>
        </w:rPr>
      </w:pPr>
      <w:bookmarkStart w:id="17" w:name="bookmark20"/>
      <w:r>
        <w:rPr>
          <w:sz w:val="28"/>
          <w:szCs w:val="28"/>
        </w:rPr>
        <w:t>8. УСЛОВИЯ СОВМЕЩЕННОГО ХРАНЕНИЯ ДАННЫХ В ЭЛЕКТРОННОМ ВИДЕ И НА БУМАЖНЫХ НОСИТЕЛЯХ</w:t>
      </w:r>
      <w:bookmarkEnd w:id="17"/>
    </w:p>
    <w:p>
      <w:pPr>
        <w:pStyle w:val="14"/>
        <w:keepNext w:val="true"/>
        <w:keepLines/>
        <w:shd w:fill="auto" w:val="clear"/>
        <w:spacing w:lineRule="exact" w:line="250" w:before="0" w:after="0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136" w:leader="none"/>
        </w:tabs>
        <w:spacing w:lineRule="exact" w:line="250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сводных ведомостей успеваемости выводится на печать, прошивается и скрепляется подписью руководителя и печатью учреждения. Формируется опись дел временного хранения свыше 10 лет</w:t>
      </w:r>
    </w:p>
    <w:p>
      <w:pPr>
        <w:pStyle w:val="43"/>
        <w:shd w:fill="auto" w:val="clear"/>
        <w:ind w:left="80" w:right="80" w:firstLine="540"/>
        <w:rPr>
          <w:sz w:val="28"/>
          <w:szCs w:val="28"/>
        </w:rPr>
      </w:pPr>
      <w:r>
        <w:rPr>
          <w:sz w:val="28"/>
          <w:szCs w:val="28"/>
        </w:rPr>
        <w:t>(приложение ЗБ к Инструкции по ведению деловой документации в общеобразовательных организациях Республики Крым Пр. от 11.06.2021 №1105)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100" w:leader="none"/>
        </w:tabs>
        <w:spacing w:lineRule="exact" w:line="230"/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сводных ведомостей успеваемости - 25 лет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136" w:leader="none"/>
        </w:tabs>
        <w:spacing w:lineRule="exact" w:line="250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</w:t>
      </w:r>
    </w:p>
    <w:p>
      <w:pPr>
        <w:pStyle w:val="15"/>
        <w:shd w:fill="auto" w:val="clear"/>
        <w:spacing w:lineRule="exact" w:line="250"/>
        <w:ind w:left="80" w:right="360" w:firstLine="540"/>
        <w:rPr>
          <w:sz w:val="28"/>
          <w:szCs w:val="28"/>
        </w:rPr>
      </w:pPr>
      <w:r>
        <w:rPr>
          <w:sz w:val="28"/>
          <w:szCs w:val="28"/>
        </w:rPr>
        <w:t>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098" w:leader="none"/>
        </w:tabs>
        <w:spacing w:lineRule="exact" w:line="250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ое хранение учетных данных должно предусматривать контроль за их целостностью и достоверностью на протяжении всего необходимого срока с помощью электронной подписи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exact" w:line="269"/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хранение архивных данных должно осуществляться на носителе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708"/>
          <w:tab w:val="left" w:pos="1309" w:leader="none"/>
        </w:tabs>
        <w:spacing w:lineRule="exact" w:line="269"/>
        <w:ind w:left="80" w:right="80" w:hanging="0"/>
        <w:rPr>
          <w:sz w:val="28"/>
          <w:szCs w:val="28"/>
        </w:rPr>
      </w:pPr>
      <w:r>
        <w:rPr>
          <w:rStyle w:val="42"/>
          <w:sz w:val="28"/>
          <w:szCs w:val="28"/>
        </w:rPr>
        <w:t>Администратором ЭЖ формируется опись электронных документов временного хранения</w:t>
      </w:r>
      <w:r>
        <w:rPr>
          <w:sz w:val="28"/>
          <w:szCs w:val="28"/>
        </w:rPr>
        <w:t xml:space="preserve"> (приложение ЗА к Инструкции по ведению деловой документации в общеобразовательных организациях Республики Крым Пр. от 11.06.2021 №1105)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107" w:leader="none"/>
        </w:tabs>
        <w:spacing w:lineRule="exact" w:line="269"/>
        <w:ind w:left="8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журналов классов блокируются для редактирования, и помещаются в единый архив с доступом по паролю с названием «Итоги учебного года» (например: «Итоги 2021/2022 года») и хранятся в течение 5 ле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12">
    <w:name w:val="Заголовок №1 + Курсив"/>
    <w:basedOn w:val="1"/>
    <w:qFormat/>
    <w:rPr>
      <w:i/>
      <w:iCs/>
      <w:spacing w:val="0"/>
    </w:rPr>
  </w:style>
  <w:style w:type="character" w:styleId="121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 + Не полужирный;Не курсив"/>
    <w:basedOn w:val="121"/>
    <w:qFormat/>
    <w:rPr>
      <w:b/>
      <w:bCs/>
      <w:i/>
      <w:iCs/>
      <w:spacing w:val="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;Не курсив"/>
    <w:basedOn w:val="2"/>
    <w:qFormat/>
    <w:rPr>
      <w:b/>
      <w:bCs/>
      <w:i/>
      <w:iCs/>
      <w:spacing w:val="0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2pt">
    <w:name w:val="Основной текст + Интервал 2 pt"/>
    <w:basedOn w:val="Style14"/>
    <w:qFormat/>
    <w:rPr>
      <w:spacing w:val="5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WW">
    <w:name w:val="WW-Основной текст + Полужирный"/>
    <w:basedOn w:val="Style14"/>
    <w:qFormat/>
    <w:rPr>
      <w:b/>
      <w:bCs/>
      <w:spacing w:val="0"/>
      <w:u w:val="single"/>
    </w:rPr>
  </w:style>
  <w:style w:type="character" w:styleId="Style16">
    <w:name w:val="Основной текст + Курсив"/>
    <w:basedOn w:val="Style14"/>
    <w:qFormat/>
    <w:rPr>
      <w:i/>
      <w:iCs/>
      <w:spacing w:val="0"/>
    </w:rPr>
  </w:style>
  <w:style w:type="character" w:styleId="105pt">
    <w:name w:val="Основной текст + 10;5 pt"/>
    <w:basedOn w:val="Style14"/>
    <w:qFormat/>
    <w:rPr>
      <w:spacing w:val="0"/>
      <w:sz w:val="21"/>
      <w:szCs w:val="21"/>
    </w:rPr>
  </w:style>
  <w:style w:type="character" w:styleId="32">
    <w:name w:val="Основной текст (3) + Не полужирный"/>
    <w:basedOn w:val="3"/>
    <w:qFormat/>
    <w:rPr>
      <w:b/>
      <w:bCs/>
      <w:spacing w:val="0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>
      <w:spacing w:val="0"/>
      <w:sz w:val="23"/>
      <w:szCs w:val="23"/>
    </w:rPr>
  </w:style>
  <w:style w:type="character" w:styleId="4CenturyGothic8pt">
    <w:name w:val="Основной текст (4) + Century Gothic;8 pt"/>
    <w:basedOn w:val="4"/>
    <w:qFormat/>
    <w:rPr>
      <w:rFonts w:ascii="Century Gothic" w:hAnsi="Century Gothic" w:eastAsia="Century Gothic" w:cs="Century Gothic"/>
      <w:spacing w:val="0"/>
      <w:sz w:val="16"/>
      <w:szCs w:val="16"/>
    </w:rPr>
  </w:style>
  <w:style w:type="character" w:styleId="42">
    <w:name w:val="Основной текст (4) + Не курсив"/>
    <w:basedOn w:val="4"/>
    <w:qFormat/>
    <w:rPr>
      <w:i/>
      <w:iCs/>
      <w:spacing w:val="0"/>
    </w:rPr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ind w:hanging="24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240" w:after="0"/>
      <w:ind w:hanging="16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5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3"/>
      <w:szCs w:val="23"/>
    </w:rPr>
  </w:style>
  <w:style w:type="paragraph" w:styleId="123">
    <w:name w:val="Заголовок №1 (2)"/>
    <w:basedOn w:val="Normal"/>
    <w:qFormat/>
    <w:pPr>
      <w:shd w:fill="FFFFFF" w:val="clear"/>
      <w:spacing w:lineRule="exact" w:line="278" w:before="840" w:after="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/>
      <w:ind w:firstLine="5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9:00Z</dcterms:created>
  <dc:creator>User</dc:creator>
  <dc:description/>
  <cp:keywords/>
  <dc:language>en-US</dc:language>
  <cp:lastModifiedBy>User</cp:lastModifiedBy>
  <cp:lastPrinted>2022-02-14T14:06:00Z</cp:lastPrinted>
  <dcterms:modified xsi:type="dcterms:W3CDTF">2022-02-14T12:53:00Z</dcterms:modified>
  <cp:revision>6</cp:revision>
  <dc:subject/>
  <dc:title/>
</cp:coreProperties>
</file>