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10  урок.  Цикл и генератор случайных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nd(вещ 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е число от 0 до x : при последовательных вызовах этой функции получ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случайных чисел, равномерно распределенных на [0,х]. После  выполнения  заменяйте  число 1  внутри </w:t>
      </w:r>
      <w:r>
        <w:rPr>
          <w:rFonts w:cs="Times New Roman" w:ascii="Times New Roman" w:hAnsi="Times New Roman"/>
          <w:b/>
          <w:sz w:val="24"/>
          <w:szCs w:val="24"/>
        </w:rPr>
        <w:t xml:space="preserve">rnd(1)  </w:t>
      </w:r>
      <w:r>
        <w:rPr>
          <w:rFonts w:cs="Times New Roman" w:ascii="Times New Roman" w:hAnsi="Times New Roman"/>
          <w:sz w:val="24"/>
          <w:szCs w:val="24"/>
        </w:rPr>
        <w:t>на  2,3  и т.д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 10 чисел  в  диапазоне от 0 до 1(т.е.  дробные  вс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2520</wp:posOffset>
            </wp:positionH>
            <wp:positionV relativeFrom="paragraph">
              <wp:posOffset>328930</wp:posOffset>
            </wp:positionV>
            <wp:extent cx="2025650" cy="1490980"/>
            <wp:effectExtent l="0" t="0" r="0" b="0"/>
            <wp:wrapTight wrapText="bothSides">
              <wp:wrapPolygon edited="0">
                <wp:start x="-200" y="0"/>
                <wp:lineTo x="-200" y="21248"/>
                <wp:lineTo x="21530" y="21248"/>
                <wp:lineTo x="21530" y="0"/>
                <wp:lineTo x="-2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грамма                                     Выполн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7645" cy="909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67305</wp:posOffset>
            </wp:positionH>
            <wp:positionV relativeFrom="paragraph">
              <wp:posOffset>274320</wp:posOffset>
            </wp:positionV>
            <wp:extent cx="2118995" cy="1590675"/>
            <wp:effectExtent l="0" t="0" r="0" b="0"/>
            <wp:wrapTight wrapText="bothSides">
              <wp:wrapPolygon edited="0">
                <wp:start x="-190" y="0"/>
                <wp:lineTo x="-190" y="21467"/>
                <wp:lineTo x="21551" y="21467"/>
                <wp:lineTo x="21551" y="0"/>
                <wp:lineTo x="-19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лучить  ряд  из 10  целых чисел в  диапазоне  от  1  до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4060" cy="847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 ряд  из  10  чисел  задается  генератором  случайных  чисел  в  диапазоне  от 1  до 20.  Определить,  сколько  среди  них чисел меньше  6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07515" cy="1605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62025" cy="1511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 ряд  из  10  чисел  задается  генератором  случайных  чисел  в  диапазоне  от 1  до 20.  Определить,  сколько  среди  них четны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7085" cy="1719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6465" cy="1778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 ряд  из  10  чисел  задается  генератором  случайных  чисел  в  диапазоне  от 1  до 20.  Поставить рядом  с  каждым  нечетным числом звездочку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53590" cy="15709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35175" cy="168465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 ряд  из  10  чисел  задается  генератором  случайных  чисел  в  диапазоне  от 1  до 20.  Найти  сумму  всех  чисел,  кратных 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178816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5050" cy="206502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самостоятельного  решения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 ряд  из  10  чисел  задается  генератором  случайных  чисел  в  диапазоне  от 1  до 20.   Найти  сколько  в  нем  нечетных чисе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 ряд  из  10  чисел  задается  генератором  случайных  чисел  в  диапазоне  от 1  до 20.   Поставить  рядом  с  каждым,  кратным 4  звездочку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 ряд  из  10  чисел  задается  генератором  случайных  чисел  в  диапазоне  от 1  до 20.   Найти  сумму  чисел,  кратных 4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 ряд  из  10  чисел  задается  генератором  случайных  чисел  в  диапазоне  от 1  до 20.   Найти  насколько  сумма  четных  отличается  от  суммы  нечетны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1:00Z</dcterms:created>
  <dc:creator>Ол</dc:creator>
  <dc:description/>
  <cp:keywords/>
  <dc:language>en-US</dc:language>
  <cp:lastModifiedBy>Admin</cp:lastModifiedBy>
  <dcterms:modified xsi:type="dcterms:W3CDTF">2011-03-17T14:07:00Z</dcterms:modified>
  <cp:revision>4</cp:revision>
  <dc:subject/>
  <dc:title/>
</cp:coreProperties>
</file>