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3  урок  цикл  «Пока 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цикла п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ц пока усло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 тело_ц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цикла пока КУМИР циклически повторяет следующи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записанное после служебного слова пока усло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словие не соблюдается, то выполнение цикла завершается и КуМир начин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анды, записанные после к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условие соблюдается, то КуМир выполняет тело цикла, снова проверя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и т.д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 горизонтальный  числовой  ряд 1 2 3 4 5 …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132080</wp:posOffset>
            </wp:positionV>
            <wp:extent cx="2052320" cy="4610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8070" cy="1038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числовой  ряд :1  1,5  2  2,5… 5 т.е.  от 1  до 5  с  шагом 0,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8980</wp:posOffset>
            </wp:positionH>
            <wp:positionV relativeFrom="paragraph">
              <wp:posOffset>52705</wp:posOffset>
            </wp:positionV>
            <wp:extent cx="2220595" cy="4965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8070" cy="1022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0410</wp:posOffset>
            </wp:positionH>
            <wp:positionV relativeFrom="paragraph">
              <wp:posOffset>446405</wp:posOffset>
            </wp:positionV>
            <wp:extent cx="2068830" cy="203708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 программу  выдающую  ряд  синусов  углов.  Начальное, конечное значения  и  шаг  задаются  с  клавиатуры (в примере от 28 до 33 градусов с шагом 0,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3680" cy="1359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грамму,  возводящую  введенное  с  клавиатуры  число  в куб  и  спрашивающую «Повторить(Д/Н)» при  нажатии  на Д-  запрашивающую  новое число и  делающую  выход  в  противном  случае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86050" cy="1300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8315</wp:posOffset>
            </wp:positionH>
            <wp:positionV relativeFrom="paragraph">
              <wp:posOffset>635</wp:posOffset>
            </wp:positionV>
            <wp:extent cx="2371090" cy="164909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еще игру: машина загадывает число в диапазоне от 1 до 15, и предлагает вам угадать его. Вы вводите числа, если ввели больше, чем загадала ЭВМ, машина говорит – мое число больше и наоборот. Если вы угадали, машина говорит это и указывает, со скольки попыток у вас это получ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1585</wp:posOffset>
            </wp:positionH>
            <wp:positionV relativeFrom="paragraph">
              <wp:posOffset>1270</wp:posOffset>
            </wp:positionV>
            <wp:extent cx="1725295" cy="242633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635" cy="26187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2:00Z</dcterms:created>
  <dc:creator>Ол</dc:creator>
  <dc:description/>
  <cp:keywords/>
  <dc:language>en-US</dc:language>
  <cp:lastModifiedBy>Admin</cp:lastModifiedBy>
  <dcterms:modified xsi:type="dcterms:W3CDTF">2011-03-17T14:08:00Z</dcterms:modified>
  <cp:revision>4</cp:revision>
  <dc:subject/>
  <dc:title/>
</cp:coreProperties>
</file>