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15 урок. Массивы.  Обработка  элементов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 из 10 элементов,  вывести  их  на  экран  и  рассчитать  квадратный  корень  из n-элемента (n&lt;11 вводится  с  клавиатуры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6890</wp:posOffset>
            </wp:positionH>
            <wp:positionV relativeFrom="paragraph">
              <wp:posOffset>-2540</wp:posOffset>
            </wp:positionV>
            <wp:extent cx="2709545" cy="8489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07920" cy="1389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  массив  целых  чисел,  выяснить,  является  ли  n-элемент (n&lt;11 вводится  с  клавиатуры) четным  числом?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06980" cy="19240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56180" cy="1870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из 10 элементов.  Все  его  элементы  увеличить в n раз (n&lt;11 вводится  с  клавиатуры)  и  вывести  на  экран  первое  и  второе  состоя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5345</wp:posOffset>
            </wp:positionH>
            <wp:positionV relativeFrom="paragraph">
              <wp:posOffset>64770</wp:posOffset>
            </wp:positionV>
            <wp:extent cx="2464435" cy="835025"/>
            <wp:effectExtent l="0" t="0" r="0" b="0"/>
            <wp:wrapTight wrapText="bothSides">
              <wp:wrapPolygon edited="0">
                <wp:start x="-165" y="0"/>
                <wp:lineTo x="-165" y="21181"/>
                <wp:lineTo x="21537" y="21181"/>
                <wp:lineTo x="21537" y="0"/>
                <wp:lineTo x="-16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86050" cy="2017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ассиве  хранятся  данные  о  к- ве  осадков  за июль месяц(31  день).  Вычислить  среднее  арифметическое  осадков  за  месяц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6675" cy="23812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самостоятельного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 массив  из  10  элементов, вывести  их  на  экран  и  вычислить  среднее  арифметическое  между  m и n  (m, n &lt;11 и  задаются  с  клавиатуры)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ан  массив  из  10  элементов, вывести  их  на  экран  и  выяснить, является ли  n – элемент  отрицательным  числом?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 массив  из  10  элементов, вывести  их  на  экран  и  выяснить,  какой  из 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является  большим (k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&lt;11 и  задаются  с  клавиатуры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 из 10  элементов.  Все  его  элементы  уменьшить  на  число А(с клавиатуры) и  вывести  на  экран  первое  и  второе  состояни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 массив  из 10  элементов.  Все  его  элементы  умножить  на  первый  элемент  массива  и  вывести  на  экран  первое  и  второе  состояни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 массив  из 10  элементов.  Все  его  элементы  умножить  н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 элемент  массива  (с клавиатуры) и  вывести  на  экран  первое  и  второе  состояни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3240" cy="4654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5145" cy="7410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1335" cy="6191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5145" cy="9429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3:00Z</dcterms:created>
  <dc:creator>Ол</dc:creator>
  <dc:description/>
  <cp:keywords/>
  <dc:language>en-US</dc:language>
  <cp:lastModifiedBy>Admin</cp:lastModifiedBy>
  <dcterms:modified xsi:type="dcterms:W3CDTF">2011-03-17T14:09:00Z</dcterms:modified>
  <cp:revision>4</cp:revision>
  <dc:subject/>
  <dc:title/>
</cp:coreProperties>
</file>