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16 урок. Массивы- поиск  по  условию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  массив  из  20  элементов(целых). Вывести  на  экран  первоначальное  состояние(т.е.  сами  элементы) ,  затем только  нечетные  и  их к-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17140</wp:posOffset>
            </wp:positionH>
            <wp:positionV relativeFrom="paragraph">
              <wp:posOffset>65405</wp:posOffset>
            </wp:positionV>
            <wp:extent cx="3370580" cy="95059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0920" cy="22098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  массив  из 10  элементов.  Вывести  на  экран  сам  массив  и  номера вхождения в массив  элементов, заканчивающихся  на «0»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43885</wp:posOffset>
            </wp:positionH>
            <wp:positionV relativeFrom="paragraph">
              <wp:posOffset>-1905</wp:posOffset>
            </wp:positionV>
            <wp:extent cx="2119630" cy="171386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1430" cy="186118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  массив из 10 вещественных чисел(и  положительных и  отрицательных). Все  отрицательные числа  заменить  на  их модули( т.е -5  заменяется  на 5) Вывести  на  экран первоначальный массив и конечный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27910" cy="180911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165" cy="191833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  массив  из 10 чисел.  Все  элементы с  четными номерами удвоить, с нечетными- прибавить 1. Вывести  на  экран первоначальный массив и конечны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869565</wp:posOffset>
            </wp:positionH>
            <wp:positionV relativeFrom="paragraph">
              <wp:posOffset>139065</wp:posOffset>
            </wp:positionV>
            <wp:extent cx="2572385" cy="734060"/>
            <wp:effectExtent l="0" t="0" r="0" b="0"/>
            <wp:wrapNone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3940" cy="225361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  массив  из 10 элементов от 1 до 30 найти  сумму  элементов не  превышающих 10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869565</wp:posOffset>
            </wp:positionH>
            <wp:positionV relativeFrom="paragraph">
              <wp:posOffset>96520</wp:posOffset>
            </wp:positionV>
            <wp:extent cx="2772410" cy="762635"/>
            <wp:effectExtent l="0" t="0" r="0" b="0"/>
            <wp:wrapNone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9345" cy="19221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ить  к-во элементов, принадлежащих отрезку [а,б] (а&lt;б) и вывести их на экран. Числа а,б вводятся  с  клавиатур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7710" cy="3281680"/>
            <wp:effectExtent l="0" t="0" r="0" b="0"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2060" cy="1122680"/>
            <wp:effectExtent l="0" t="0" r="0" b="0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ив  из 20  элементов  от 1  до 30,  найти  среднее  арифметическое  чисел меньших n- эти числа  то же вывести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задается  с  клавиатур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4660" cy="4303395"/>
            <wp:effectExtent l="0" t="0" r="0" b="0"/>
            <wp:docPr id="1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самостоятельного  решения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48380" cy="76962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115" cy="755650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9490" cy="726440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66715" cy="511175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66715" cy="734060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64810" cy="719455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07355" cy="489585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  массив из 10 вещественных чисел.  Все элементы  с  нечетными номерами заменить на их квадратный  корень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401185" cy="92075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63540" cy="6477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09260" cy="770255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58155" cy="53975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56250" cy="344805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38470" cy="942975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56250" cy="518160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59425" cy="755650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58155" cy="532130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56250" cy="496570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01970" cy="452755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43880" cy="560705"/>
            <wp:effectExtent l="0" t="0" r="0" b="0"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90235" cy="913765"/>
            <wp:effectExtent l="0" t="0" r="0" b="0"/>
            <wp:docPr id="3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чный"/>
    <w:basedOn w:val="Normal"/>
    <w:qFormat/>
    <w:pPr>
      <w:keepNext w:val="tru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23:00Z</dcterms:created>
  <dc:creator>Ол</dc:creator>
  <dc:description/>
  <cp:keywords/>
  <dc:language>en-US</dc:language>
  <cp:lastModifiedBy>Admin</cp:lastModifiedBy>
  <dcterms:modified xsi:type="dcterms:W3CDTF">2011-03-17T14:10:00Z</dcterms:modified>
  <cp:revision>4</cp:revision>
  <dc:subject/>
  <dc:title/>
</cp:coreProperties>
</file>