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2 урок. Обработка цифр в строке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,  сколько цифр  во введенной  ст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пособ- нерациона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76370" cy="2293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1525</wp:posOffset>
                </wp:positionH>
                <wp:positionV relativeFrom="paragraph">
                  <wp:posOffset>636270</wp:posOffset>
                </wp:positionV>
                <wp:extent cx="50863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0.75pt;mso-wrap-distance-left:9.05pt;mso-wrap-distance-right:9.05pt;mso-wrap-distance-top:0pt;mso-wrap-distance-bottom:0pt;margin-top:50.1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пособ- рациональны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11450</wp:posOffset>
            </wp:positionH>
            <wp:positionV relativeFrom="paragraph">
              <wp:posOffset>59055</wp:posOffset>
            </wp:positionV>
            <wp:extent cx="2866390" cy="73469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34235" cy="1638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  текст с  цифрами. Найти  сумму  цифр  в  нем. 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82265" cy="21151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32125" cy="7346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ано  трехзначное  число.  Найти  число, полученное  при  перестановке второй и третьей цифр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8255" cy="1762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ится  число.  Определить  какая цифра  больше- первая  или  последня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54120" cy="3001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ля  самостоятельного  реш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486" w:dyaOrig="5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4.3pt;height:25.5pt" filled="f" o:ole="">
                  <v:imagedata r:id="rId10" o:title=""/>
                </v:shape>
                <o:OLEObject Type="Embed" ProgID="" ShapeID="ole_rId9" DrawAspect="Content" ObjectID="_1264384569" r:id="rId9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854" w:dyaOrig="5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2.35pt;height:25.5pt" filled="f" o:ole="">
                  <v:imagedata r:id="rId12" o:title=""/>
                </v:shape>
                <o:OLEObject Type="Embed" ProgID="" ShapeID="ole_rId11" DrawAspect="Content" ObjectID="_1131682081" r:id="rId11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 текст  с  цифрами.  Найти  максимальную, минимальну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543" w:dyaOrig="9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1.3pt;height:41.4pt" filled="f" o:ole="">
                  <v:imagedata r:id="rId14" o:title=""/>
                </v:shape>
                <o:OLEObject Type="Embed" ProgID="" ShapeID="ole_rId13" DrawAspect="Content" ObjectID="_17285876" r:id="rId13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605" w:dyaOrig="15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0.05pt;height:51.6pt" filled="f" o:ole="">
                  <v:imagedata r:id="rId16" o:title=""/>
                </v:shape>
                <o:OLEObject Type="Embed" ProgID="" ShapeID="ole_rId15" DrawAspect="Content" ObjectID="_388209801" r:id="rId15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724" w:dyaOrig="147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6.4pt;height:51.55pt" filled="f" o:ole="">
                  <v:imagedata r:id="rId18" o:title=""/>
                </v:shape>
                <o:OLEObject Type="Embed" ProgID="" ShapeID="ole_rId17" DrawAspect="Content" ObjectID="_1765778866" r:id="rId17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 число,  получить  другое путем  перестановки первого и  второго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 число.  На  сколько  больше  первая  цифра  чем  последня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тся  число, определить четная  или  нет  сумма  первого и последнего элемент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456" w:dyaOrig="15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3.15pt;height:75.95pt" filled="f" o:ole="">
                  <v:imagedata r:id="rId20" o:title=""/>
                </v:shape>
                <o:OLEObject Type="Embed" ProgID="" ShapeID="ole_rId19" DrawAspect="Content" ObjectID="_1940082561" r:id="rId19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8626" w:dyaOrig="301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31.3pt;height:150.75pt" filled="f" o:ole="">
                  <v:imagedata r:id="rId22" o:title=""/>
                </v:shape>
                <o:OLEObject Type="Embed" ProgID="" ShapeID="ole_rId21" DrawAspect="Content" ObjectID="_2087793551" r:id="rId21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 число,  найти  среднее  арифметическое  последних  3  циф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 натуральное  число. Определить, сколько  раз  в  нем  встречается  первая циф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934" w:dyaOrig="16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6.7pt;height:81.65pt" filled="f" o:ole="">
                  <v:imagedata r:id="rId24" o:title=""/>
                </v:shape>
                <o:OLEObject Type="Embed" ProgID="" ShapeID="ole_rId23" DrawAspect="Content" ObjectID="_2131702432" r:id="rId23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396" w:dyaOrig="8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4.8pt;height:36.8pt" filled="f" o:ole="">
                  <v:imagedata r:id="rId26" o:title=""/>
                </v:shape>
                <o:OLEObject Type="Embed" ProgID="" ShapeID="ole_rId25" DrawAspect="Content" ObjectID="_584178279" r:id="rId25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438" w:dyaOrig="117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5.1pt;height:51pt" filled="f" o:ole="">
                  <v:imagedata r:id="rId28" o:title=""/>
                </v:shape>
                <o:OLEObject Type="Embed" ProgID="" ShapeID="ole_rId27" DrawAspect="Content" ObjectID="_521306690" r:id="rId27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0426" w:dyaOrig="8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5.05pt;height:36.3pt" filled="f" o:ole="">
                  <v:imagedata r:id="rId30" o:title=""/>
                </v:shape>
                <o:OLEObject Type="Embed" ProgID="" ShapeID="ole_rId29" DrawAspect="Content" ObjectID="_1061877152" r:id="rId29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6:00Z</dcterms:created>
  <dc:creator>Ол</dc:creator>
  <dc:description/>
  <cp:keywords/>
  <dc:language>en-US</dc:language>
  <cp:lastModifiedBy>Admin</cp:lastModifiedBy>
  <dcterms:modified xsi:type="dcterms:W3CDTF">2011-03-17T14:13:00Z</dcterms:modified>
  <cp:revision>4</cp:revision>
  <dc:subject/>
  <dc:title/>
</cp:coreProperties>
</file>