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4 урок. Графика-1 заня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 график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использовать Чертежник   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  алгоритмом  для  вызова Чертежник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установить цвет("красный") –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 цвет  рисования ( черный,  белый  красный, оранжевый, желтый, зеленый, голубой, синий,  фиолетовый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 перо (оставляет  след)  Поднять  перо(нет  следа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титься  в  точку(x,y)- перемещает  перо  чертежника  в  точку  с  координатой x,y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титься  на  вектор (</w:t>
      </w:r>
      <w:r>
        <w:rPr>
          <w:rFonts w:cs="Vladimir Script" w:ascii="Vladimir Script" w:hAnsi="Vladimir Script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Vladimir Script" w:ascii="Vladimir Script" w:hAnsi="Vladimir Script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-  рисование  буквы  П (</w:t>
      </w:r>
      <w:r>
        <w:rPr>
          <w:rFonts w:cs="Times New Roman" w:ascii="Times New Roman" w:hAnsi="Times New Roman"/>
          <w:sz w:val="24"/>
          <w:szCs w:val="24"/>
        </w:rPr>
        <w:t>сместиться  в  точ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02305" cy="188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з  сетки                                                                     С  сеткой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39695" cy="20300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2405" cy="20300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-  рисование  буквы  П (</w:t>
      </w:r>
      <w:r>
        <w:rPr>
          <w:rFonts w:cs="Times New Roman" w:ascii="Times New Roman" w:hAnsi="Times New Roman"/>
          <w:sz w:val="24"/>
          <w:szCs w:val="24"/>
        </w:rPr>
        <w:t>сместиться  в  точ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98470" cy="12579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47720" cy="2320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самостоятельного  решени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алгоритм  рисования  фразы СССР (2  способа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алгоритм  рисования  фразы МИР (2  способа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алгоритм  рисования  своих инициалов (2  способа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7:00Z</dcterms:created>
  <dc:creator>Ол</dc:creator>
  <dc:description/>
  <cp:keywords/>
  <dc:language>en-US</dc:language>
  <cp:lastModifiedBy>Admin</cp:lastModifiedBy>
  <dcterms:modified xsi:type="dcterms:W3CDTF">2011-03-17T14:14:00Z</dcterms:modified>
  <cp:revision>4</cp:revision>
  <dc:subject/>
  <dc:title/>
</cp:coreProperties>
</file>