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 урок. Графика  2  урок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 график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63140" cy="151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27250" cy="2597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  алгоритме  изменить  шаг  вместо х:=х+1  поставить х:=х+0.1,  то  график  получится  более  пла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1510" cy="3075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 график  функции  у=2sin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4595" cy="1457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2178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оим  2  графика  одновременно: красным  цветом  y=2sinx  и  черным  цветом y=4cos2x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8275" cy="2770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635" cy="278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Для  самостоятельного  решения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 график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 граф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7:00Z</dcterms:created>
  <dc:creator>Ол</dc:creator>
  <dc:description/>
  <cp:keywords/>
  <dc:language>en-US</dc:language>
  <cp:lastModifiedBy>Admin</cp:lastModifiedBy>
  <dcterms:modified xsi:type="dcterms:W3CDTF">2011-03-17T14:14:00Z</dcterms:modified>
  <cp:revision>4</cp:revision>
  <dc:subject/>
  <dc:title/>
</cp:coreProperties>
</file>