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6 урок. Работа  с  файлам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ть  файл(лит имя_файла)</w:t>
      </w:r>
      <w:r>
        <w:rPr>
          <w:rFonts w:cs="Times New Roman" w:ascii="Times New Roman" w:hAnsi="Times New Roman"/>
          <w:sz w:val="24"/>
          <w:szCs w:val="24"/>
        </w:rPr>
        <w:t xml:space="preserve">  создает  пустой  текстовый  файл с  заданным  имен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45690" cy="1274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этом   на  диске  с  создается  файл  с  именем  t1.tx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м  программу,  создающую  на  диске с  файл  с  именем,  введенным  с  клавиатуры,  при этом  при  вводе  ни  диск  с  ни  расширение  файла  указывать не  будем. Пусть  на  запрос будем  вводить имя  «прив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4380" cy="2117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 на  диск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1525" cy="2173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 текста  на  запись.  Выводит  текст «Сумма  чисел  равна 5»  на  запись  в  файл  «привет.txt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660" cy="188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б-  записывает  в  файл  текст,  введенный  с  клави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84650" cy="2809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8:00Z</dcterms:created>
  <dc:creator>Ол</dc:creator>
  <dc:description/>
  <cp:keywords/>
  <dc:language>en-US</dc:language>
  <cp:lastModifiedBy>Admin</cp:lastModifiedBy>
  <dcterms:modified xsi:type="dcterms:W3CDTF">2011-03-17T14:14:00Z</dcterms:modified>
  <cp:revision>4</cp:revision>
  <dc:subject/>
  <dc:title/>
</cp:coreProperties>
</file>