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Конструкция  «Если» - 1 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 «Если »  подразумевает  2  различных  действия  в  зависимости  от  того, выполняется  условие(истина)  или  нет(лож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конструк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sz w:val="28"/>
          <w:szCs w:val="28"/>
        </w:rPr>
        <w:t>услов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о  </w:t>
      </w:r>
      <w:r>
        <w:rPr>
          <w:rFonts w:cs="Times New Roman" w:ascii="Times New Roman" w:hAnsi="Times New Roman"/>
          <w:sz w:val="28"/>
          <w:szCs w:val="28"/>
        </w:rPr>
        <w:t>действие 1 (выполняется , если  условие  истинн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аче  </w:t>
      </w:r>
      <w:r>
        <w:rPr>
          <w:rFonts w:cs="Times New Roman" w:ascii="Times New Roman" w:hAnsi="Times New Roman"/>
          <w:sz w:val="28"/>
          <w:szCs w:val="28"/>
        </w:rPr>
        <w:t>действие 2 (выполняется , если  условие  лож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 программу,  запрашивающую  возраст и  отвечающую «Привет»  если  возраст  введен  меньше  16  лет  и  отвечающую  «Не  знаю  тебя»  в  противном  случ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0535" cy="1511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полнении  программы  возможны  2  варианта  отве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ли  возраст  10 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8775" cy="6057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ли  возраст  50 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7995" cy="7258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 программу,  запрашивающую  имя  и  при  вводе  «саша»- выдающую  «Привет»,  а  при  вводе  любого  другого-  «До  свиданья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7485" cy="1264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 программу,  возводящую  отрицательное    число  в  квадрат  и  вычисляющую  квадратный  корень  из  положительного 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7110" cy="1432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полнении  будут  следующие  результаты: если  ввели -7,  то  результат  49,  если  ввели  9,  то  результатом  будет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6140" cy="1136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 программу,  которая  в  ответ  на  запрос  о  введении  числа  прибавляет  к  нему  1 ,  если  оно меньше 100  и  вычитает 1,   в  противном  случа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                                           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3795" cy="13100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3775" cy="11918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самостоятельного  решения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 программу,  вычисляющую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и  выдающую  ответ  «Не  верен  ввод» если  х=0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ить  программу,  вычисляющую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и  выдающую  ответ «Не  верен  ввод»,  в  случае  неправильного  ввода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 программу,  вычисляющую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а  и  в  задаются 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виатуры)  и  выдающую  ответ «Не  верен  ввод  » в  случае  неправильности  ввода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4060" cy="11899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5960" cy="13887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4230" cy="8712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8915" cy="46799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чный"/>
    <w:basedOn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15:00Z</dcterms:created>
  <dc:creator>Ол</dc:creator>
  <dc:description/>
  <cp:keywords/>
  <dc:language>en-US</dc:language>
  <cp:lastModifiedBy>Admin</cp:lastModifiedBy>
  <dcterms:modified xsi:type="dcterms:W3CDTF">2011-03-17T14:02:00Z</dcterms:modified>
  <cp:revision>4</cp:revision>
  <dc:subject/>
  <dc:title/>
</cp:coreProperties>
</file>