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  урок.  «Если» - 2  занятие. 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 2  числа,  найти  наибольше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53160" cy="1315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04640" cy="1280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о  число  определите,  четное  оно  или  нет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60550" cy="1165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19905" cy="13665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самостоятельного  ре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  2  числа ,  найти  наименьш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  3  числа,   найти  наибольш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число,   выясните,  делится  ли  оно  на  цело  на  3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2  числа,   выясните  является ли  их  сумма  четн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3  числа,  выясните,  делится  ли  их  сумма  на  5  на  цел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 2  числа,  замените  первое  из  них  на  их  полусум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2  числа-  выведите  первое  из  них,  если оно  больше  второго,  и  оба  числа  в  противном  случа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 2  числа,   выведите  их  произведение,   если  первое  больше  второго  и  разность  в противном  случа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3  числа,  выясните,   является  ли  их  сумма  нечетным  числ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ли  3   числа а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вычислите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 и  выясните  является  ли  оно  положительным, или  отрицатель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3  числа,  вычислите  сумму  первых  2  чисел,  если  первое  число  больше суммы остальных  и  напечатать  слово  «нет»  в  противном  случа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3  числа,  выясните,   делится  ли  их  сумма  на  9  наце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ли  4  числа,  найдите  наибольшее  из  ни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ли  4  числа,  найдите  наименьшее из  ни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2  числа,   выясните ,  вычисляется  ли  на  цело квадратный  корень   из  их  су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ли  2  числа,   найдите  большее  из  них  и  определите,  является  ли  оно  четным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2  числа  найдите  меньшее  из  них  и  определите,  делится  ли  оно  на  цело  на  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и  2   числа,   определите  ,  больше  или  меньше  25  их  сумм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о  число х ,   выясните,  имеет  ли  корни 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ы  2  числа  а  и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,  выясните,  имеет  ли 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кор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ы  2  числа,  а  и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 выясните , имеет  ли  решение  уравнение 1/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Style20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5:00Z</dcterms:created>
  <dc:creator>Ол</dc:creator>
  <dc:description/>
  <cp:keywords/>
  <dc:language>en-US</dc:language>
  <cp:lastModifiedBy>Admin</cp:lastModifiedBy>
  <dcterms:modified xsi:type="dcterms:W3CDTF">2011-03-17T14:01:00Z</dcterms:modified>
  <cp:revision>4</cp:revision>
  <dc:subject/>
  <dc:title/>
</cp:coreProperties>
</file>