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6  урок  Пример экзаменат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им  простейший пример  экзаменатора по  географии,  задающий  5  вопросов по  столицам  государств.  Рассмотрим варианты  ввода как с  заглавной,  так  и  со  строчной 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6255" cy="4158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3340" cy="1526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 составьте  экзаменатор  по  любому  другому  предмет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чный"/>
    <w:basedOn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0:00Z</dcterms:created>
  <dc:creator>Ол</dc:creator>
  <dc:description/>
  <cp:keywords/>
  <dc:language>en-US</dc:language>
  <cp:lastModifiedBy>Admin</cp:lastModifiedBy>
  <dcterms:modified xsi:type="dcterms:W3CDTF">2011-03-17T14:03:00Z</dcterms:modified>
  <cp:revision>4</cp:revision>
  <dc:subject/>
  <dc:title/>
</cp:coreProperties>
</file>