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7  урок  Вы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ид коман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Y10;Times New Roman" w:ascii="CMSY10;Times New Roman" w:hAnsi="CMSY10;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i/>
          <w:sz w:val="24"/>
          <w:szCs w:val="24"/>
        </w:rPr>
        <w:t>при</w:t>
      </w:r>
      <w:r>
        <w:rPr>
          <w:rFonts w:cs="SFSX1200" w:ascii="SFSX1200" w:hAnsi="SFSX1200"/>
          <w:sz w:val="24"/>
          <w:szCs w:val="24"/>
        </w:rPr>
        <w:t xml:space="preserve"> </w:t>
      </w:r>
      <w:r>
        <w:rPr>
          <w:rFonts w:cs="SFSS1200"/>
          <w:sz w:val="24"/>
          <w:szCs w:val="24"/>
        </w:rPr>
        <w:t>условие 1 : серия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Y10;Times New Roman" w:ascii="CMSY10;Times New Roman" w:hAnsi="CMSY10;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i/>
          <w:sz w:val="24"/>
          <w:szCs w:val="24"/>
        </w:rPr>
        <w:t>при</w:t>
      </w:r>
      <w:r>
        <w:rPr>
          <w:rFonts w:cs="SFSX1200" w:ascii="SFSX1200" w:hAnsi="SFSX1200"/>
          <w:sz w:val="24"/>
          <w:szCs w:val="24"/>
        </w:rPr>
        <w:t xml:space="preserve"> </w:t>
      </w:r>
      <w:r>
        <w:rPr>
          <w:rFonts w:cs="SFSS1200"/>
          <w:sz w:val="24"/>
          <w:szCs w:val="24"/>
        </w:rPr>
        <w:t>условие 2 : серия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Y10;Times New Roman" w:ascii="CMSY10;Times New Roman" w:hAnsi="CMSY10;Times New Roman"/>
          <w:sz w:val="24"/>
          <w:szCs w:val="24"/>
        </w:rPr>
        <w:t xml:space="preserve">· </w:t>
      </w:r>
      <w:r>
        <w:rPr>
          <w:rFonts w:cs="SFSS1200" w:ascii="SFSS1200" w:hAnsi="SFSS12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Y10;Times New Roman" w:ascii="CMSY10;Times New Roman" w:hAnsi="CMSY10;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i/>
          <w:sz w:val="24"/>
          <w:szCs w:val="24"/>
        </w:rPr>
        <w:t>при</w:t>
      </w:r>
      <w:r>
        <w:rPr>
          <w:rFonts w:cs="SFSX1200" w:ascii="SFSX1200" w:hAnsi="SFSX1200"/>
          <w:sz w:val="24"/>
          <w:szCs w:val="24"/>
        </w:rPr>
        <w:t xml:space="preserve"> </w:t>
      </w:r>
      <w:r>
        <w:rPr>
          <w:rFonts w:cs="SFSS1200"/>
          <w:sz w:val="24"/>
          <w:szCs w:val="24"/>
        </w:rPr>
        <w:t>условие n : серия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Y10;Times New Roman" w:ascii="CMSY10;Times New Roman" w:hAnsi="CMSY10;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i/>
          <w:sz w:val="24"/>
          <w:szCs w:val="24"/>
        </w:rPr>
        <w:t>иначе</w:t>
      </w:r>
      <w:r>
        <w:rPr>
          <w:rFonts w:cs="SFSX1200" w:ascii="SFSX1200" w:hAnsi="SFSX1200"/>
          <w:sz w:val="24"/>
          <w:szCs w:val="24"/>
        </w:rPr>
        <w:t xml:space="preserve"> </w:t>
      </w:r>
      <w:r>
        <w:rPr>
          <w:rFonts w:cs="SFSS1200"/>
          <w:sz w:val="24"/>
          <w:szCs w:val="24"/>
        </w:rPr>
        <w:t>серия n+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слово иначе вместе с соответствующей серией команд может отсутство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Y10;Times New Roman" w:ascii="CMSY10;Times New Roman" w:hAnsi="CMSY10;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</w:t>
      </w:r>
      <w:r>
        <w:rPr>
          <w:rFonts w:cs="SFSS1200"/>
          <w:sz w:val="24"/>
          <w:szCs w:val="24"/>
        </w:rPr>
        <w:t>условие_1 : серия_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Y10;Times New Roman" w:ascii="CMSY10;Times New Roman" w:hAnsi="CMSY10;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i/>
          <w:sz w:val="24"/>
          <w:szCs w:val="24"/>
        </w:rPr>
        <w:t>при</w:t>
      </w:r>
      <w:r>
        <w:rPr>
          <w:rFonts w:cs="SFSX1200" w:ascii="SFSX1200" w:hAnsi="SFSX1200"/>
          <w:sz w:val="24"/>
          <w:szCs w:val="24"/>
        </w:rPr>
        <w:t xml:space="preserve"> </w:t>
      </w:r>
      <w:r>
        <w:rPr>
          <w:rFonts w:cs="SFSS1200"/>
          <w:sz w:val="24"/>
          <w:szCs w:val="24"/>
        </w:rPr>
        <w:t>условие_2 : серия_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Y10;Times New Roman" w:ascii="CMSY10;Times New Roman" w:hAnsi="CMSY10;Times New Roman"/>
          <w:sz w:val="24"/>
          <w:szCs w:val="24"/>
        </w:rPr>
        <w:t xml:space="preserve">· </w:t>
      </w:r>
      <w:r>
        <w:rPr>
          <w:rFonts w:cs="SFSS1200" w:ascii="SFSS1200" w:hAnsi="SFSS12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Y10;Times New Roman" w:ascii="CMSY10;Times New Roman" w:hAnsi="CMSY10;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i/>
          <w:sz w:val="24"/>
          <w:szCs w:val="24"/>
        </w:rPr>
        <w:t>при</w:t>
      </w:r>
      <w:r>
        <w:rPr>
          <w:rFonts w:cs="SFSX1200" w:ascii="SFSX1200" w:hAnsi="SFSX1200"/>
          <w:sz w:val="24"/>
          <w:szCs w:val="24"/>
        </w:rPr>
        <w:t xml:space="preserve"> </w:t>
      </w:r>
      <w:r>
        <w:rPr>
          <w:rFonts w:cs="SFSS1200"/>
          <w:sz w:val="24"/>
          <w:szCs w:val="24"/>
        </w:rPr>
        <w:t>условие_n : серия_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программу  переводчик,  понимающую  4  слова Он, Она, Они, Оно и  выдающую «нет  слова» в  противном  случае. Вводить  можно  независимо, т.е. надо учесть  ввод  с  большой и  маленькой 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5295" cy="4175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введенному  номеру  определить  день  недели,  например ввели 1, Понедель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8650" cy="43459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,  которая  по  введенному  номеру месяца  определяет  время  года,  например,  ввели  5 – вес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8455" cy="38614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программу,  определяющую  год  по  китайскому  календарю,  например 2008 год- год  крысы. (подсказка:  при  делении  нацело года на 12  получаются  остатки  от  деления 0,1, 2, 3…11,  что  соответствует  годам: Обезьяны, Петуха, Собаки, Свиньи, Крысы, Коровы, Тигра, Зайца, Дракона, Змеи, Лошади, Овц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5690" cy="377634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,  которая  в  ответ  на  введенный  возраст  выдает  3  варианта  ответов: а) Привет,  если  возраст &lt;16 лет,  б) Друг,  если  возраст от 16 до 20 лет в) Не знаю  тебя, если  возраст больше 20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8570" cy="330073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амостоятельного  решения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5290" cy="61150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2440" cy="47434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6715" cy="80581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4340" cy="170624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8460" cy="84899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MSY10">
    <w:altName w:val="Times New Roman"/>
    <w:charset w:val="00"/>
    <w:family w:val="auto"/>
    <w:pitch w:val="default"/>
  </w:font>
  <w:font w:name="SFSX1200">
    <w:charset w:val="cc"/>
    <w:family w:val="auto"/>
    <w:pitch w:val="default"/>
  </w:font>
  <w:font w:name="SFSS12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0:00Z</dcterms:created>
  <dc:creator>Ол</dc:creator>
  <dc:description/>
  <cp:keywords/>
  <dc:language>en-US</dc:language>
  <cp:lastModifiedBy>Admin</cp:lastModifiedBy>
  <dcterms:modified xsi:type="dcterms:W3CDTF">2011-03-17T14:04:00Z</dcterms:modified>
  <cp:revision>4</cp:revision>
  <dc:subject/>
  <dc:title/>
</cp:coreProperties>
</file>