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8- урок  Цикл N-раз (ознакомитель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ид цикла N раз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 xml:space="preserve"> N 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ерия  кома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N — целое выражение, задающее число повторений. При выполнении алгорит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команд циклически повторяется указанное число р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 на  экран  10  раз слово  «Прив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3205</wp:posOffset>
            </wp:positionH>
            <wp:positionV relativeFrom="paragraph">
              <wp:posOffset>376555</wp:posOffset>
            </wp:positionV>
            <wp:extent cx="2918460" cy="2181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лгоритм                                        Выпо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1159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 на  экран  числовой  ряд  от 1  до 10,  т.е.  1,2,3…10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52390" cy="2159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  создания  вертикального  ряда  внутри  цикла  должна  быть  команда: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а, нс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 ряд  квадратов  чисе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 квадрате=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  квадрате=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 квадрате=10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                                                   Выполнение</w:t>
      </w:r>
    </w:p>
    <w:p>
      <w:pPr>
        <w:pStyle w:val="Style21"/>
        <w:ind w:left="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8740</wp:posOffset>
            </wp:positionV>
            <wp:extent cx="2572385" cy="194754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6235" cy="1265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сумму  чисел: 1+2+3…+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6895" cy="23050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 сумму  чисел  числового  ряда:   1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285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3435" cy="18091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1:00Z</dcterms:created>
  <dc:creator>Ол</dc:creator>
  <dc:description/>
  <cp:keywords/>
  <dc:language>en-US</dc:language>
  <cp:lastModifiedBy>Admin</cp:lastModifiedBy>
  <dcterms:modified xsi:type="dcterms:W3CDTF">2011-03-17T14:04:00Z</dcterms:modified>
  <cp:revision>4</cp:revision>
  <dc:subject/>
  <dc:title/>
</cp:coreProperties>
</file>