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9 урок  Цикл с  параметрами.-1 у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ид цикла 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ц для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i1 </w:t>
      </w:r>
      <w:r>
        <w:rPr>
          <w:rFonts w:cs="Times New Roman" w:ascii="Times New Roman" w:hAnsi="Times New Roman"/>
          <w:b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i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ело_ци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i — величина типа цел (она называется параметром цикла), а i1 и i2 — цел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, т. е. выражения типа цел. При выполнении цикла для тело цикла вы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ется последовательно для i = i1, i = i1 + 1, . . . , i = i2. Если i1 = i2, то тело ци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ся один раз для i = i1. Если же i1 &gt; i2, то тело цикла не выполнится ни раз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ид цикла для с шаг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ц для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i1 </w:t>
      </w:r>
      <w:r>
        <w:rPr>
          <w:rFonts w:cs="Times New Roman" w:ascii="Times New Roman" w:hAnsi="Times New Roman"/>
          <w:b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i2 </w:t>
      </w:r>
      <w:r>
        <w:rPr>
          <w:rFonts w:cs="Times New Roman" w:ascii="Times New Roman" w:hAnsi="Times New Roman"/>
          <w:b/>
          <w:i/>
          <w:sz w:val="24"/>
          <w:szCs w:val="24"/>
        </w:rPr>
        <w:t>шаг</w:t>
      </w:r>
      <w:r>
        <w:rPr>
          <w:rFonts w:cs="Times New Roman" w:ascii="Times New Roman" w:hAnsi="Times New Roman"/>
          <w:sz w:val="24"/>
          <w:szCs w:val="24"/>
        </w:rPr>
        <w:t xml:space="preserve"> i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ело_ци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аг i3 (который также должен быть целым выражением) равен положите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у d, то тело цикла будет выполняться последовательно для i = i1, i = i1 + d, i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 + 2d, . . . до тех пор, пока значение i удовлетворяет условию i · i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шаг i3 отрицателен и равен −d, то тело цикла будет выполняется послед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 для i = i1, i = i1 − d, i = i1 − 2d, . . . до тех пор, пока значение i удовлетворя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ю i . i1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  10  раз  слово  «прив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72995</wp:posOffset>
            </wp:positionH>
            <wp:positionV relativeFrom="paragraph">
              <wp:posOffset>328295</wp:posOffset>
            </wp:positionV>
            <wp:extent cx="1960880" cy="1460500"/>
            <wp:effectExtent l="0" t="0" r="0" b="0"/>
            <wp:wrapTight wrapText="bothSides">
              <wp:wrapPolygon edited="0">
                <wp:start x="-208" y="0"/>
                <wp:lineTo x="-208" y="21408"/>
                <wp:lineTo x="21610" y="21408"/>
                <wp:lineTo x="21610" y="0"/>
                <wp:lineTo x="-20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грамма                                                       Выполн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30730" cy="1057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26385</wp:posOffset>
            </wp:positionH>
            <wp:positionV relativeFrom="paragraph">
              <wp:posOffset>266700</wp:posOffset>
            </wp:positionV>
            <wp:extent cx="2233930" cy="1648460"/>
            <wp:effectExtent l="0" t="0" r="0" b="0"/>
            <wp:wrapTight wrapText="bothSides">
              <wp:wrapPolygon edited="0">
                <wp:start x="-181" y="0"/>
                <wp:lineTo x="-181" y="21465"/>
                <wp:lineTo x="21548" y="21465"/>
                <wp:lineTo x="21548" y="0"/>
                <wp:lineTo x="-181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вести  на  экран  сумму  квадратов  чисел  от 1  до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2185" cy="878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 на  экран  все  нечетные  числа  от 1  до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                                                         Выпол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0025</wp:posOffset>
            </wp:positionH>
            <wp:positionV relativeFrom="paragraph">
              <wp:posOffset>-2540</wp:posOffset>
            </wp:positionV>
            <wp:extent cx="2004060" cy="1641475"/>
            <wp:effectExtent l="0" t="0" r="0" b="0"/>
            <wp:wrapTight wrapText="bothSides">
              <wp:wrapPolygon edited="0">
                <wp:start x="-203" y="0"/>
                <wp:lineTo x="-203" y="21304"/>
                <wp:lineTo x="21555" y="21304"/>
                <wp:lineTo x="21555" y="0"/>
                <wp:lineTo x="-203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4580" cy="11918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сумму  чисел  от 1  до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                                                      Выполнени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7140</wp:posOffset>
            </wp:positionH>
            <wp:positionV relativeFrom="paragraph">
              <wp:posOffset>74295</wp:posOffset>
            </wp:positionV>
            <wp:extent cx="2954020" cy="568325"/>
            <wp:effectExtent l="0" t="0" r="0" b="0"/>
            <wp:wrapTight wrapText="bothSides">
              <wp:wrapPolygon edited="0">
                <wp:start x="-137" y="0"/>
                <wp:lineTo x="-137" y="20987"/>
                <wp:lineTo x="21588" y="20987"/>
                <wp:lineTo x="21588" y="0"/>
                <wp:lineTo x="-137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1425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ть  таблицу  умножения  на 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х1=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х2=1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х9=63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                                                 Результат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6785" cy="1050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0825</wp:posOffset>
            </wp:positionH>
            <wp:positionV relativeFrom="paragraph">
              <wp:posOffset>3810</wp:posOffset>
            </wp:positionV>
            <wp:extent cx="2929890" cy="200152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ть  столбцом  значения  синусов  углов  от  а  до  б (а, б вводятся  с  клавиату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                                                          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43250</wp:posOffset>
            </wp:positionH>
            <wp:positionV relativeFrom="paragraph">
              <wp:posOffset>69850</wp:posOffset>
            </wp:positionV>
            <wp:extent cx="2371090" cy="207518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3130" cy="11436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амостоятельного  решения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0995" cy="11614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3010" cy="4197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4315" cy="3530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1375" cy="8216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2060" cy="31623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6995" cy="34480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4325" cy="53276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7200" cy="49657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2085" cy="31623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3415" cy="48958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1:00Z</dcterms:created>
  <dc:creator>Ол</dc:creator>
  <dc:description/>
  <cp:keywords/>
  <dc:language>en-US</dc:language>
  <cp:lastModifiedBy>Admin</cp:lastModifiedBy>
  <dcterms:modified xsi:type="dcterms:W3CDTF">2011-03-17T14:06:00Z</dcterms:modified>
  <cp:revision>4</cp:revision>
  <dc:subject/>
  <dc:title/>
</cp:coreProperties>
</file>