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                                                                                 Дата проведения_________</w:t>
      </w:r>
    </w:p>
    <w:p>
      <w:pPr>
        <w:pStyle w:val="Normal"/>
        <w:rPr>
          <w:sz w:val="28"/>
        </w:rPr>
      </w:pPr>
      <w:r>
        <w:rPr/>
        <w:t xml:space="preserve">Урок №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Атмосферная циркуляция воздушных масс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1.Образовательная</w:t>
      </w:r>
      <w:r>
        <w:rPr>
          <w:sz w:val="28"/>
        </w:rPr>
        <w:t>: расширить и углубить знания учащихся о климате; сформировать понятия об «атмосферных фронтах», «циклоне и антициклоне»; определить влияние подстилающей поверхности на клима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Воспитывающая</w:t>
      </w:r>
      <w:r>
        <w:rPr>
          <w:sz w:val="28"/>
        </w:rPr>
        <w:t>: показать влияние хозяйственной деятельности человека на климат и его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u w:val="single"/>
        </w:rPr>
        <w:t>3.Развивающая</w:t>
      </w:r>
      <w:r>
        <w:rPr>
          <w:sz w:val="28"/>
        </w:rPr>
        <w:t xml:space="preserve">: развивать умения  систематизировать, анализировать, сравнивать, делать выводы; способствовать формированию коммуникативной и информационной компетентностей  учащихс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Оборудование</w:t>
      </w:r>
      <w:r>
        <w:rPr>
          <w:sz w:val="28"/>
        </w:rPr>
        <w:t>: физическая карта России, карточки-помощники, атлас, сборник вопросов и заданий по географии, учебник, макет горы, проектор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Тип урока</w:t>
      </w:r>
      <w:r>
        <w:rPr>
          <w:sz w:val="28"/>
        </w:rPr>
        <w:t>: изуч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Используемые технологии</w:t>
      </w:r>
      <w:r>
        <w:rPr>
          <w:sz w:val="28"/>
        </w:rPr>
        <w:t>: диалогово - коммуникативная, формирование приемов учебной деятельности и метод проектов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Формы</w:t>
      </w:r>
      <w:r>
        <w:rPr>
          <w:sz w:val="28"/>
        </w:rPr>
        <w:t>: игровая, индивидуальная, группова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 исследовательский, познавательный, практически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>. Организационный   момент.</w:t>
      </w:r>
    </w:p>
    <w:p>
      <w:pPr>
        <w:pStyle w:val="Normal"/>
        <w:spacing w:lineRule="auto" w:line="360"/>
        <w:ind w:firstLine="708"/>
        <w:rPr>
          <w:sz w:val="28"/>
          <w:lang w:val="en-US"/>
        </w:rPr>
      </w:pPr>
      <w:r>
        <w:rPr>
          <w:sz w:val="28"/>
        </w:rPr>
        <w:t>Класс разделен на две команды.  В каждой команде командир. Он заполняет оценочный лист, отмечает ответы каждого выступающего члена команды. В конце путешествия выставляется оценка каждому участнику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ценочный лист команды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56"/>
        <w:gridCol w:w="720"/>
        <w:gridCol w:w="720"/>
        <w:gridCol w:w="900"/>
        <w:gridCol w:w="720"/>
        <w:gridCol w:w="720"/>
        <w:gridCol w:w="720"/>
        <w:gridCol w:w="720"/>
        <w:gridCol w:w="1360"/>
      </w:tblGrid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 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7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выс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оценк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. Путешествие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: Ребята, сегодня у нас необычный урок, мы с вами совершим восхождение на вершину горы. Для этого, в начале, мы проведем разминку. Проверим, как вы усвоили предыдущий материал.  На столе у вас лежат карточки, в каждой по два вопроса, ответив на которые, вы  сможете подняться на высоту  2000 м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Чтобы подняться на  следующие высоты  нужно ответить на вопросы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Что такое погода? Назвать элементы пого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Что такое климат? Для чего необходимы знания о климат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Расшифровать обозначения на схеме (Сборник вопросов и заданий по географии стр. 17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Излучение солнцем тепла и света – это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Единица измерения солнечной радиации (ккал∕см2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Что такое суммарная радиация?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Для того чтобы продолжить дальнейшее путешествие,  нам необходимо сделать привал. Погода  часто  непредсказуема и нам необходимо изучить атмосферные процессы, с которыми мы сможем столкнуться во время своего путешествия (Далее педагог переходит к объяснению нового материала)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Откройте свою походную тетрадь, в которую будете записывать новые понятия.        Для начала, я вас прошу ответить на вопросы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Что такое воздушные массы?  Когда перемещаются воздушные массы над поверхностью земли, что происходит? (они переносят тепло и влагу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Какие воздушные массы оказывают влияние на климат Росси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Какие  причины  вызывают  движение воздушных масс?  (разность давления, неравномерное  нагревание земной поверхности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По разности свойств воздушных масс выделяют: морские и континентальн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ими свойствами  обладают эти воздушные масс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Морские воздушные массы – влажные и приносят осадки. Континентальные воздушны массы – сухие и приносят летом засуху, а зимой ясную и морозную погоду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Что такое атмосферная циркуляция?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u w:val="single"/>
        </w:rPr>
        <w:t>Атмосферная циркуляция</w:t>
      </w:r>
      <w:r>
        <w:rPr>
          <w:sz w:val="28"/>
        </w:rPr>
        <w:t>- перемещение воздушных масс  различного происхождения (записываем определение в тетрадь)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- Наша страна лежит в умеренных и полярных широтах, причём  большая часть  территории России лежит в умеренных широтах. В умеренных широтах господствует западный перенос (западные ветры), Атлантический океа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ывает на климат значительно большее влияние по сравнению с Тихим океаном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Давайте откроем атлас и попробуем определить, почему Тихий океан оказывает наименьшее влияние?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 xml:space="preserve">Ученики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Так как в восточной части нашей страны находятся горы, которые задерживают воздушные массы с Тихого океана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 xml:space="preserve">Учитель:     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Зимой  основную  роль  играет  обширная область  высокого  давления, называемая Азиатским  максимумом,  центр которого располагается  в  районах  Забайкалья и Северной  Монголии.  От  него области   повышенного давл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текаются на северо-восток до  полуострова Чукотка, в Восточную Сибирь, на запад через Казахстан и на юг Русской равнины до 50˚с.ш. Погода летом – ясная, достаточно тёплая, а зимой ясная морозная по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же на формирование климата страны оказывают  влияние Исландский и Алеутский минимумы (Рн),  Азорский  и Арктический максимумы (Рв) ( далее учитель рассказывает об их влиянии на погоду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Большое влияние на формирование климата  оказывает  подстилающая поверхность. Например, арктические воздушные массы, проходя через Русскую равнину, так прогреваются, что стоит долго ясная и сухая по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 xml:space="preserve">Учитель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Что произошло с воздушной  массой?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 xml:space="preserve">Ученики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Она  изменила свои свойств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u w:val="single"/>
        </w:rPr>
        <w:t xml:space="preserve">Трансформация </w:t>
      </w:r>
      <w:r>
        <w:rPr>
          <w:sz w:val="28"/>
        </w:rPr>
        <w:t>– изменение свойств воздушных масс под влияние подстилающей поверхности (записываем определении в тетрадь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Учитель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Почему арктические воздушные массы,  проникая далеко на юг Русской равнины, весной могут вызвать заморозки, зимой похолодание?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Ученики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Влияет рельеф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Учитель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лияние на формирование климата оказывают атмосферные фронты.    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Атмосферный фронт</w:t>
      </w:r>
      <w:r>
        <w:rPr>
          <w:sz w:val="28"/>
        </w:rPr>
        <w:t xml:space="preserve"> – переходные зоны между воздушными массами (см. учебник ст. 58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Арктический фронт</w:t>
      </w:r>
      <w:r>
        <w:rPr>
          <w:sz w:val="28"/>
        </w:rPr>
        <w:t xml:space="preserve"> – возникает между  арктическими  и умеренными воздушными масс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Полярный фронт</w:t>
      </w:r>
      <w:r>
        <w:rPr>
          <w:sz w:val="28"/>
        </w:rPr>
        <w:t xml:space="preserve"> – возникает между  умеренными  и  тропическими  воздушными массам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Ширина фронта обычно достигает несколько десятков километров. В полосе фронта при соприкосновении  двух различных воздушных масс происходит быстрое изменение давления, температуры, влажности, дуют сильные ветры, выпадают осадк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Двум ученикам было дано опережающее задание подготовить сообщение о теплом и холодном фронте (ученики рассказывают сообщения у доски)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- На формирование климата оказывают влияние атмосферные вихри: циклон и антициклон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щиеся излагают у доски отчет о выполнении </w:t>
      </w:r>
      <w:r>
        <w:rPr>
          <w:sz w:val="28"/>
          <w:u w:val="single"/>
        </w:rPr>
        <w:t xml:space="preserve">краткосрочного  проекта по теме: «Последствия изменений климата на Земле». 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- Что-то наш привал затянулся, пора продолжить путешествие  (Далее осуществляется закрепление полученных знани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ждая команда получает задание заполнить таблицу. Команда, которая заполнит таблицу, поднимается на следующую выс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лодный фро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плый фр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лов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рактер выпадения осад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Что такое антициклон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Что такое циклон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Что такое атмосферная циркуляц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Что такое  атмосферный фрон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Что такое  трансформация?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м пришла телеграмма: « Завтра в область придет циклон, который будет действовать два дня. На смену ему придет холодный фронт. Какой будет погода?»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Кто правильно расшифрует ее получит возможность подняться на следующую высо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. Подведение итогов, выставление оценок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Домашнее задание </w:t>
      </w:r>
    </w:p>
    <w:sectPr>
      <w:type w:val="nextPage"/>
      <w:pgSz w:w="11906" w:h="16838"/>
      <w:pgMar w:left="1134" w:right="851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0:00Z</dcterms:created>
  <dc:creator>марина</dc:creator>
  <dc:description/>
  <dc:language>en-US</dc:language>
  <cp:lastModifiedBy>User</cp:lastModifiedBy>
  <cp:lastPrinted>2012-07-05T23:04:00Z</cp:lastPrinted>
  <dcterms:modified xsi:type="dcterms:W3CDTF">2017-12-21T11:10:00Z</dcterms:modified>
  <cp:revision>2</cp:revision>
  <dc:subject/>
  <dc:title>Тема: Распределение основных элементов климата</dc:title>
</cp:coreProperties>
</file>