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МОВСКАЯ ШКОЛА ПЕРВОМАЙСКОГО РАЙОНА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крытый урок по географии: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Озера, болота, подземные воды, ледники, многолетняя мерзлота»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8-й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:  12 ок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втор:  учитель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 крым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Трошин Геннадий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овое, 2016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по географии в 8 классе на тему: « Озера, болота, подземные воды, ледники, многолетняя мерзлот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Дать представление о размещении, особенностях, происхождении и значении озер, болот, подземных вод, ледников, многолетней мерзлоты. Продолжить учить работать с картами, таблицами и др.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карта России, атласы. Таблицы: озера, подземные воды, ле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Актуализация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воды нет жизни. Человек не может прожить без воды более 8 дней. Именно 8 дней имеют в запасе горноспасатели, которые ведут спасение шахтеров, оказавшихся отрезанными от выхода при обвале. Вода – это чудесный дар природы. Человеку нужна чистая пресная вода, которая составляет около 2% гидросферы. Россия богата водами, которые находятся на суше – это внутренни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мы продолжаем с Вами изучение темы «Внутренние воды России». Но прежде, давайте вспомним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ІІІ. Опрос домашнего за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Фронта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ды мы называем внутрен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компонентами природы взаимосвязаны внутренние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 страна великих речных систем. К бассейнам каких океанов относят реки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бассейну какого океана принадлежит большинство крупных рек России? С чем эт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собенности речной системы зависят от релье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2 типа рек выделяют по характеру течения?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падением и уклоном реки? Решит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ысота истока реки – 250 м. Высота устья – 150 м. Какой уклон будет иметь река при длине 500 км. Горная она или равнин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адение реки 200 м. Какую длину может иметь река, если известно, что её уклон 500 см/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 справедливость утверждения: «Реки – продукт клим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собенности рек зависят от климата? (густота речной сети, питание, режим реки, замерзаем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тип питания имеют большинство рек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3 группы делятся по режиму реки России?</w:t>
      </w:r>
    </w:p>
    <w:p>
      <w:pPr>
        <w:pStyle w:val="Normal"/>
        <w:rPr/>
      </w:pPr>
      <w:r>
        <w:rPr>
          <w:sz w:val="28"/>
          <w:szCs w:val="28"/>
        </w:rPr>
        <w:t>- В какое время года разливается Волга? Когда разливается  Амур? Объясните причины разли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Проверка номенклатуры и терминов. </w:t>
      </w:r>
      <w:r>
        <w:rPr>
          <w:sz w:val="28"/>
          <w:szCs w:val="28"/>
        </w:rPr>
        <w:t>4 чел к доске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Волг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чор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в. Двин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ь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н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ртыш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нисей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гара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н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гирк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ым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дырь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м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рек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н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к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ье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чная систем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ссейн реки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оводье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водок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жень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довой сто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Тестир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знакомились с особенностями рек России. Сегодня мы познакомимся с другими видами внутренних вод.</w:t>
      </w:r>
    </w:p>
    <w:p>
      <w:pPr>
        <w:pStyle w:val="Normal"/>
        <w:rPr/>
      </w:pPr>
      <w:r>
        <w:rPr>
          <w:b/>
          <w:sz w:val="28"/>
          <w:szCs w:val="28"/>
        </w:rPr>
        <w:t>1.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 - Что такое озе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м сточное озеро отличается от бессточного оз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из них как правило являются солены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зера различаются по происхождению (см. учебники стр. 79 и табл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>Тектонические</w:t>
      </w:r>
      <w:r>
        <w:rPr>
          <w:sz w:val="28"/>
          <w:szCs w:val="28"/>
        </w:rPr>
        <w:t xml:space="preserve"> – в разломах земной коры (узкие, длинные, глубо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Вулканические</w:t>
      </w:r>
      <w:r>
        <w:rPr>
          <w:sz w:val="28"/>
          <w:szCs w:val="28"/>
        </w:rPr>
        <w:t xml:space="preserve"> – в кратерах вулкана (на Курильских островах, Камчатке. При извержении озеро выкип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u w:val="single"/>
        </w:rPr>
        <w:t>Термокарстовые</w:t>
      </w:r>
      <w:r>
        <w:rPr>
          <w:sz w:val="28"/>
          <w:szCs w:val="28"/>
        </w:rPr>
        <w:t xml:space="preserve"> – в районах с многолетней мерзлотой (Якутия). Летом мерзлота подтаивает, грунты проседают, образуя неглубокие котлованы, запоенные водой. (оз. Неджели в Якут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  <w:szCs w:val="28"/>
          <w:u w:val="single"/>
        </w:rPr>
        <w:t>Ледниковые</w:t>
      </w:r>
      <w:r>
        <w:rPr>
          <w:sz w:val="28"/>
          <w:szCs w:val="28"/>
        </w:rPr>
        <w:t xml:space="preserve"> – котловина была углубленна под тяжестью четвертичного оледенения. Северо – западной Русской равнины (Ладожское, Онежское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5) </w:t>
      </w:r>
      <w:r>
        <w:rPr>
          <w:sz w:val="28"/>
          <w:szCs w:val="28"/>
          <w:u w:val="single"/>
        </w:rPr>
        <w:t xml:space="preserve">Запрудные </w:t>
      </w:r>
      <w:r>
        <w:rPr>
          <w:sz w:val="28"/>
          <w:szCs w:val="28"/>
        </w:rPr>
        <w:t>– река перегораживается естественной плотиной, завалом (в горных районах, Кавказ – оз. Рица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6) </w:t>
      </w:r>
      <w:r>
        <w:rPr>
          <w:sz w:val="28"/>
          <w:szCs w:val="28"/>
          <w:u w:val="single"/>
        </w:rPr>
        <w:t>Озера – старицы</w:t>
      </w:r>
      <w:r>
        <w:rPr>
          <w:sz w:val="28"/>
          <w:szCs w:val="28"/>
        </w:rPr>
        <w:t xml:space="preserve"> – старые русла ре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7) </w:t>
      </w:r>
      <w:r>
        <w:rPr>
          <w:sz w:val="28"/>
          <w:szCs w:val="28"/>
          <w:u w:val="single"/>
        </w:rPr>
        <w:t xml:space="preserve">Остаточные озера </w:t>
      </w:r>
      <w:r>
        <w:rPr>
          <w:sz w:val="28"/>
          <w:szCs w:val="28"/>
        </w:rPr>
        <w:t>– бывшие части морей. На берегу Азовского и Черного морей (Ханское, Соленое, Голубицкое, Каспий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ему в одних районах озер много, а в других их почт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овы Условия образования оз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ы, влияющие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1257300" cy="457200"/>
                <wp:effectExtent l="1905" t="508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5pt" to="422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размещение озе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1600200" cy="342900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179.9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52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</w:t>
        <w:tab/>
        <w:tab/>
        <w:tab/>
        <w:tab/>
        <w:t>Геологическое строение</w:t>
        <w:tab/>
        <w:tab/>
        <w:tab/>
        <w:t>Близ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&gt;1)</w:t>
        <w:tab/>
        <w:tab/>
        <w:tab/>
        <w:t xml:space="preserve">              (наличие котловин)</w:t>
        <w:tab/>
        <w:tab/>
        <w:tab/>
        <w:t xml:space="preserve">     грунтов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ое влияние оказывают озера на природ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лимат: летом – прохлада, Зимой – отепляют и увлажняю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уют поднятию грунтовых в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вращаются в болота, образуется тор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леных озёрах – накопление солей (оз. Баскунчак, оз. Эльт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ют рельеф: дно, берег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вый тип озер – </w:t>
      </w:r>
      <w:r>
        <w:rPr>
          <w:sz w:val="28"/>
          <w:szCs w:val="28"/>
          <w:u w:val="single"/>
        </w:rPr>
        <w:t>водохран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х много? (на Волге). Почему? (ГЭС: Куйбышевское, Рыбинское, Чебоксарское, на Ангаре – Брат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Болота</w:t>
      </w:r>
      <w:r>
        <w:rPr>
          <w:sz w:val="28"/>
          <w:szCs w:val="28"/>
        </w:rPr>
        <w:t xml:space="preserve"> – это переувлажненные участки местности (площадь около 2 млн. км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10% территории Росси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льно заболо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веро – Запад Русской рав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сюганье в Западной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ссейн Ам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ему эти районы сильно заболоч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ота – это зло или добро? Какое значение имеют болота? (питание рек, торф, растения, ягоды (клюка, морошка), места обитания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ушение может привести к необратимым послед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дземные воды</w:t>
      </w:r>
      <w:r>
        <w:rPr>
          <w:sz w:val="28"/>
          <w:szCs w:val="28"/>
        </w:rPr>
        <w:t xml:space="preserve"> – воды, находящиеся в земной к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месту залегания какие бывают? (грунтовые, и межпласт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е воды либо сами пробиваются на поверхность, либо их добывают из артезианских колодцев. Это самые лучшие по качеству питьевые воды.</w:t>
      </w:r>
    </w:p>
    <w:p>
      <w:pPr>
        <w:pStyle w:val="Normal"/>
        <w:rPr/>
      </w:pPr>
      <w:r>
        <w:rPr>
          <w:sz w:val="28"/>
          <w:szCs w:val="28"/>
        </w:rPr>
        <w:t xml:space="preserve">- Есть термальные воды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 +30 º до + 300 º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еральные – лече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они встре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Многолетняя мерзлота</w:t>
      </w:r>
      <w:r>
        <w:rPr>
          <w:sz w:val="28"/>
          <w:szCs w:val="28"/>
        </w:rPr>
        <w:t xml:space="preserve"> – это подземные толщи горных пород, в которых содержится лед, не оттаивающий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имает около половины территории России.</w:t>
      </w:r>
    </w:p>
    <w:p>
      <w:pPr>
        <w:pStyle w:val="Normal"/>
        <w:rPr/>
      </w:pPr>
      <w:r>
        <w:rPr>
          <w:sz w:val="28"/>
          <w:szCs w:val="28"/>
          <w:u w:val="single"/>
        </w:rPr>
        <w:t>Южная граница</w:t>
      </w:r>
      <w:r>
        <w:rPr>
          <w:sz w:val="28"/>
          <w:szCs w:val="28"/>
        </w:rPr>
        <w:t xml:space="preserve"> (см. в атласах почвенной ка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вропейской части – побережье С.Л.О., на Урале – сдвигается к югу, в Западной Сибири – до широтного течения р. Обь, в Восточной и Юго – Восточной Сибири – полностью в её пределах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ем сообщение о многолетней мерзлот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е влияние оказывает многолетняя мерзлот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53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5pt" to="243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5pt" to="431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ь</w:t>
        <w:tab/>
        <w:t>заболоченность</w:t>
        <w:tab/>
        <w:t>замедляет про-</w:t>
        <w:tab/>
        <w:t>осложняет</w:t>
        <w:tab/>
        <w:t xml:space="preserve">         естественны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6075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7.25pt" to="107.95pt,-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корни не про-</w:t>
        <w:tab/>
        <w:tab/>
        <w:tab/>
        <w:tab/>
        <w:t>цессы почво-</w:t>
        <w:tab/>
        <w:t>строительство     холоди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ют в глубь)</w:t>
        <w:tab/>
        <w:tab/>
        <w:tab/>
        <w:tab/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Ледники</w:t>
      </w:r>
      <w:r>
        <w:rPr>
          <w:sz w:val="28"/>
          <w:szCs w:val="28"/>
        </w:rPr>
        <w:t xml:space="preserve"> – скопление льда, образовавшегося из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: горные (Кавказ, Алтай, Сев. Урал, Камчатка) и покровные (острова Арктики – 90% современного оледенения России)</w:t>
      </w:r>
    </w:p>
    <w:p>
      <w:pPr>
        <w:pStyle w:val="Normal"/>
        <w:rPr/>
      </w:pPr>
      <w:r>
        <w:rPr>
          <w:sz w:val="28"/>
          <w:szCs w:val="28"/>
        </w:rPr>
        <w:t>Самые крупные ледники – ледник</w:t>
      </w:r>
      <w:r>
        <w:rPr>
          <w:sz w:val="28"/>
          <w:szCs w:val="28"/>
          <w:u w:val="single"/>
        </w:rPr>
        <w:t xml:space="preserve"> Богдановича</w:t>
      </w:r>
      <w:r>
        <w:rPr>
          <w:sz w:val="28"/>
          <w:szCs w:val="28"/>
        </w:rPr>
        <w:t xml:space="preserve"> (на Камчатке) 17 км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Ледник </w:t>
      </w:r>
      <w:r>
        <w:rPr>
          <w:sz w:val="28"/>
          <w:szCs w:val="28"/>
          <w:u w:val="single"/>
        </w:rPr>
        <w:t>Безенги</w:t>
      </w:r>
      <w:r>
        <w:rPr>
          <w:sz w:val="28"/>
          <w:szCs w:val="28"/>
        </w:rPr>
        <w:t xml:space="preserve"> (на Кавказе) 17,6 к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жняя граница ледника – </w:t>
      </w:r>
      <w:r>
        <w:rPr>
          <w:sz w:val="28"/>
          <w:szCs w:val="28"/>
          <w:u w:val="single"/>
        </w:rPr>
        <w:t>снеговая линия</w:t>
      </w:r>
      <w:r>
        <w:rPr>
          <w:sz w:val="28"/>
          <w:szCs w:val="28"/>
        </w:rPr>
        <w:t xml:space="preserve"> – выше которой снег накапливается и превращается в л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  южнее - тем выше снеговая линия, чем больше осадков – тем ниже снеговая ли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ую роль играют ледники в природе? (питание горных р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выше снеговая линия – на Урале или на Кавказ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V. </w:t>
      </w:r>
      <w:r>
        <w:rPr>
          <w:b/>
          <w:i/>
          <w:sz w:val="28"/>
          <w:szCs w:val="28"/>
        </w:rPr>
        <w:t>Закреп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иде географического дикт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ественное скопление льда (ле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ки суши избыточно увлажненные (бол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происхождение имеют котловины озер: Байкал, Ладожское, Каспий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снеговая линия ниже: на Алтае или на Кавказе (Алтай, климат суров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влияние будет оказывать Вечная мерзлота на реки (более полноводные, т.к. это водоуп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чему Европейская часть будет более бедна внутренними водами чем Азиатская (к увл. &gt; 1, т.к. меньше испаряемость, и вечная мерзл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52" w:gutter="0" w:header="0" w:top="71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4:00Z</dcterms:created>
  <dc:creator>*</dc:creator>
  <dc:description/>
  <cp:keywords/>
  <dc:language>en-US</dc:language>
  <cp:lastModifiedBy>User</cp:lastModifiedBy>
  <cp:lastPrinted>2017-12-28T08:29:00Z</cp:lastPrinted>
  <dcterms:modified xsi:type="dcterms:W3CDTF">2017-12-28T05:30:00Z</dcterms:modified>
  <cp:revision>4</cp:revision>
  <dc:subject/>
  <dc:title/>
</cp:coreProperties>
</file>