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моведение 8 класс                                            урок № 32</w:t>
      </w:r>
    </w:p>
    <w:p>
      <w:pPr>
        <w:pStyle w:val="Style15"/>
        <w:spacing w:lineRule="auto" w:line="360" w:before="0" w:after="0"/>
        <w:ind w:firstLine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 «Полупустынная Присивашская и типичная степная равнинная области»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> воспитывать интерес и любовь к ландшафту, в котором мы живем, расширять кругозор, эрудицию, развивать творческие способности учащихся;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  <w:r>
        <w:rPr>
          <w:color w:val="000000"/>
          <w:sz w:val="28"/>
          <w:szCs w:val="28"/>
        </w:rPr>
        <w:t> воспитывать бережное отношение к родной природе, к родному краю, совершенствовать коммуникативные компетенции: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> дать представление о типично степной равнинной области Крыма: Тарханкутской подобласти, Центрально – Крымской, Керченской; полупустынной Присивашской области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Демонстрационная карта Крыма; тетрадь с печатной основой под редакцией А.В. Супрычева , атлас Крыма, мультимедийный комплекс 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усвоение новых знаний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анизационный момент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Мотивация учебной и познавательной деятельности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ландшафтные комплексы Крыма, наш урок сегодня посвящается ландшафту, в котором мы живём. Мне очень хочется, чтобы Вы, ребята, были моими активными помощниками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 . Актуализация опорных знаний и умений учащихся: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ёх предыдущих уроках мы изучили физико - географические районы Крыма : Главная гряда Крымских гор, Крымское предгорье, ЮБК. Эти ландшафты мы отметили и подписали на картосхеме, которая расположена в нашей тетрадке на странице 88. Нетронутая часть карты – Присивашская область и типично степная равнинная область, которая состоит из трех подобластей : Тарханкутская, Центрально – Крымская, Керченская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Изучение нового материала :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ю, что физико – географические страны состоят из физико - географических провинций, областей и подобластей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инная часть Крыма входит в состав Крымской равнинной степной провинции. Она характеризуется равнинным рельефом, степной растительностью, континентальным климатом и делится на две област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пустынная Присивашская и типично степная равнинная( в ней выделяют три подобласти: Тарханкутская, Центрально –Крымская, Керченская)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пустынная Присивашская область характеризуется очень сухими степными и солончаковыми ландшафтами. Это низменная равнина, которая постепенно повышается от побережья Сиваша к Каркинитскому заливу. Она сложена эолово – делювиальными суглинками и глинами. Долины рек и балок заполнены аллювиальными (пойменными) суглинками и супесями, лиманными песками и глинами. Основное значение в различии ландшафтных условий имеет глубина залегания грунтовых вод. У береговой линии и в низовьях рек грунтовые воды расположены близко у поверхности. Здесь преобладают солончаки, галофитные луга, у берегов – водно – болотные экосистемы с зарослями камышей и большим количеством птиц. На более высоких участках растут полынно – типчаковые степи, а ещё выше – ковыльно – типчаковые. Так как большие площади здесь заняты пахотными землями и пастбищами, т.е. большую территорию занимают агроэкосистемы (выращивание озимой пшеницы), животный мир беден : лисица, ласка, тушканчик, степной хорек, а из пресмыкающихся : крымская ящерица, обыкновенный уж и др. Есть здесь заброшенные сельскохозяйственные угодья, которые формируют сорные сообщества( сорные фитоценозы)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типично степной равнинной области выделяют три ландшафтные подобласти – Тарханкутскую, Центрально – Крымскую, Керченскую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ханкутская ландшафтная подобласть - это возвышенная равнина, сложенная известняками, лессовидными суглинками, красно-бурыми глинами. Увалистые возвышенности с глубоко врезанными долинами (сухоречьями) характеризуется жарким засушливым летом и относительно теплой зимой без ярко выраженного периода с отрицательными температурами воздуха. Увлажнение недостаточное – испаряемость в два раза превышает количество выпадающих осадков. Естественные ландшафты почти не сохранились, т. к. большие площади заняты под пашню и пастбища. Бедно разнотравные степи расположены на петрофитных (каменистых) местообитаниях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 – Крымская ландшафтная подобласть характеризуется волнистым рельефом с высотами от 50 до 120 м. Здесь выпадает 500мм осадков в год, иногда случаются суровые зимы. Доминируют равнинно – лощинные, долинно – балочные, плоскоравнинные, долинные и сухоречные местности. Это самая распаханная территория, но естественные степные участки сохранились небольшими пятнами. В речных долинах соседствуют населенные пункты и естественные ландшафты (по ходу изучения подобласти поддерживается обратная связь с учащимися, т.к. изучается ландшафт в котором мы живем)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ченская ландшафтная подобласть делится на две основные части: юго – западную, сложенную тяжелыми засоленными глинами, и северо – восточную, сложенную глинами, песками, мергелями и известняками. В юго – западной части преобладают пустынные степи, галофитные луга, типичные бедно разнотравно – злаковые степи. В северо – восточной части преобладают петрафитные кустарниково – разнотравно – злаковые степи на останцово – водораздельных участках, ковыльно – типчаковые степи на наклонных равнинах, типчаково – полынно – пустынные степи в котловинах. Эти территории используются под пастбища. Видовой состав таких участков обеднен. Пахотные угодья занимают 35 процентов территории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аемой территории расположено две природоохранных территории: Казантипский и Опукский.</w:t>
      </w:r>
    </w:p>
    <w:p>
      <w:pPr>
        <w:pStyle w:val="Style15"/>
        <w:spacing w:lineRule="auto" w:line="360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я видеоролика «Казантипский заповедник» продолжительность 08.01мин от 21.06.2016год (показывать 3 минуты); видеоролик «Опукский заповедник» 01.08мин от 01.05.2015год – после просмотра дать ответ на вопрос : 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ы особенности ландшафтов Керченского полуострова?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Закрепление новых знаний и умений учащихся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факторы учитываются в физико –географическом районировании Крымского полуострова при процедуре «вычленения» ландшафтов?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представляет из себя полупустынная Присивашская область?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ему на типичной степной равнинной области выделяют три подобласти: Тарханкутскую, Центрально – Крымскую, Керченскую?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такое агроэкосистема и почему в центральной части Крыма она занимает большие площади?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абота с тетрадью стр. 90 – 91:</w:t>
      </w:r>
      <w:r>
        <w:rPr>
          <w:color w:val="000000"/>
          <w:sz w:val="28"/>
          <w:szCs w:val="28"/>
        </w:rPr>
        <w:t> заполнение таблицы по типичной степной равнинной области( ландшафт в котором мы живем), с использованием карт атласа стр.6 -9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одведение итогов урока с выставлением оценок.</w:t>
      </w:r>
    </w:p>
    <w:p>
      <w:pPr>
        <w:pStyle w:val="Style15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Домашнее задание:</w:t>
      </w:r>
      <w:r>
        <w:rPr>
          <w:color w:val="000000"/>
          <w:sz w:val="28"/>
          <w:szCs w:val="28"/>
        </w:rPr>
        <w:t> параграф 30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1:00Z</dcterms:created>
  <dc:creator>User</dc:creator>
  <dc:description/>
  <cp:keywords/>
  <dc:language>en-US</dc:language>
  <cp:lastModifiedBy>User</cp:lastModifiedBy>
  <cp:lastPrinted>2017-12-28T08:45:00Z</cp:lastPrinted>
  <dcterms:modified xsi:type="dcterms:W3CDTF">2017-12-28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