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>«КОРМОВСКАЯ ШКОЛА ПЕРВОМАЙСКОГО РАЙОНА РЕСПУБЛИКИ КРЫ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107"/>
        <w:gridCol w:w="3005"/>
      </w:tblGrid>
      <w:tr>
        <w:trPr/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заседании педагогического совета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токол №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»________________2016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                                   по учебно – воспитательной                  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В.С.Тунде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«____»__________________2016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БОУ Кормовская шко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Г.А.Тро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»________________2016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  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литератур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для 10 класса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е авторы: Г.С. Меркин, С.А.Зинин, В.А.Чалмаев – 5-е изд.- М.: ООО «ТИД «Русское слово» -РС», 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. Литература: учебник для 10 класса общеобразоват. учреждений. В 2 ч С.А.Зинин, В.И.Сахаров.- М.: ООО «Русское слово – учебник»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>Составитель: Вдович Т.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овое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142" w:hanging="0"/>
        <w:jc w:val="both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составлена на основе Федерального государственного стандарта общего образования по литературе (2004), Примерной программы основного общего  и среднего (полного) образования по  литературе и в соответствии с концепцией курса, представленной в программе по литературе для 5 – 11 классов общеобразовательной школы (авторы-составители: Г.С. Меркин,  С.А. Зинин,  В.А. Чалмаев). Авторы программы (Г.С. Меркин, С.А. Зинин, В.А. Чалмаев – 5-е изд. М., ООО «ТИД «Русское слово» - РС», 2010) предлагают для реализации задач литературного образования в 5-9 классах концентрический на хронологической основе вариант построения курса с выходом на «линейное» рассмотрение историко-литературного материала в 9, 10 и 11 классах.   Программа рассчитана на 102 часа (3 часа в неделю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ое школьное</w:t>
      </w:r>
      <w:r>
        <w:rPr>
          <w:rStyle w:val="31"/>
          <w:sz w:val="28"/>
          <w:szCs w:val="28"/>
        </w:rPr>
        <w:t xml:space="preserve"> литературное образование</w:t>
      </w:r>
      <w:r>
        <w:rPr>
          <w:sz w:val="28"/>
          <w:szCs w:val="28"/>
        </w:rPr>
        <w:t xml:space="preserve"> выполняет важнейшие культуросберегающие, развивающие и воспитательные функции, являясь неотъемлемой частью общего процесса духовного развития нации. Золотой фонд русской классики, а также шедевры мировой литературы и по сей день остаются животворным источником познания мира и человека, своеобразным «культурным кодом», без которого невозможно полноценное «самостояние» личности. Не случайно в концептуальной части Федерального компонента государственного стандарта общего образования по литературе (2004) особое внимание уделено необходимости формирования у учащихся ценностных ориентиров, художественного вкуса, эстетических и творческих способностей. Решение этих важных задач требует сбалансированного, ориентированного на логику предмета подхода к планированию учебного материала.</w:t>
      </w:r>
    </w:p>
    <w:p>
      <w:pPr>
        <w:pStyle w:val="311"/>
        <w:shd w:fill="auto" w:val="clear"/>
        <w:tabs>
          <w:tab w:val="clear" w:pos="708"/>
          <w:tab w:val="left" w:pos="10348" w:leader="none"/>
        </w:tabs>
        <w:spacing w:lineRule="auto" w:line="240" w:before="0" w:after="0"/>
        <w:ind w:right="-64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учение курса литературы в 10-11 классах завершает школьное литературное образование. На завершающем этапе усиливается исторический аспект изучения литературы, художественные произведения рассматриваются в контексте эпохи, усложняется сам литературный материал, вводятся произведения крупных жанров.</w:t>
      </w:r>
    </w:p>
    <w:p>
      <w:pPr>
        <w:pStyle w:val="311"/>
        <w:shd w:fill="auto" w:val="clear"/>
        <w:tabs>
          <w:tab w:val="clear" w:pos="708"/>
          <w:tab w:val="left" w:pos="10348" w:leader="none"/>
        </w:tabs>
        <w:spacing w:before="0" w:after="0"/>
        <w:ind w:right="-64" w:hanging="0"/>
        <w:jc w:val="both"/>
        <w:rPr>
          <w:rFonts w:eastAsia="Times New Roman"/>
        </w:rPr>
      </w:pPr>
      <w:r>
        <w:rPr>
          <w:rStyle w:val="31"/>
          <w:rFonts w:eastAsia="Times New Roman"/>
          <w:sz w:val="28"/>
          <w:szCs w:val="28"/>
        </w:rPr>
        <w:t xml:space="preserve">     </w:t>
      </w:r>
    </w:p>
    <w:p>
      <w:pPr>
        <w:pStyle w:val="311"/>
        <w:shd w:fill="auto" w:val="clear"/>
        <w:tabs>
          <w:tab w:val="clear" w:pos="708"/>
          <w:tab w:val="left" w:pos="10348" w:leader="none"/>
        </w:tabs>
        <w:spacing w:before="0" w:after="0"/>
        <w:ind w:right="-64" w:hanging="0"/>
        <w:jc w:val="both"/>
        <w:rPr/>
      </w:pPr>
      <w:r>
        <w:rPr>
          <w:rStyle w:val="31"/>
          <w:rFonts w:eastAsia="Times New Roman"/>
          <w:sz w:val="28"/>
          <w:szCs w:val="28"/>
        </w:rPr>
        <w:t xml:space="preserve">   </w:t>
      </w:r>
      <w:r>
        <w:rPr>
          <w:rStyle w:val="31"/>
          <w:sz w:val="28"/>
          <w:szCs w:val="28"/>
        </w:rPr>
        <w:t>Учебники</w:t>
      </w:r>
      <w:r>
        <w:rPr>
          <w:sz w:val="28"/>
          <w:szCs w:val="28"/>
        </w:rPr>
        <w:t xml:space="preserve"> «Литература X1X века. 10 класс» (авторы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В</w:t>
      </w:r>
      <w:r>
        <w:rPr>
          <w:sz w:val="28"/>
          <w:szCs w:val="28"/>
        </w:rPr>
        <w:t>.И.Сахаров, С.А.Зинин) и «Русская литература XX века. 11 класс» (авторы  В.А.Чалмаев. С.А.Зинин) базируются на программе старших классов С.А.Зинина и В.А.Чалмаева и завершают предметную вертикаль, выпущенную издательством «Русское слово» («Литература. Программа 5-11 классы»).</w:t>
      </w:r>
    </w:p>
    <w:p>
      <w:pPr>
        <w:pStyle w:val="311"/>
        <w:shd w:fill="auto" w:val="clear"/>
        <w:tabs>
          <w:tab w:val="clear" w:pos="708"/>
          <w:tab w:val="left" w:pos="10348" w:leader="none"/>
        </w:tabs>
        <w:spacing w:before="0" w:after="0"/>
        <w:ind w:right="-64" w:hanging="0"/>
        <w:jc w:val="both"/>
        <w:rPr/>
      </w:pPr>
      <w:r>
        <w:rPr>
          <w:rStyle w:val="31"/>
          <w:rFonts w:eastAsia="Times New Roman"/>
          <w:sz w:val="28"/>
          <w:szCs w:val="28"/>
        </w:rPr>
        <w:t xml:space="preserve">    </w:t>
      </w:r>
      <w:r>
        <w:rPr>
          <w:rStyle w:val="31"/>
          <w:sz w:val="28"/>
          <w:szCs w:val="28"/>
        </w:rPr>
        <w:t>Структура программы</w:t>
      </w:r>
      <w:r>
        <w:rPr>
          <w:sz w:val="28"/>
          <w:szCs w:val="28"/>
        </w:rPr>
        <w:t xml:space="preserve"> старшей школы отражает принцип поступательности в развитии литературы и, в частности, преемственности литературных явлений, различного рода художественных взаимодействий (этот важный аспект изучения курса представлен рубрикой «Внутрипредметные связи»). Не менее важным и значимым является культуроведческий аспект рассмотрения литературных явлений (соответствующий материал содержится в рубрике «Межпредметные связи») Оптимальное соотношение обзорных и монографических тем позволяет на разных уровнях рассмотреть наиболее значительные явления того или иного историко-литературного периода.</w:t>
      </w:r>
    </w:p>
    <w:p>
      <w:pPr>
        <w:pStyle w:val="311"/>
        <w:shd w:fill="auto" w:val="clear"/>
        <w:tabs>
          <w:tab w:val="clear" w:pos="708"/>
          <w:tab w:val="left" w:pos="10348" w:leader="none"/>
        </w:tabs>
        <w:spacing w:before="0" w:after="0"/>
        <w:ind w:left="142" w:right="-64" w:hanging="0"/>
        <w:jc w:val="both"/>
        <w:rPr/>
      </w:pPr>
      <w:r>
        <w:rPr>
          <w:rStyle w:val="31"/>
          <w:rFonts w:eastAsia="Times New Roman"/>
          <w:sz w:val="28"/>
          <w:szCs w:val="28"/>
        </w:rPr>
        <w:t xml:space="preserve">   </w:t>
      </w:r>
      <w:r>
        <w:rPr>
          <w:rStyle w:val="31"/>
          <w:sz w:val="28"/>
          <w:szCs w:val="28"/>
        </w:rPr>
        <w:t>Содержание курса</w:t>
      </w:r>
      <w:r>
        <w:rPr>
          <w:sz w:val="28"/>
          <w:szCs w:val="28"/>
        </w:rPr>
        <w:t xml:space="preserve"> литературы 10 класса наиболее полно и максимально объективно отражает литературный процесс второй половины </w:t>
      </w:r>
      <w:r>
        <w:rPr>
          <w:rStyle w:val="32pt"/>
          <w:sz w:val="28"/>
          <w:szCs w:val="28"/>
        </w:rPr>
        <w:t>X1X</w:t>
      </w:r>
      <w:r>
        <w:rPr>
          <w:sz w:val="28"/>
          <w:szCs w:val="28"/>
        </w:rPr>
        <w:t xml:space="preserve"> века.  В содержательном отношении данный курс рассматривает, как заявлено в программе, «основные потоки русской литературы </w:t>
      </w:r>
      <w:r>
        <w:rPr>
          <w:rStyle w:val="32pt"/>
          <w:sz w:val="28"/>
          <w:szCs w:val="28"/>
        </w:rPr>
        <w:t>XIX -</w:t>
      </w:r>
      <w:r>
        <w:rPr>
          <w:sz w:val="28"/>
          <w:szCs w:val="28"/>
        </w:rPr>
        <w:t xml:space="preserve"> XX веков  как высокое патриотическое и гуманистическое единство, в основе которого лежит любовь к России и человеку - главным и непререкаемым ценностям нашей культуры».</w:t>
      </w:r>
    </w:p>
    <w:p>
      <w:pPr>
        <w:pStyle w:val="311"/>
        <w:shd w:fill="auto" w:val="clear"/>
        <w:tabs>
          <w:tab w:val="clear" w:pos="708"/>
          <w:tab w:val="left" w:pos="10348" w:leader="none"/>
        </w:tabs>
        <w:spacing w:before="0" w:after="0"/>
        <w:ind w:left="142" w:right="-64" w:firstLine="700"/>
        <w:jc w:val="both"/>
        <w:rPr/>
      </w:pPr>
      <w:r>
        <w:rPr>
          <w:sz w:val="28"/>
          <w:szCs w:val="28"/>
        </w:rPr>
        <w:t xml:space="preserve">Литература первой половины </w:t>
      </w:r>
      <w:r>
        <w:rPr>
          <w:rStyle w:val="32pt"/>
          <w:sz w:val="28"/>
          <w:szCs w:val="28"/>
        </w:rPr>
        <w:t>XIX</w:t>
      </w:r>
      <w:r>
        <w:rPr>
          <w:sz w:val="28"/>
          <w:szCs w:val="28"/>
        </w:rPr>
        <w:t xml:space="preserve"> века представлена обзором творчества А.С.Пушкина, М.Ю.Лермонтова, Н.В.Гоголя, что позволяет расширить и углубить материал, изученный в 9 классе.</w:t>
      </w:r>
    </w:p>
    <w:p>
      <w:pPr>
        <w:pStyle w:val="311"/>
        <w:shd w:fill="auto" w:val="clear"/>
        <w:tabs>
          <w:tab w:val="clear" w:pos="708"/>
          <w:tab w:val="left" w:pos="10348" w:leader="none"/>
        </w:tabs>
        <w:spacing w:before="0" w:after="0"/>
        <w:ind w:left="142" w:right="-64" w:firstLine="700"/>
        <w:jc w:val="both"/>
        <w:rPr/>
      </w:pPr>
      <w:r>
        <w:rPr>
          <w:sz w:val="28"/>
          <w:szCs w:val="28"/>
        </w:rPr>
        <w:t xml:space="preserve">Литературный процесс второй половины </w:t>
      </w:r>
      <w:r>
        <w:rPr>
          <w:rStyle w:val="32pt2"/>
          <w:sz w:val="28"/>
          <w:szCs w:val="28"/>
        </w:rPr>
        <w:t>XIX</w:t>
      </w:r>
      <w:r>
        <w:rPr>
          <w:sz w:val="28"/>
          <w:szCs w:val="28"/>
        </w:rPr>
        <w:t xml:space="preserve"> века представлен достаточно широко: творчеством А.Н. Островского, И.А.Гончарова, И.С.Тургенева, Н.Г.Чернышевского, Н.С.Лескова, Л.Н.Толстого, Ф.М.Достоевского и др.</w:t>
      </w:r>
    </w:p>
    <w:p>
      <w:pPr>
        <w:pStyle w:val="311"/>
        <w:shd w:fill="auto" w:val="clear"/>
        <w:tabs>
          <w:tab w:val="clear" w:pos="708"/>
          <w:tab w:val="left" w:pos="10348" w:leader="none"/>
        </w:tabs>
        <w:spacing w:before="0" w:after="0"/>
        <w:ind w:left="142" w:right="-64" w:hanging="0"/>
        <w:jc w:val="both"/>
        <w:rPr>
          <w:rFonts w:eastAsia="Times New Roman"/>
        </w:rPr>
      </w:pPr>
      <w:r>
        <w:rPr>
          <w:rStyle w:val="36"/>
          <w:rFonts w:eastAsia="Times New Roman"/>
          <w:sz w:val="28"/>
          <w:szCs w:val="28"/>
        </w:rPr>
        <w:t xml:space="preserve">    </w:t>
      </w:r>
    </w:p>
    <w:p>
      <w:pPr>
        <w:pStyle w:val="311"/>
        <w:shd w:fill="auto" w:val="clear"/>
        <w:tabs>
          <w:tab w:val="clear" w:pos="708"/>
          <w:tab w:val="left" w:pos="10348" w:leader="none"/>
        </w:tabs>
        <w:spacing w:before="0" w:after="0"/>
        <w:ind w:left="142" w:right="-64" w:hanging="0"/>
        <w:jc w:val="both"/>
        <w:rPr/>
      </w:pPr>
      <w:r>
        <w:rPr>
          <w:rStyle w:val="36"/>
          <w:rFonts w:eastAsia="Times New Roman"/>
          <w:sz w:val="28"/>
          <w:szCs w:val="28"/>
        </w:rPr>
        <w:t xml:space="preserve">   </w:t>
      </w:r>
      <w:r>
        <w:rPr>
          <w:rStyle w:val="36"/>
          <w:sz w:val="28"/>
          <w:szCs w:val="28"/>
        </w:rPr>
        <w:t>Цели изучения литературы</w:t>
      </w:r>
      <w:r>
        <w:rPr>
          <w:sz w:val="28"/>
          <w:szCs w:val="28"/>
        </w:rPr>
        <w:t xml:space="preserve"> на ступени среднего (полного) общего образования заключаются в следующем:</w:t>
      </w:r>
    </w:p>
    <w:p>
      <w:pPr>
        <w:pStyle w:val="311"/>
        <w:shd w:fill="auto" w:val="clear"/>
        <w:tabs>
          <w:tab w:val="clear" w:pos="708"/>
          <w:tab w:val="left" w:pos="902" w:leader="none"/>
          <w:tab w:val="left" w:pos="10348" w:leader="none"/>
        </w:tabs>
        <w:spacing w:before="0" w:after="0"/>
        <w:ind w:right="-64" w:hanging="0"/>
        <w:jc w:val="both"/>
        <w:rPr/>
      </w:pPr>
      <w:r>
        <w:rPr>
          <w:rStyle w:val="36"/>
          <w:rFonts w:eastAsia="Times New Roman"/>
          <w:sz w:val="28"/>
          <w:szCs w:val="28"/>
        </w:rPr>
        <w:t xml:space="preserve">   </w:t>
      </w:r>
      <w:r>
        <w:rPr>
          <w:rStyle w:val="36"/>
          <w:sz w:val="28"/>
          <w:szCs w:val="28"/>
        </w:rPr>
        <w:t>- воспитание</w:t>
      </w:r>
      <w:r>
        <w:rPr>
          <w:sz w:val="28"/>
          <w:szCs w:val="28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311"/>
        <w:shd w:fill="auto" w:val="clear"/>
        <w:tabs>
          <w:tab w:val="clear" w:pos="708"/>
          <w:tab w:val="left" w:pos="888" w:leader="none"/>
          <w:tab w:val="left" w:pos="10348" w:leader="none"/>
        </w:tabs>
        <w:spacing w:before="0" w:after="0"/>
        <w:ind w:right="-64" w:hanging="0"/>
        <w:jc w:val="both"/>
        <w:rPr/>
      </w:pPr>
      <w:r>
        <w:rPr>
          <w:rStyle w:val="36"/>
          <w:rFonts w:eastAsia="Times New Roman"/>
          <w:sz w:val="28"/>
          <w:szCs w:val="28"/>
        </w:rPr>
        <w:t xml:space="preserve">    </w:t>
      </w:r>
      <w:r>
        <w:rPr>
          <w:rStyle w:val="36"/>
          <w:sz w:val="28"/>
          <w:szCs w:val="28"/>
        </w:rPr>
        <w:t>-   развитие</w:t>
      </w:r>
      <w:r>
        <w:rPr>
          <w:sz w:val="28"/>
          <w:szCs w:val="28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 исторической и эстетической обусловленности литературного процесса, образного и аналитического мышления, эстети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311"/>
        <w:shd w:fill="auto" w:val="clear"/>
        <w:tabs>
          <w:tab w:val="clear" w:pos="708"/>
          <w:tab w:val="left" w:pos="898" w:leader="none"/>
          <w:tab w:val="left" w:pos="10348" w:leader="none"/>
        </w:tabs>
        <w:spacing w:before="0" w:after="0"/>
        <w:ind w:right="-64" w:hanging="0"/>
        <w:jc w:val="both"/>
        <w:rPr/>
      </w:pPr>
      <w:r>
        <w:rPr>
          <w:rStyle w:val="36"/>
          <w:rFonts w:eastAsia="Times New Roman"/>
          <w:sz w:val="28"/>
          <w:szCs w:val="28"/>
        </w:rPr>
        <w:t xml:space="preserve">    </w:t>
      </w:r>
      <w:r>
        <w:rPr>
          <w:rStyle w:val="36"/>
          <w:sz w:val="28"/>
          <w:szCs w:val="28"/>
        </w:rPr>
        <w:t>-    освоение</w:t>
      </w:r>
      <w:r>
        <w:rPr>
          <w:sz w:val="28"/>
          <w:szCs w:val="28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311"/>
        <w:shd w:fill="auto" w:val="clear"/>
        <w:tabs>
          <w:tab w:val="clear" w:pos="708"/>
          <w:tab w:val="left" w:pos="10348" w:leader="none"/>
        </w:tabs>
        <w:spacing w:before="0" w:after="0"/>
        <w:ind w:left="142" w:right="-64" w:hanging="0"/>
        <w:jc w:val="both"/>
        <w:rPr/>
      </w:pPr>
      <w:r>
        <w:rPr>
          <w:rStyle w:val="36"/>
          <w:rFonts w:eastAsia="Times New Roman"/>
          <w:sz w:val="28"/>
          <w:szCs w:val="28"/>
        </w:rPr>
        <w:t xml:space="preserve">    </w:t>
      </w:r>
      <w:r>
        <w:rPr>
          <w:rStyle w:val="36"/>
          <w:sz w:val="28"/>
          <w:szCs w:val="28"/>
        </w:rPr>
        <w:t>-  совершенствование умений</w:t>
      </w:r>
      <w:r>
        <w:rPr>
          <w:sz w:val="28"/>
          <w:szCs w:val="28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жанр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представленная программа литературного образования адресована ученику современной школы, человеку XXI века, наследующему духовный опыт великой русской культур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ашние задания являются примерными и могут подлежать корректировке в зависимости от результата освоения обучающимися планируемого материала, но не нарушают требования САН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ов по программе – </w:t>
      </w:r>
      <w:r>
        <w:rPr>
          <w:b/>
          <w:sz w:val="28"/>
          <w:szCs w:val="28"/>
        </w:rPr>
        <w:t>10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ически (с учетом расписания) – </w:t>
      </w:r>
      <w:r>
        <w:rPr>
          <w:b/>
          <w:sz w:val="28"/>
          <w:szCs w:val="28"/>
        </w:rPr>
        <w:t>10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шние часы </w:t>
      </w:r>
      <w:r>
        <w:rPr>
          <w:b/>
          <w:sz w:val="28"/>
          <w:szCs w:val="28"/>
        </w:rPr>
        <w:t>(1 час)</w:t>
      </w:r>
      <w:r>
        <w:rPr>
          <w:sz w:val="28"/>
          <w:szCs w:val="28"/>
        </w:rPr>
        <w:t xml:space="preserve">  будут  направлены на повторение и обобщение материал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142" w:right="180" w:hanging="0"/>
        <w:rPr>
          <w:sz w:val="28"/>
          <w:szCs w:val="28"/>
        </w:rPr>
      </w:pPr>
      <w:r>
        <w:rPr>
          <w:sz w:val="28"/>
          <w:szCs w:val="28"/>
        </w:rPr>
        <w:t>1. НОРМАТИВНЫЕ ДОКУМЕНТЫ,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142" w:right="180" w:hanging="0"/>
        <w:rPr>
          <w:sz w:val="28"/>
          <w:szCs w:val="28"/>
        </w:rPr>
      </w:pPr>
      <w:r>
        <w:rPr>
          <w:sz w:val="28"/>
          <w:szCs w:val="28"/>
        </w:rPr>
        <w:t>ОБЕСПЕЧИВАЮЩИЕ РЕАЛИЗАЦИЮ ПРОГРАММЫ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76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keepLines/>
              <w:shd w:fill="auto" w:val="clear"/>
              <w:spacing w:lineRule="auto" w:line="240" w:before="0" w:after="0"/>
              <w:ind w:left="142" w:right="180" w:hanging="0"/>
              <w:jc w:val="both"/>
              <w:rPr/>
            </w:pPr>
            <w:r>
              <w:rPr/>
              <w:t>№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keepLines/>
              <w:shd w:fill="auto" w:val="clear"/>
              <w:spacing w:lineRule="auto" w:line="240" w:before="0" w:after="0"/>
              <w:ind w:left="142" w:right="18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keepLines/>
              <w:shd w:fill="auto" w:val="clear"/>
              <w:spacing w:lineRule="auto" w:line="240" w:before="0" w:after="0"/>
              <w:ind w:left="142" w:right="1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РФ «Об образовании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keepLines/>
              <w:shd w:fill="auto" w:val="clear"/>
              <w:spacing w:lineRule="auto" w:line="240" w:before="0" w:after="0"/>
              <w:ind w:left="142" w:right="1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1"/>
              <w:ind w:hanging="0"/>
              <w:jc w:val="both"/>
              <w:rPr/>
            </w:pPr>
            <w:r>
              <w:rPr>
                <w:sz w:val="28"/>
                <w:szCs w:val="28"/>
              </w:rPr>
              <w:t>Федеральный компонент государственного образовательного стандарта Образовательная область «Язык и литература» (Литература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keepLines/>
              <w:shd w:fill="auto" w:val="clear"/>
              <w:spacing w:lineRule="auto" w:line="240" w:before="0" w:after="0"/>
              <w:ind w:left="142" w:right="1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7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минимум содержания Основного общего образования и среднего (полного) образования по литературе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true"/>
              <w:keepLines/>
              <w:shd w:fill="auto" w:val="clear"/>
              <w:spacing w:lineRule="auto" w:line="240" w:before="0" w:after="0"/>
              <w:ind w:left="142" w:right="1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е для 5-11 классов общеобразовательной школы под ред. Меркина Г.С., Зинина С.А., Чалмаева В.А.</w:t>
            </w:r>
          </w:p>
        </w:tc>
      </w:tr>
    </w:tbl>
    <w:p>
      <w:pPr>
        <w:pStyle w:val="43"/>
        <w:keepNext w:val="true"/>
        <w:keepLines/>
        <w:shd w:fill="auto" w:val="clear"/>
        <w:spacing w:lineRule="auto" w:line="240" w:before="0" w:after="0"/>
        <w:ind w:left="142" w:right="180" w:hanging="0"/>
        <w:jc w:val="both"/>
        <w:rPr/>
      </w:pPr>
      <w:r>
        <w:rPr/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ЗУЧЕНИЯ КУРСА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142" w:righ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05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Сформировать</w:t>
            </w:r>
            <w:r>
              <w:rPr>
                <w:sz w:val="28"/>
                <w:szCs w:val="28"/>
              </w:rPr>
              <w:t xml:space="preserve"> представления о художественной литературе как искусстве слова и её месте в культуре страны и народ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8" w:leader="none"/>
              </w:tabs>
              <w:spacing w:lineRule="auto" w:line="240"/>
              <w:ind w:left="142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осознать</w:t>
            </w:r>
            <w:r>
              <w:rPr>
                <w:sz w:val="28"/>
                <w:szCs w:val="28"/>
              </w:rPr>
              <w:t xml:space="preserve"> своеобразие и богатство литературы как искусств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4" w:leader="none"/>
              </w:tabs>
              <w:spacing w:lineRule="auto" w:line="240"/>
              <w:ind w:left="142" w:right="-20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освоить</w:t>
            </w:r>
            <w:r>
              <w:rPr>
                <w:sz w:val="28"/>
                <w:szCs w:val="28"/>
              </w:rPr>
              <w:t xml:space="preserve"> теоретические понятия, которые способствуют более глубокому постижению конкретных художественных произведен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8" w:leader="none"/>
              </w:tabs>
              <w:spacing w:lineRule="auto" w:line="240"/>
              <w:ind w:left="142" w:right="-20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приобщать</w:t>
            </w:r>
            <w:r>
              <w:rPr>
                <w:sz w:val="28"/>
                <w:szCs w:val="28"/>
              </w:rPr>
              <w:t xml:space="preserve"> учащихся к богатствам отечественной и мировой художественной литератур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0" w:leader="none"/>
              </w:tabs>
              <w:spacing w:lineRule="auto" w:line="240"/>
              <w:ind w:left="142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формировать</w:t>
            </w:r>
            <w:r>
              <w:rPr>
                <w:sz w:val="28"/>
                <w:szCs w:val="28"/>
              </w:rPr>
              <w:t xml:space="preserve"> гуманистическое мировоззрение учащихс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51" w:leader="none"/>
              </w:tabs>
              <w:spacing w:lineRule="auto" w:line="240"/>
              <w:ind w:left="142" w:right="-20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развивать</w:t>
            </w:r>
            <w:r>
              <w:rPr>
                <w:sz w:val="28"/>
                <w:szCs w:val="28"/>
              </w:rPr>
              <w:t xml:space="preserve"> у учащихся способности эстетического восприятия и оценки художественных произведений и их выбору для самостоятельного чт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8" w:leader="none"/>
              </w:tabs>
              <w:spacing w:lineRule="auto" w:line="240"/>
              <w:ind w:left="142" w:right="-20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воспитывать</w:t>
            </w:r>
            <w:r>
              <w:rPr>
                <w:sz w:val="28"/>
                <w:szCs w:val="28"/>
              </w:rPr>
              <w:t xml:space="preserve"> высокие нравственные качества личности, патриотические чувства, гражданскую позицию; культуру речи и чтения учащихся; сформировать потребности в чтени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Style15"/>
                <w:rFonts w:eastAsia="Arial Unicode MS"/>
                <w:sz w:val="28"/>
                <w:szCs w:val="28"/>
              </w:rPr>
              <w:t>- использовать</w:t>
            </w:r>
            <w:r>
              <w:rPr>
                <w:sz w:val="28"/>
                <w:szCs w:val="28"/>
              </w:rPr>
              <w:t xml:space="preserve"> изучение литературы для повышения речевой культуры, совершенствования собственной устной и письменной речи;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пособствовать</w:t>
            </w:r>
            <w:r>
              <w:rPr>
                <w:sz w:val="28"/>
                <w:szCs w:val="28"/>
              </w:rPr>
              <w:t xml:space="preserve"> духовному становлению личности, формированию её нравственных позиций, приобщению к богатствам художественной литературы, воспитанию любви к чтению, формированию внутренней потребности личности в непрерывном культурном совершенствовании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ориентированны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tabs>
                <w:tab w:val="clear" w:pos="708"/>
                <w:tab w:val="left" w:pos="4278" w:leader="none"/>
              </w:tabs>
              <w:spacing w:lineRule="auto" w:line="24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Культура устной и письменной речи.</w:t>
            </w:r>
          </w:p>
          <w:p>
            <w:pPr>
              <w:pStyle w:val="512"/>
              <w:shd w:fill="auto" w:val="clear"/>
              <w:tabs>
                <w:tab w:val="clear" w:pos="708"/>
                <w:tab w:val="left" w:pos="4278" w:leader="none"/>
              </w:tabs>
              <w:spacing w:lineRule="auto" w:line="24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5"/>
                <w:b/>
                <w:sz w:val="28"/>
                <w:szCs w:val="28"/>
              </w:rPr>
              <w:t>- Чит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авильно, бегло и выразительно вслух художественные и учебные тексты, в том числе и наизусть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8" w:leader="none"/>
              </w:tabs>
              <w:spacing w:lineRule="auto" w:line="240"/>
              <w:ind w:left="142" w:right="-20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вести</w:t>
            </w:r>
            <w:r>
              <w:rPr>
                <w:sz w:val="28"/>
                <w:szCs w:val="28"/>
              </w:rPr>
              <w:t xml:space="preserve"> устный пересказ (подробный, выборочный, сжатый от другого лица художественного текста - небольшого отрывка, главы, повести и т.д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0" w:leader="none"/>
              </w:tabs>
              <w:spacing w:lineRule="auto" w:line="240"/>
              <w:ind w:left="142" w:right="-20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составлять</w:t>
            </w:r>
            <w:r>
              <w:rPr>
                <w:sz w:val="28"/>
                <w:szCs w:val="28"/>
              </w:rPr>
              <w:t xml:space="preserve"> отзыв на самостоятельно прочитанное произведение, просмотренный фильм, спектакль и т.д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51" w:leader="none"/>
              </w:tabs>
              <w:spacing w:lineRule="auto" w:line="240"/>
              <w:ind w:left="142" w:right="-20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готовить</w:t>
            </w:r>
            <w:r>
              <w:rPr>
                <w:sz w:val="28"/>
                <w:szCs w:val="28"/>
              </w:rPr>
              <w:t xml:space="preserve"> сообщение, доклад, эссе, интервью на литературную тему, диалог литературных герое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8" w:leader="none"/>
              </w:tabs>
              <w:spacing w:lineRule="auto" w:line="240"/>
              <w:ind w:left="142" w:right="-20" w:hanging="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- владеть</w:t>
            </w:r>
            <w:r>
              <w:rPr>
                <w:sz w:val="28"/>
                <w:szCs w:val="28"/>
              </w:rPr>
              <w:t xml:space="preserve"> свободно монологической и диалогической речью в объеме изученных приведений (в процессе беседы, сообщений и пр.);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8" w:leader="none"/>
              </w:tabs>
              <w:spacing w:lineRule="auto" w:line="240"/>
              <w:ind w:left="142" w:right="-20" w:hanging="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- отвечать</w:t>
            </w:r>
            <w:r>
              <w:rPr>
                <w:sz w:val="28"/>
                <w:szCs w:val="28"/>
              </w:rPr>
              <w:t xml:space="preserve"> на вопросы в соответствии с их характером и назначением;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8" w:leader="none"/>
              </w:tabs>
              <w:spacing w:lineRule="auto" w:line="240"/>
              <w:ind w:left="142" w:right="-20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вести</w:t>
            </w:r>
            <w:r>
              <w:rPr>
                <w:sz w:val="28"/>
                <w:szCs w:val="28"/>
              </w:rPr>
              <w:t xml:space="preserve"> диалог в целях получения, уточнения, систематизации информации; связно излагать материал из нескольких источник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4" w:leader="none"/>
              </w:tabs>
              <w:spacing w:lineRule="auto" w:line="240"/>
              <w:ind w:left="142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пользоваться</w:t>
            </w:r>
            <w:r>
              <w:rPr>
                <w:sz w:val="28"/>
                <w:szCs w:val="28"/>
              </w:rPr>
              <w:t xml:space="preserve"> свернутыми формами ответа (план, тезисы, таблицы)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8" w:leader="none"/>
              </w:tabs>
              <w:spacing w:lineRule="auto" w:line="240"/>
              <w:ind w:left="142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использовать</w:t>
            </w:r>
            <w:r>
              <w:rPr>
                <w:sz w:val="28"/>
                <w:szCs w:val="28"/>
              </w:rPr>
              <w:t xml:space="preserve"> следующие виды письменных работ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51" w:leader="none"/>
              </w:tabs>
              <w:spacing w:lineRule="auto" w:line="240"/>
              <w:ind w:left="142" w:right="-20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развернутый</w:t>
            </w:r>
            <w:r>
              <w:rPr>
                <w:sz w:val="28"/>
                <w:szCs w:val="28"/>
              </w:rPr>
              <w:t xml:space="preserve"> ответ на вопрос в связи с изучаемым художественным произведением; сочинение на литературную и свободную тему небольшого объема; письменный рассказ-характеристику одного из героев или группы героев, двух героев (сравнительная характеристика); письменный отзыв или рецензия; план будущего сочинения.</w:t>
            </w:r>
          </w:p>
          <w:p>
            <w:pPr>
              <w:pStyle w:val="512"/>
              <w:shd w:fill="auto" w:val="clear"/>
              <w:spacing w:lineRule="auto" w:line="24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2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Работа с книгой и другими источниками информац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8" w:leader="none"/>
              </w:tabs>
              <w:spacing w:lineRule="auto" w:line="240"/>
              <w:ind w:left="142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Владеть</w:t>
            </w:r>
            <w:r>
              <w:rPr>
                <w:sz w:val="28"/>
                <w:szCs w:val="28"/>
              </w:rPr>
              <w:t xml:space="preserve"> всеми видами учебного чт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0" w:leader="none"/>
              </w:tabs>
              <w:spacing w:lineRule="auto" w:line="240"/>
              <w:ind w:left="142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сохранять</w:t>
            </w:r>
            <w:r>
              <w:rPr>
                <w:sz w:val="28"/>
                <w:szCs w:val="28"/>
              </w:rPr>
              <w:t xml:space="preserve"> максимальный темп при ознакомительном чтен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0" w:leader="none"/>
              </w:tabs>
              <w:spacing w:lineRule="auto" w:line="240"/>
              <w:ind w:left="142" w:right="-20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совершенствовать</w:t>
            </w:r>
            <w:r>
              <w:rPr>
                <w:sz w:val="28"/>
                <w:szCs w:val="28"/>
              </w:rPr>
              <w:t xml:space="preserve"> навыки выразительного чтения художественных произведен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0" w:leader="none"/>
              </w:tabs>
              <w:spacing w:lineRule="auto" w:line="240"/>
              <w:ind w:left="142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совершенствовать</w:t>
            </w:r>
            <w:r>
              <w:rPr>
                <w:sz w:val="28"/>
                <w:szCs w:val="28"/>
              </w:rPr>
              <w:t xml:space="preserve"> технику извлечения информации;</w:t>
            </w:r>
          </w:p>
          <w:p>
            <w:pPr>
              <w:pStyle w:val="512"/>
              <w:shd w:fill="auto" w:val="clear"/>
              <w:tabs>
                <w:tab w:val="clear" w:pos="708"/>
                <w:tab w:val="left" w:pos="2640" w:leader="none"/>
              </w:tabs>
              <w:spacing w:lineRule="auto" w:line="240"/>
              <w:ind w:left="142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бобщать и систематизировать</w:t>
            </w:r>
            <w:r>
              <w:rPr>
                <w:rStyle w:val="51"/>
                <w:b w:val="false"/>
                <w:bCs w:val="false"/>
                <w:sz w:val="28"/>
                <w:szCs w:val="28"/>
              </w:rPr>
              <w:t xml:space="preserve"> материал в пределах учебной тем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0" w:leader="none"/>
              </w:tabs>
              <w:spacing w:lineRule="auto" w:line="240"/>
              <w:ind w:left="142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слушать</w:t>
            </w:r>
            <w:r>
              <w:rPr>
                <w:sz w:val="28"/>
                <w:szCs w:val="28"/>
              </w:rPr>
              <w:t xml:space="preserve"> лекцию учителя, доклад ученика с опорой на план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8" w:leader="none"/>
              </w:tabs>
              <w:spacing w:lineRule="auto" w:line="240"/>
              <w:ind w:left="142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вести</w:t>
            </w:r>
            <w:r>
              <w:rPr>
                <w:sz w:val="28"/>
                <w:szCs w:val="28"/>
              </w:rPr>
              <w:t xml:space="preserve"> записи основных положений в виде плана, тезисов или конспект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8" w:leader="none"/>
              </w:tabs>
              <w:spacing w:lineRule="auto" w:line="240"/>
              <w:ind w:left="142" w:right="-20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учиться работать</w:t>
            </w:r>
            <w:r>
              <w:rPr>
                <w:sz w:val="28"/>
                <w:szCs w:val="28"/>
              </w:rPr>
              <w:t xml:space="preserve"> с критической литературой, использовать научно - популярную литературу и периодические изда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0" w:leader="none"/>
              </w:tabs>
              <w:spacing w:lineRule="auto" w:line="240"/>
              <w:ind w:left="142" w:right="-20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уметь пользоваться</w:t>
            </w:r>
            <w:r>
              <w:rPr>
                <w:sz w:val="28"/>
                <w:szCs w:val="28"/>
              </w:rPr>
              <w:t xml:space="preserve"> различными словарями, литературными спра</w:t>
              <w:softHyphen/>
              <w:t>вочниками, энциклопедиями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воспитывать </w:t>
            </w:r>
            <w:r>
              <w:rPr>
                <w:sz w:val="28"/>
                <w:szCs w:val="28"/>
              </w:rPr>
              <w:t>творческого читателя, читателя квалифицированного, владеющего навыками эстетического чтения в процессе приобщения его к образцам высокохудожественных произведений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Компонент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Расширение знаний о своём родном крае, культуре своей малой Родины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глубокое понимание роли и места казачества в истории России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т концентрического изучения литературы к историко-литературному; умение понимать логику литературного процесса; умение сопоставлять разные произведения</w:t>
            </w:r>
          </w:p>
        </w:tc>
      </w:tr>
    </w:tbl>
    <w:p>
      <w:pPr>
        <w:pStyle w:val="Normal"/>
        <w:ind w:left="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1"/>
        <w:shd w:fill="auto" w:val="clear"/>
        <w:spacing w:lineRule="exact" w:line="260" w:before="0" w:after="0"/>
        <w:ind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311"/>
        <w:shd w:fill="auto" w:val="clear"/>
        <w:spacing w:lineRule="exact" w:line="2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exact" w:line="2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exact" w:line="2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exact" w:line="260" w:before="0" w:after="0"/>
        <w:ind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РОВЕНЬ ПОДГОТОВКИ ВЫПУСКНИКА:</w:t>
      </w:r>
    </w:p>
    <w:p>
      <w:pPr>
        <w:pStyle w:val="311"/>
        <w:shd w:fill="auto" w:val="clear"/>
        <w:spacing w:lineRule="exact" w:line="2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08"/>
          <w:tab w:val="left" w:pos="738" w:leader="none"/>
        </w:tabs>
        <w:spacing w:lineRule="exact" w:line="324" w:before="0" w:after="0"/>
        <w:ind w:left="284" w:right="380" w:hanging="0"/>
        <w:jc w:val="both"/>
        <w:rPr/>
      </w:pPr>
      <w:r>
        <w:rPr>
          <w:sz w:val="28"/>
          <w:szCs w:val="28"/>
        </w:rPr>
        <w:t>Знание текста и умение его анализировать в единстве формы содержания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08"/>
          <w:tab w:val="left" w:pos="767" w:leader="none"/>
        </w:tabs>
        <w:spacing w:lineRule="exact" w:line="324" w:before="0" w:after="0"/>
        <w:ind w:left="284" w:hanging="0"/>
        <w:jc w:val="both"/>
        <w:rPr/>
      </w:pPr>
      <w:r>
        <w:rPr>
          <w:sz w:val="28"/>
          <w:szCs w:val="28"/>
        </w:rPr>
        <w:t>раскрытие</w:t>
      </w:r>
      <w:r>
        <w:rPr>
          <w:rStyle w:val="3115pt"/>
          <w:sz w:val="28"/>
          <w:szCs w:val="28"/>
        </w:rPr>
        <w:t xml:space="preserve"> идейного</w:t>
      </w:r>
      <w:r>
        <w:rPr>
          <w:sz w:val="28"/>
          <w:szCs w:val="28"/>
        </w:rPr>
        <w:t xml:space="preserve"> смысла и художественного своеобразия эпизода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324" w:before="0" w:after="0"/>
        <w:ind w:left="284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и анализ произведения, в котором наиболее ярко проявились особенности творчества писателя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324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йно - художественный анализ стихотворения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08"/>
          <w:tab w:val="left" w:pos="771" w:leader="none"/>
        </w:tabs>
        <w:spacing w:lineRule="exact" w:line="324" w:before="0" w:after="0"/>
        <w:ind w:left="284" w:right="380" w:hanging="0"/>
        <w:jc w:val="both"/>
        <w:rPr/>
      </w:pPr>
      <w:r>
        <w:rPr>
          <w:sz w:val="28"/>
          <w:szCs w:val="28"/>
        </w:rPr>
        <w:t>Сопоставление различных точек зрения критиков в оценке произведения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324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поэзии и прозы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08"/>
          <w:tab w:val="left" w:pos="764" w:leader="none"/>
        </w:tabs>
        <w:spacing w:lineRule="exact" w:line="324" w:before="0" w:after="0"/>
        <w:ind w:left="284" w:right="380" w:hanging="0"/>
        <w:jc w:val="both"/>
        <w:rPr/>
      </w:pPr>
      <w:r>
        <w:rPr>
          <w:sz w:val="28"/>
          <w:szCs w:val="28"/>
        </w:rPr>
        <w:t>Умение писать изложение текста (фрагмента ) художественного произведения с творческим заданием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08"/>
          <w:tab w:val="left" w:pos="767" w:leader="none"/>
        </w:tabs>
        <w:spacing w:lineRule="exact" w:line="324" w:before="0" w:after="0"/>
        <w:ind w:left="284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исать сочинения разных жанров и форм на материале литературных произведений (сочинение - рассуждение, статья,</w:t>
      </w:r>
      <w:r>
        <w:rPr>
          <w:rStyle w:val="3ArialNarrow"/>
          <w:sz w:val="28"/>
          <w:szCs w:val="28"/>
        </w:rPr>
        <w:t xml:space="preserve"> </w:t>
      </w:r>
      <w:r>
        <w:rPr>
          <w:rStyle w:val="3ArialNarrow"/>
          <w:rFonts w:cs="Times New Roman"/>
          <w:sz w:val="28"/>
          <w:szCs w:val="28"/>
        </w:rPr>
        <w:t>отзыв,</w:t>
      </w:r>
      <w:r>
        <w:rPr>
          <w:rStyle w:val="3ArialNarrow"/>
          <w:sz w:val="28"/>
          <w:szCs w:val="28"/>
        </w:rPr>
        <w:t xml:space="preserve"> </w:t>
      </w:r>
      <w:r>
        <w:rPr>
          <w:sz w:val="28"/>
          <w:szCs w:val="28"/>
        </w:rPr>
        <w:t>рецензия)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08"/>
          <w:tab w:val="left" w:pos="722" w:leader="none"/>
        </w:tabs>
        <w:spacing w:lineRule="exact" w:line="324" w:before="0" w:after="0"/>
        <w:ind w:left="284" w:right="380" w:hanging="0"/>
        <w:jc w:val="both"/>
        <w:rPr>
          <w:rStyle w:val="33"/>
          <w:sz w:val="28"/>
          <w:szCs w:val="28"/>
          <w:u w:val="none"/>
          <w:shd w:fill="auto" w:val="clear"/>
        </w:rPr>
      </w:pPr>
      <w:r>
        <w:rPr>
          <w:sz w:val="28"/>
          <w:szCs w:val="28"/>
        </w:rPr>
        <w:t xml:space="preserve">Умение выполнять задания текстовой формы исключительно для  </w:t>
      </w:r>
      <w:r>
        <w:rPr>
          <w:rStyle w:val="33"/>
          <w:sz w:val="28"/>
          <w:szCs w:val="28"/>
          <w:u w:val="none"/>
        </w:rPr>
        <w:t>проверки знаний по литературе.</w:t>
      </w:r>
    </w:p>
    <w:p>
      <w:pPr>
        <w:pStyle w:val="37"/>
        <w:keepNext w:val="true"/>
        <w:keepLines/>
        <w:shd w:fill="auto" w:val="clear"/>
        <w:spacing w:lineRule="exact" w:line="260" w:before="0" w:after="248"/>
        <w:ind w:left="4380" w:hanging="0"/>
        <w:rPr/>
      </w:pPr>
      <w:bookmarkStart w:id="0" w:name="bookmark5"/>
      <w:r>
        <w:rPr/>
        <w:t>3. КОМПЕТЕНЦИИ</w:t>
      </w:r>
      <w:bookmarkEnd w:id="0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61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keepNext w:val="true"/>
              <w:keepLines/>
              <w:shd w:fill="auto" w:val="clear"/>
              <w:spacing w:lineRule="exact" w:line="260" w:before="0" w:after="248"/>
              <w:rPr/>
            </w:pPr>
            <w:r>
              <w:rPr/>
              <w:t>Знать: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/>
              <w:ind w:left="2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 обязательного чтения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, предназначенные для чтения и изуч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несколько произведений из числа рекомендуемых для чтения и об</w:t>
              <w:softHyphen/>
              <w:t>суждения и самостоятельного чтения.</w:t>
            </w:r>
          </w:p>
          <w:p>
            <w:pPr>
              <w:pStyle w:val="512"/>
              <w:shd w:fill="auto" w:val="clear"/>
              <w:spacing w:lineRule="auto" w:line="240"/>
              <w:ind w:left="2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ия о литературе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общую характеристику развития русской литературы (этапы развития, основные литературные направления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ов и содержание изученных произведений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основные теоретические понятия, связанные с характеристикой лите</w:t>
              <w:softHyphen/>
              <w:t>ратурного процесса, такие как литературный процесс, классика, ли</w:t>
              <w:softHyphen/>
              <w:t>тературные направления (классицизм, сентиментализм, романтизм, реализм), а также изученные ранее понят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основные признаки понятий: художественный образ, тема, идея, сюжет, композиция художественного произвед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3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изобразительно-выразительные средства языка: эпитет, сравнение, метафора, гипербола, олицетворение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ихотворной речи: ритм, размеры, строф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родов литературы: эпос, лирика, драма;</w:t>
            </w:r>
          </w:p>
          <w:p>
            <w:pPr>
              <w:pStyle w:val="37"/>
              <w:keepNext w:val="true"/>
              <w:keepLines/>
              <w:shd w:fill="auto" w:val="clear"/>
              <w:spacing w:lineRule="auto" w:line="240" w:before="0" w:after="24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иметь представление о времени создания изученного произведения, а также о связи его с личностью и жизнью писателя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keepNext w:val="true"/>
              <w:keepLines/>
              <w:shd w:fill="auto" w:val="clear"/>
              <w:spacing w:lineRule="exact" w:line="260" w:before="0" w:after="248"/>
              <w:rPr/>
            </w:pPr>
            <w:r>
              <w:rPr/>
              <w:t>Уметь: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/>
              <w:ind w:left="9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тательская и литературно-творческая деятельнос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42"/>
                <w:sz w:val="28"/>
                <w:szCs w:val="28"/>
              </w:rPr>
              <w:t>комментировать</w:t>
            </w:r>
            <w:r>
              <w:rPr>
                <w:sz w:val="28"/>
                <w:szCs w:val="28"/>
              </w:rPr>
              <w:t xml:space="preserve"> изученные произведения и доказательно их оценивать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1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42"/>
                <w:sz w:val="28"/>
                <w:szCs w:val="28"/>
              </w:rPr>
              <w:t>- использовать</w:t>
            </w:r>
            <w:r>
              <w:rPr>
                <w:sz w:val="28"/>
                <w:szCs w:val="28"/>
              </w:rPr>
              <w:t xml:space="preserve"> специфику рода, жанра, тематики, авторской манеры и позиции автора при анализе и оценке произведения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rStyle w:val="42"/>
                <w:sz w:val="28"/>
                <w:szCs w:val="28"/>
              </w:rPr>
              <w:t>обращаться</w:t>
            </w:r>
            <w:r>
              <w:rPr>
                <w:sz w:val="28"/>
                <w:szCs w:val="28"/>
              </w:rPr>
              <w:t xml:space="preserve"> к различным формам монологической и диалогической речи в процессе анализа и обсуждения произведения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rStyle w:val="42"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сведения по теории литературы в процессе изучения и оценки художественного текст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rStyle w:val="42"/>
                <w:sz w:val="28"/>
                <w:szCs w:val="28"/>
              </w:rPr>
              <w:t>пользоваться</w:t>
            </w:r>
            <w:r>
              <w:rPr>
                <w:sz w:val="28"/>
                <w:szCs w:val="28"/>
              </w:rPr>
              <w:t xml:space="preserve"> различными видами справочной литературы, включая все типы энциклопедических изданий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5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rStyle w:val="42"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активно и доказательно другие виды искусства в процессе изучения литературы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rStyle w:val="42"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связь между эстетической и нравственной позициями писателя, литературным родом и жанром произведения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rStyle w:val="42"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радиционные темы, мотивы, образы в литературном произведении и интерпретировать их трансформацию в нем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rStyle w:val="42"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способы авторской оценки событий, литературных героев исторической эпохи и культуры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rStyle w:val="42"/>
                <w:sz w:val="28"/>
                <w:szCs w:val="28"/>
              </w:rPr>
              <w:t>сопоставлять и интерпретировать</w:t>
            </w:r>
            <w:r>
              <w:rPr>
                <w:sz w:val="28"/>
                <w:szCs w:val="28"/>
              </w:rPr>
              <w:t xml:space="preserve"> приемы выразительности темати</w:t>
              <w:softHyphen/>
              <w:t>чески близких произведений разных стилей, жанров, эпо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rStyle w:val="42"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в общих чертах исторические тенденции развития русской прозы, поэзии, драматургии и уметь по фрагменту произведения отнести текст к определенной культурной эпохе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5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rStyle w:val="42"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 творческими приемами претворения литературного произве</w:t>
              <w:softHyphen/>
              <w:t>дения: устным словесным рисованием, составлением киносценария, инсценирования и драматизации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42"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смысловые и эстетические различия литературного произ</w:t>
              <w:softHyphen/>
              <w:t>ведения и его интерпретации в театре, кино, музыке, изобразительном искусстве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42"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сочинения-эссе на этико-философские темы по проблематике изученных произведений; сочинения по элементарным историко-литературным темам;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rStyle w:val="42"/>
                <w:sz w:val="28"/>
                <w:szCs w:val="28"/>
              </w:rPr>
              <w:t>- характеризовать и оценивать</w:t>
            </w:r>
            <w:r>
              <w:rPr>
                <w:sz w:val="28"/>
                <w:szCs w:val="28"/>
              </w:rPr>
              <w:t xml:space="preserve"> героев тех эпических и драматических произведений, которые предназначены для чтения и изучения, выявляя в них общее и индивидуальное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20" w:hanging="0"/>
              <w:jc w:val="both"/>
              <w:rPr/>
            </w:pPr>
            <w:r>
              <w:rPr>
                <w:rStyle w:val="34"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героев одного или нескольких изученных произведени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/>
              <w:ind w:left="20" w:right="120" w:hanging="0"/>
              <w:jc w:val="both"/>
              <w:rPr/>
            </w:pPr>
            <w:r>
              <w:rPr>
                <w:rStyle w:val="34"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дейно-нравственный смысл изученного произведения; связь произведения с эпохой создания и нашим временем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auto" w:line="240"/>
              <w:ind w:left="20" w:right="120" w:hanging="0"/>
              <w:jc w:val="both"/>
              <w:rPr/>
            </w:pPr>
            <w:r>
              <w:rPr>
                <w:rStyle w:val="34"/>
                <w:sz w:val="28"/>
                <w:szCs w:val="28"/>
              </w:rPr>
              <w:t>анализировать и выявлять</w:t>
            </w:r>
            <w:r>
              <w:rPr>
                <w:sz w:val="28"/>
                <w:szCs w:val="28"/>
              </w:rPr>
              <w:t xml:space="preserve"> значение важнейших эпизодов (сцен), об</w:t>
              <w:softHyphen/>
              <w:t>наруживать понимание их взаимосвяз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/>
              <w:ind w:left="20" w:right="120" w:hanging="0"/>
              <w:jc w:val="both"/>
              <w:rPr/>
            </w:pPr>
            <w:r>
              <w:rPr>
                <w:rStyle w:val="34"/>
                <w:sz w:val="28"/>
                <w:szCs w:val="28"/>
              </w:rPr>
              <w:t>обнаруживать</w:t>
            </w:r>
            <w:r>
              <w:rPr>
                <w:sz w:val="28"/>
                <w:szCs w:val="28"/>
              </w:rPr>
              <w:t xml:space="preserve"> понимание авторского отношения к изображаемому; сходство тематики в произведениях разных писателей; давать обоснованную оценку героям и событиям изученного произведения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/>
              <w:ind w:left="20" w:right="120" w:hanging="0"/>
              <w:jc w:val="both"/>
              <w:rPr/>
            </w:pPr>
            <w:r>
              <w:rPr>
                <w:rStyle w:val="34"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рактически принадлежность изученных и самостоятельно прочитанных произведений к одному из литературных родов и жанров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20" w:right="120" w:hanging="0"/>
              <w:jc w:val="both"/>
              <w:rPr/>
            </w:pPr>
            <w:r>
              <w:rPr>
                <w:rStyle w:val="34"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 xml:space="preserve"> подробно или кратко основные узловые сцены и эпизоды произведений, предназначенных для изучения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3" w:leader="none"/>
              </w:tabs>
              <w:spacing w:lineRule="auto" w:line="240"/>
              <w:ind w:left="20" w:right="120" w:hanging="0"/>
              <w:jc w:val="both"/>
              <w:rPr/>
            </w:pPr>
            <w:r>
              <w:rPr>
                <w:rStyle w:val="34"/>
                <w:sz w:val="28"/>
                <w:szCs w:val="28"/>
              </w:rPr>
              <w:t>давать</w:t>
            </w:r>
            <w:r>
              <w:rPr>
                <w:sz w:val="28"/>
                <w:szCs w:val="28"/>
              </w:rPr>
              <w:t xml:space="preserve"> устный и письменный развернутый ответ на вопрос о нравс</w:t>
              <w:softHyphen/>
              <w:t>твенном содержании сцены или эпизода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20" w:right="120" w:hanging="0"/>
              <w:jc w:val="both"/>
              <w:rPr/>
            </w:pPr>
            <w:r>
              <w:rPr>
                <w:rStyle w:val="34"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сочинения на литературную или публицистическую тему; отзыв о самостоятельно прочитанном произведении с мотивировкой собственного отношения к героям и событиям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/>
              <w:ind w:left="20" w:right="120" w:hanging="0"/>
              <w:jc w:val="both"/>
              <w:rPr/>
            </w:pPr>
            <w:r>
              <w:rPr>
                <w:rStyle w:val="34"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ыразительно изученные произведения или фрагменты с учетом жанровой принадлежности произведения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auto" w:line="240"/>
              <w:ind w:left="20" w:right="120" w:hanging="0"/>
              <w:jc w:val="both"/>
              <w:rPr>
                <w:sz w:val="28"/>
                <w:szCs w:val="28"/>
              </w:rPr>
            </w:pPr>
            <w:r>
              <w:rPr>
                <w:rStyle w:val="34"/>
                <w:sz w:val="28"/>
                <w:szCs w:val="28"/>
              </w:rPr>
              <w:t>обладать</w:t>
            </w:r>
            <w:r>
              <w:rPr>
                <w:sz w:val="28"/>
                <w:szCs w:val="28"/>
              </w:rPr>
              <w:t xml:space="preserve"> элементарными навыками сбора информации и обработки по фольклору и литературе писателей Крыма и о Крыме.</w:t>
            </w:r>
          </w:p>
          <w:p>
            <w:pPr>
              <w:pStyle w:val="37"/>
              <w:keepNext w:val="true"/>
              <w:keepLines/>
              <w:shd w:fill="auto" w:val="clear"/>
              <w:spacing w:lineRule="exact" w:line="260" w:before="0" w:after="24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7"/>
              <w:keepNext w:val="true"/>
              <w:keepLines/>
              <w:shd w:fill="auto" w:val="clear"/>
              <w:spacing w:lineRule="exact" w:line="260" w:before="0" w:after="2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7"/>
              <w:keepNext w:val="true"/>
              <w:keepLines/>
              <w:shd w:fill="auto" w:val="clear"/>
              <w:spacing w:lineRule="exact" w:line="260" w:before="0" w:after="2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 УЧАЩИХСЯ 10 КЛАССА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В результате изучения литературы ученик должен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/понимать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факты жизни и творческого пути А.С. Грибо</w:t>
        <w:softHyphen/>
        <w:t xml:space="preserve">едова, А.С. Пушкина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Ю. Лермонтова, Н.В. Гоголя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ные теоретико-литературные понятия;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елять смысловые части художественного текста, со</w:t>
        <w:softHyphen/>
        <w:t>ставлять тезисы и план прочитанного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елять и формулировать тему, идею, проблематику изу</w:t>
        <w:softHyphen/>
        <w:t>ченного произведения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ть характеристику героев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поставлять эпизоды литературных произведений и</w:t>
        <w:br/>
        <w:t>сравнивать их героев;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</w:t>
        <w:softHyphen/>
        <w:t>го произношения;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ить устные и письменные высказывания в связи с изу</w:t>
        <w:softHyphen/>
        <w:t>ченным произведением;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ать отзывы о самостоятельно прочитанных произведе</w:t>
        <w:softHyphen/>
        <w:t>ниях, сочинения (сочинения — только для выпускников школ с русским (родным) языком обучения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</w:t>
        <w:softHyphen/>
        <w:t xml:space="preserve">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иска нужной информации о литературе, о конкретном произведении и его авторе (справочная литература, периоди</w:t>
        <w:softHyphen/>
        <w:t>ка, телевидение, ресурсы Интернета).</w:t>
      </w:r>
    </w:p>
    <w:p>
      <w:pPr>
        <w:sectPr>
          <w:headerReference w:type="default" r:id="rId2"/>
          <w:type w:val="nextPage"/>
          <w:pgSz w:w="11906" w:h="16838"/>
          <w:pgMar w:left="1134" w:right="1132" w:gutter="0" w:header="0" w:top="502" w:footer="0" w:bottom="851"/>
          <w:pgNumType w:fmt="decimal"/>
          <w:formProt w:val="false"/>
          <w:textDirection w:val="lrTb"/>
          <w:docGrid w:type="default" w:linePitch="360" w:charSpace="0"/>
        </w:sectPr>
        <w:pStyle w:val="37"/>
        <w:keepNext w:val="true"/>
        <w:keepLines/>
        <w:shd w:fill="auto" w:val="clear"/>
        <w:spacing w:lineRule="exact" w:line="260" w:before="0" w:after="248"/>
        <w:ind w:left="4380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5. СТРУКТУРА КУРСА</w:t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963"/>
        <w:gridCol w:w="1516"/>
      </w:tblGrid>
      <w:tr>
        <w:trPr>
          <w:trHeight w:val="5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exact" w:line="27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860" w:hanging="0"/>
              <w:rPr>
                <w:sz w:val="28"/>
                <w:szCs w:val="28"/>
              </w:rPr>
            </w:pPr>
            <w:r>
              <w:rPr>
                <w:rStyle w:val="55pt"/>
                <w:b/>
                <w:bCs/>
                <w:sz w:val="28"/>
                <w:szCs w:val="28"/>
              </w:rPr>
              <w:t>МОДУЛЬ (гла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одный ур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тво А.С.Пушк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тво М.Ю.Лермонт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тво Н.В.Гого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вторение и обобщение по теме «Из литературы 1-й половины XIX века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/>
            </w:pPr>
            <w:r>
              <w:rPr>
                <w:b w:val="false"/>
                <w:sz w:val="28"/>
                <w:szCs w:val="28"/>
              </w:rPr>
              <w:t>Литература и журналистика 50-80 годов  XIX ве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тво А.Н.Остров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тво И.А.Гончар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тво И.С.Турген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 Н.Г.Чернышевского «Что делать?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тво Н.А.Некрас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тво Ф.И.Тютч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тво А.А.Ф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тво Н.С.Леск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тво М.Е.Салтыкова - Щедр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рика А.К.Толс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тво Л.Н.Толс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тво Ф.М.Достоев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ворчество А.П.Чех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рубежная литера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70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аса</w:t>
            </w:r>
          </w:p>
        </w:tc>
      </w:tr>
    </w:tbl>
    <w:p>
      <w:pPr>
        <w:pStyle w:val="311"/>
        <w:shd w:fill="auto" w:val="clear"/>
        <w:spacing w:before="0" w:after="518"/>
        <w:ind w:left="1960" w:right="1320" w:hanging="1220"/>
        <w:rPr/>
      </w:pPr>
      <w:r>
        <w:rPr/>
      </w:r>
      <w:bookmarkStart w:id="1" w:name="bookmark6"/>
      <w:bookmarkStart w:id="2" w:name="bookmark6"/>
      <w:bookmarkEnd w:id="2"/>
    </w:p>
    <w:p>
      <w:pPr>
        <w:pStyle w:val="1811"/>
        <w:shd w:fill="auto" w:val="clear"/>
        <w:spacing w:lineRule="auto" w:line="240" w:before="0" w:after="0"/>
        <w:ind w:left="-142" w:right="40" w:hanging="0"/>
        <w:rPr>
          <w:rStyle w:val="181"/>
          <w:bCs w:val="false"/>
          <w:sz w:val="28"/>
          <w:szCs w:val="28"/>
          <w:u w:val="none"/>
        </w:rPr>
      </w:pPr>
      <w:bookmarkStart w:id="3" w:name="bookmark6"/>
      <w:bookmarkEnd w:id="3"/>
      <w:r>
        <w:rPr>
          <w:rFonts w:eastAsia="Times New Roman"/>
          <w:sz w:val="28"/>
          <w:szCs w:val="28"/>
        </w:rPr>
        <w:t xml:space="preserve"> </w:t>
      </w:r>
      <w:r>
        <w:rPr>
          <w:rStyle w:val="181"/>
          <w:b/>
          <w:bCs w:val="false"/>
          <w:sz w:val="28"/>
          <w:szCs w:val="28"/>
          <w:u w:val="none"/>
        </w:rPr>
        <w:t>ПРОГРАММА ПО ЛИТЕРАТУРЕ</w:t>
      </w:r>
    </w:p>
    <w:p>
      <w:pPr>
        <w:pStyle w:val="311"/>
        <w:shd w:fill="auto" w:val="clear"/>
        <w:spacing w:lineRule="exact" w:line="324" w:before="0" w:after="0"/>
        <w:ind w:left="-142" w:hanging="20"/>
        <w:jc w:val="both"/>
        <w:rPr/>
      </w:pPr>
      <w:r>
        <w:rPr>
          <w:rStyle w:val="35"/>
          <w:rFonts w:eastAsia="Times New Roman"/>
          <w:u w:val="none"/>
        </w:rPr>
        <w:t xml:space="preserve">         </w:t>
      </w:r>
      <w:r>
        <w:rPr>
          <w:rStyle w:val="35"/>
          <w:u w:val="none"/>
        </w:rPr>
        <w:t>Главная цель программы</w:t>
      </w:r>
      <w:r>
        <w:rPr/>
        <w:t xml:space="preserve"> - приобщение к духовной культуре родного края и воспитание на ее основе молодых поколений, вступающих в жизнь. Такие критерии, как идейно-художественная значимость, сопоставимость с произведениями базового компонента курса литературы, соответствие возрастным особенностям и созвучие интересам обучающихся, являются определяющими при отборе произведений регионального компонента.</w:t>
      </w:r>
    </w:p>
    <w:p>
      <w:pPr>
        <w:pStyle w:val="1811"/>
        <w:shd w:fill="auto" w:val="clear"/>
        <w:spacing w:lineRule="exact" w:line="328" w:before="0" w:after="0"/>
        <w:ind w:left="-142" w:right="40" w:hanging="20"/>
        <w:rPr/>
      </w:pPr>
      <w:bookmarkStart w:id="4" w:name="bookmark11"/>
      <w:r>
        <w:rPr>
          <w:rStyle w:val="181"/>
          <w:b/>
          <w:bCs w:val="false"/>
          <w:u w:val="none"/>
        </w:rPr>
        <w:t>Учебно - воспитательные задачи:</w:t>
      </w:r>
      <w:bookmarkEnd w:id="4"/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exact" w:line="328" w:before="0" w:after="0"/>
        <w:ind w:left="-142" w:hanging="20"/>
        <w:jc w:val="both"/>
        <w:rPr/>
      </w:pPr>
      <w:r>
        <w:rPr/>
        <w:t>расширение и углубление знаний обучающихся по предмету за счет введения регионального содержания и его изучения в едином потоке с базовым курсом литературы путем раскрытия разнообразных связей, зависимостей, сходства и различия между ними;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exact" w:line="328" w:before="0" w:after="0"/>
        <w:ind w:left="-142" w:hanging="20"/>
        <w:jc w:val="both"/>
        <w:rPr/>
      </w:pPr>
      <w:r>
        <w:rPr/>
        <w:t>освоение содержания литературы Дона и о Доне как феномена отечественной духовной культуры, порожденного географическим положением, особенностями исторического, экономического развития, этнокультурным своеобразием населения нашего региона;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before="0" w:after="0"/>
        <w:ind w:left="-142" w:hanging="20"/>
        <w:jc w:val="both"/>
        <w:rPr/>
      </w:pPr>
      <w:r>
        <w:rPr/>
        <w:t>более глубокое развитие интереса к предмету вообще и использование регионального материала для формирования у обучающихся интереса к духовной культуре своей малой родины, уважения к ее людям и культурным ценностям, для оптимизации процесса социализации личности и адаптации учеников к местным социокультурным условиям;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exact" w:line="324" w:before="0" w:after="351"/>
        <w:ind w:left="-142" w:hanging="20"/>
        <w:jc w:val="both"/>
        <w:rPr/>
      </w:pPr>
      <w:r>
        <w:rPr/>
        <w:t>использование вводимого содержания для наиболее полного развития интеллекта и творческих способностей детей и юношества.</w:t>
      </w:r>
    </w:p>
    <w:p>
      <w:pPr>
        <w:pStyle w:val="1811"/>
        <w:shd w:fill="auto" w:val="clear"/>
        <w:spacing w:lineRule="auto" w:line="240" w:before="0" w:after="0"/>
        <w:ind w:left="-142" w:right="40" w:hanging="20"/>
        <w:rPr/>
      </w:pPr>
      <w:bookmarkStart w:id="5" w:name="bookmark12"/>
      <w:r>
        <w:rPr>
          <w:rStyle w:val="181"/>
          <w:b/>
          <w:bCs w:val="false"/>
          <w:u w:val="none"/>
        </w:rPr>
        <w:t>В результате изучения данного курса обучающиеся должны</w:t>
      </w:r>
      <w:bookmarkEnd w:id="5"/>
    </w:p>
    <w:p>
      <w:pPr>
        <w:pStyle w:val="1811"/>
        <w:shd w:fill="auto" w:val="clear"/>
        <w:spacing w:lineRule="auto" w:line="240"/>
        <w:ind w:left="-142" w:right="40" w:hanging="20"/>
        <w:rPr/>
      </w:pPr>
      <w:bookmarkStart w:id="6" w:name="bookmark13"/>
      <w:r>
        <w:rPr>
          <w:rStyle w:val="181"/>
          <w:b/>
          <w:bCs w:val="false"/>
          <w:u w:val="none"/>
        </w:rPr>
        <w:t>знать и уметь:</w:t>
      </w:r>
      <w:bookmarkEnd w:id="6"/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-142" w:hanging="20"/>
        <w:jc w:val="both"/>
        <w:rPr/>
      </w:pPr>
      <w:r>
        <w:rPr/>
        <w:t>знать содержание наиболее значимых в идейно-художественном плане произведений литературы Дона и о Доне, уметь сравнивать и определять их сходство и различие по наиболее существенным признакам, связям и взаимовлияниям, рассматривать их в контексте времени и культурных процессов в масштабах региона, страны, мира;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-142" w:hanging="20"/>
        <w:jc w:val="both"/>
        <w:rPr/>
      </w:pPr>
      <w:r>
        <w:rPr/>
        <w:t>знать наизусть наиболее понравившиеся произведения фольклора былинно-песенных жанров или поэтических произведений донских или других авторов о Доне (не менее двух);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753" w:leader="none"/>
        </w:tabs>
        <w:spacing w:before="0" w:after="0"/>
        <w:ind w:left="-142" w:hanging="20"/>
        <w:jc w:val="both"/>
        <w:rPr/>
      </w:pPr>
      <w:r>
        <w:rPr/>
        <w:t>уметь использовать собственные впечатления и наблюдения по донскому краю, факты литературного краеведения при анализе произведений о Доне и его людях, а в случае необходимости привлекать материал других предметов, научно-популярных изданий, средств массовой информации, смежных с литературой искусст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53" w:leader="none"/>
        </w:tabs>
        <w:spacing w:lineRule="exact" w:line="328"/>
        <w:ind w:left="-142" w:right="240" w:hanging="20"/>
        <w:jc w:val="both"/>
        <w:rPr>
          <w:sz w:val="26"/>
          <w:szCs w:val="26"/>
        </w:rPr>
      </w:pPr>
      <w:r>
        <w:rPr>
          <w:sz w:val="26"/>
          <w:szCs w:val="26"/>
        </w:rPr>
        <w:t>обладать элементарными навыками сбора информации и ее</w:t>
      </w:r>
      <w:r>
        <w:rPr>
          <w:rStyle w:val="13pt"/>
        </w:rPr>
        <w:t xml:space="preserve"> обработки </w:t>
      </w:r>
      <w:r>
        <w:rPr>
          <w:sz w:val="26"/>
          <w:szCs w:val="26"/>
        </w:rPr>
        <w:t>по фольклору и авторской литературе писателей Дона и о Дон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53" w:leader="none"/>
        </w:tabs>
        <w:spacing w:lineRule="exact" w:line="328"/>
        <w:ind w:left="-142" w:right="240" w:hanging="20"/>
        <w:jc w:val="both"/>
        <w:rPr>
          <w:sz w:val="26"/>
          <w:szCs w:val="26"/>
        </w:rPr>
      </w:pPr>
      <w:r>
        <w:rPr>
          <w:sz w:val="26"/>
          <w:szCs w:val="26"/>
        </w:rPr>
        <w:t>уметь использовать материалы донского литературного компонента в учебной работе (в устных ответах и творческих работах), в спорах, диспутах и других ситуациях.</w:t>
      </w:r>
    </w:p>
    <w:p>
      <w:pPr>
        <w:pStyle w:val="1811"/>
        <w:shd w:fill="auto" w:val="clear"/>
        <w:spacing w:lineRule="exact" w:line="260" w:before="0" w:after="60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7.  КАЛЕНДАРНО-ТЕМАТИЧЕСКОЕ ПЛАНИРОВАНИЕ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ласс </w:t>
      </w:r>
      <w:r>
        <w:rPr/>
        <w:t>10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851"/>
        <w:gridCol w:w="2976"/>
        <w:gridCol w:w="3261"/>
        <w:gridCol w:w="141"/>
        <w:gridCol w:w="1701"/>
        <w:gridCol w:w="142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тслеживания резуль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«Прекрасное начало» (К истории рус</w:t>
              <w:softHyphen/>
              <w:t>ской литературы XIX века)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труктурой учебника; дать представление об осо</w:t>
              <w:softHyphen/>
              <w:t>бенностях русской литературы первой половины XIX века; на примерах показать значение русской литературы XIX века в развитии русского и мирового литературного процесс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сентимента</w:t>
              <w:softHyphen/>
              <w:t>лизм, романтизм, реа</w:t>
              <w:softHyphen/>
              <w:t>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атьи учебника с.9-13, отве</w:t>
              <w:softHyphen/>
              <w:t>тить на вопросы с.</w:t>
            </w:r>
            <w:r>
              <w:rPr>
                <w:rStyle w:val="79pt"/>
                <w:rFonts w:cs="Times New Roman" w:ascii="Times New Roman" w:hAnsi="Times New Roman"/>
                <w:sz w:val="24"/>
                <w:szCs w:val="24"/>
              </w:rPr>
              <w:t xml:space="preserve">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литературы 1-й половины XIX века (13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Пушкин (6 час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этапы творческой эволю</w:t>
              <w:softHyphen/>
              <w:t>ции. Социально-историческая тема в лирике поэта. Ода «</w:t>
            </w:r>
            <w:r>
              <w:rPr>
                <w:rStyle w:val="71"/>
                <w:rFonts w:cs="Times New Roman" w:ascii="Times New Roman" w:hAnsi="Times New Roman"/>
                <w:sz w:val="24"/>
                <w:szCs w:val="24"/>
              </w:rPr>
              <w:t>Вольность», стихотворения «Воспоминания в Царском Селе», «Деревня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71"/>
              </w:rPr>
              <w:t xml:space="preserve">      </w:t>
            </w:r>
            <w:r>
              <w:rPr/>
              <w:t>Образно-тематическое богатство и художественное совер</w:t>
              <w:softHyphen/>
            </w:r>
            <w:r>
              <w:rPr>
                <w:spacing w:val="-1"/>
              </w:rPr>
              <w:t xml:space="preserve">шенство пушкинской лирик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художест</w:t>
              <w:softHyphen/>
              <w:t>венным миром А.С.Пушкина, раскрыть своеобразие пушкинской эпохи, в которой происходило становление поэ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, композиция, сюжет, лироэпическое произве</w:t>
              <w:softHyphen/>
              <w:t>дение, вольнолюбивая поэ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вернутого ответа «Основные темы лирики Пушкина»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статьи учебника с 14- 29 ответить на вопросы 2,3 стр.50, подготовить сообщения «Лирика «южного» периода творчества А.С.Пушкина», «Пушкин в Михайловс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вечным вопросам че</w:t>
              <w:softHyphen/>
              <w:t>ловеческого бытия в стихотворениях А.С. Пушкина (сущность по</w:t>
              <w:softHyphen/>
              <w:t>этического творчества, свобода художника, тайны природы и др.)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морю», «Погасло дневное светило…», «Вновь я посетил…», «Элегия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, что такое «философская лирика» и над какими проблемами размышляет поэт в своей философской лирике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в стихах подкупающую искренность поэта, глубину и силу его чувств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убличного выступ</w:t>
              <w:softHyphen/>
              <w:t>ления; отрабатывать навык комплекс</w:t>
              <w:softHyphen/>
              <w:t>ного анализа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, послание, элегия, бал</w:t>
              <w:softHyphen/>
              <w:t>лада, идиллия, романти</w:t>
              <w:softHyphen/>
              <w:t>ческая поэ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соф, эле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-36, ответить на вопрос 4 с.50, анализ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думал стихами...» Тема призвания поэта в лири</w:t>
              <w:softHyphen/>
              <w:t>ке Пушки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роро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71"/>
                <w:rFonts w:cs="Times New Roman" w:ascii="Times New Roman" w:hAnsi="Times New Roman"/>
                <w:sz w:val="24"/>
                <w:szCs w:val="24"/>
              </w:rPr>
              <w:t>Поэт», «Поэт и толп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Эстетическое и морально-этическое значение пушкинской поэз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 сопоставительно</w:t>
              <w:softHyphen/>
              <w:t>го анализа поэтического текста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в чем видит Пушкин предназначение поэта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тема в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</w:t>
              <w:softHyphen/>
              <w:t>лиз текста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азначение, 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9, выучить наизусть по выбору учащихся «Пророк» или «Поэ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76"/>
              <w:shd w:fill="auto" w:val="clear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Историческая и «частная» темы в поэме А.С. Пушкина </w:t>
            </w:r>
            <w:r>
              <w:rPr>
                <w:i/>
              </w:rPr>
              <w:t>«Медный всадник».</w:t>
            </w:r>
            <w:r>
              <w:rPr/>
              <w:t xml:space="preserve"> Конфликт между интересами личности и государства в пушкинской «петербургской повести». Образ стихии и его роль в авторской концепции истории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содержанием поэмы «Медный всадник»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исследовательской работы над текстом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как лироэпический жанр, повесть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предметные связ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ческие мотивы «петровской» темы в творчестве М.В. Ломоносова и А.С. Пушки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жпредметные связи:</w:t>
            </w:r>
            <w:r>
              <w:rPr/>
              <w:t xml:space="preserve"> историческая основа сюжета поэмы «Медный всадник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Медный всадник», статья учеб</w:t>
              <w:softHyphen/>
              <w:t>ника с 39-50, ответить на вопросы 6-7 с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 (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этического мир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Глубина философской проблематики и драматизм звуча</w:t>
              <w:softHyphen/>
            </w:r>
            <w:r>
              <w:rPr>
                <w:spacing w:val="-4"/>
              </w:rPr>
              <w:t>ния лирики М.Ю. Лермонтова. Мотивы одиночества, неразде</w:t>
              <w:softHyphen/>
            </w:r>
            <w:r>
              <w:rPr>
                <w:spacing w:val="-5"/>
              </w:rPr>
              <w:t>ленной любви, невостребованности высокого поэтического да</w:t>
              <w:softHyphen/>
            </w:r>
            <w:r>
              <w:rPr>
                <w:spacing w:val="-2"/>
              </w:rPr>
              <w:t xml:space="preserve">ра в лермонтовской поэз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художест</w:t>
              <w:softHyphen/>
              <w:t>венным миром М.Ю. Лермонтова, помочь учащимся раскрыть богатство, глубину поэтического мастерства поэта, своеобразие, колорит эпохи и ее влияние на человеческие судьбы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учащихся о лирическом герое, понять, каков лирический герой в поэзии Лермонтов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онизм, богоборче</w:t>
              <w:softHyphen/>
              <w:t>ская тема, «кольцевая композиция»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ивопись и рисунки М.Ю. Лермо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Подготовка связного рассказа «Художественный мир Лермонт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.54-62, выделить основные темы творчества поэта (письменно), найти высказывания известных людей, характеризующих творчество поэ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оэта в лирике М.Ю. Лермонтова и А.С. Пушкина (сравнительный анализ стихотворений </w:t>
            </w:r>
            <w:r>
              <w:rPr>
                <w:rStyle w:val="71"/>
                <w:rFonts w:cs="Times New Roman" w:ascii="Times New Roman" w:hAnsi="Times New Roman"/>
                <w:sz w:val="24"/>
                <w:szCs w:val="24"/>
              </w:rPr>
              <w:t>«Про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</w:t>
            </w:r>
            <w:r>
              <w:rPr>
                <w:rStyle w:val="71"/>
                <w:rFonts w:cs="Times New Roman" w:ascii="Times New Roman" w:hAnsi="Times New Roman"/>
                <w:sz w:val="24"/>
                <w:szCs w:val="24"/>
              </w:rPr>
              <w:t xml:space="preserve"> «Поэт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характерные особенности стихов о поэте и поэзии, помочь осознать причины трагического положения истинных поэтов в России 30-х годов 19 века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 сопоставительно</w:t>
              <w:softHyphen/>
              <w:t>го анализа поэтического текс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 исповед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6"/>
              </w:rPr>
              <w:t xml:space="preserve">Внутрипредметные связи: </w:t>
            </w:r>
            <w:r>
              <w:rPr>
                <w:spacing w:val="-6"/>
              </w:rPr>
              <w:t xml:space="preserve">образ поэта-пророка в лирике </w:t>
            </w:r>
            <w:r>
              <w:rPr>
                <w:spacing w:val="-5"/>
              </w:rPr>
              <w:t>М.Ю. Лермонтова и А.С. Пушкина; традиции русского роман</w:t>
              <w:softHyphen/>
            </w:r>
            <w:r>
              <w:rPr/>
              <w:t>тизма в лермонтовской поэ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</w:t>
              <w:softHyphen/>
              <w:t>лиз текста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стихотво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.54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 xml:space="preserve">Глубина и проникновенность </w:t>
            </w:r>
            <w:r>
              <w:rPr/>
              <w:t>духовной и патриотической лирики поэта.  «Я не</w:t>
            </w:r>
            <w:r>
              <w:rPr>
                <w:rStyle w:val="71"/>
                <w:rFonts w:cs="Times New Roman"/>
                <w:sz w:val="24"/>
                <w:szCs w:val="24"/>
              </w:rPr>
              <w:t xml:space="preserve"> унижусь пред то</w:t>
              <w:softHyphen/>
              <w:t>бою…», «Молитва</w:t>
            </w:r>
            <w:r>
              <w:rPr/>
              <w:t>»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особенностях любовной и патриотической лирики М.Ю.Лермонто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имный» патриотизм, духовная ли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тюра «Идеал, по мнению Лермонтова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.65-72, выучить наи</w:t>
              <w:softHyphen/>
              <w:t>зусть стихотворение по выбору учаще</w:t>
              <w:softHyphen/>
              <w:t>гося, прочитать поэму «Дем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6"/>
              </w:rPr>
              <w:t>Особенности богоборческой темы в поэме М.Ю. Лермонто</w:t>
              <w:softHyphen/>
            </w:r>
            <w:r>
              <w:rPr>
                <w:spacing w:val="-3"/>
              </w:rPr>
              <w:t xml:space="preserve">ва </w:t>
            </w:r>
            <w:r>
              <w:rPr>
                <w:i/>
                <w:spacing w:val="-3"/>
              </w:rPr>
              <w:t>«Демон».</w:t>
            </w:r>
            <w:r>
              <w:rPr>
                <w:spacing w:val="-3"/>
              </w:rPr>
              <w:t xml:space="preserve"> Романтический колорит поэмы, ее образно-эмо</w:t>
              <w:softHyphen/>
            </w:r>
            <w:r>
              <w:rPr>
                <w:spacing w:val="-2"/>
              </w:rPr>
              <w:t xml:space="preserve">циональная насыщенность. Перекличка основных мотивов </w:t>
            </w:r>
            <w:r>
              <w:rPr/>
              <w:t>«Демона » с лирикой поэ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комплексного ана</w:t>
              <w:softHyphen/>
              <w:t>лиза текс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поэма, романтическая поэ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</w:t>
              <w:softHyphen/>
              <w:t>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.72 - 78 (читать), ответить на вопросы 6,7 с.78-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 (3 час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ми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Гого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"/>
              </w:rPr>
              <w:t xml:space="preserve">Реальное и фантастическое в </w:t>
            </w:r>
            <w:r>
              <w:rPr>
                <w:i/>
                <w:spacing w:val="-1"/>
              </w:rPr>
              <w:t>«Петербургских повестях»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Н.В. Гогол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художест</w:t>
              <w:softHyphen/>
              <w:t>венным миром Н.В.Гоголя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учащимся своеобразие Гоголя как писателя и человека, понять, почему личность и творчество Гоголя неоднозначно воспринимались современниками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«Петербургскими повестями» Гого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0"/>
              </w:rPr>
            </w:pPr>
            <w:r>
              <w:rPr>
                <w:b/>
                <w:bCs/>
                <w:spacing w:val="-10"/>
              </w:rPr>
              <w:t xml:space="preserve">Опорные понятия: </w:t>
            </w:r>
            <w:r>
              <w:rPr>
                <w:spacing w:val="-10"/>
              </w:rPr>
              <w:t>ирония, гротеск, фантасмагор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5"/>
              </w:rPr>
              <w:t xml:space="preserve">Внутрипредметные связи: </w:t>
            </w:r>
            <w:r>
              <w:rPr>
                <w:spacing w:val="-5"/>
              </w:rPr>
              <w:t xml:space="preserve">тема Петербурга в творчестве </w:t>
            </w:r>
            <w:r>
              <w:rPr/>
              <w:t>А.С. Пушкина и Н.В. Гог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.81-90 (читать), прочи</w:t>
              <w:softHyphen/>
              <w:t>тать повесть «Невский проспек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Style w:val="7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«страшный мир» в повести «</w:t>
            </w:r>
            <w:r>
              <w:rPr>
                <w:rStyle w:val="71"/>
                <w:rFonts w:cs="Times New Roman" w:ascii="Times New Roman" w:hAnsi="Times New Roman"/>
                <w:sz w:val="24"/>
                <w:szCs w:val="24"/>
              </w:rPr>
              <w:t>Невский проспект»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диночества и затерянности «маленького человека» в большом гор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тематикой и проблематикой повести «Невский проспект»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учащихся о художественной манере Гого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комедия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художников к повес</w:t>
              <w:softHyphen/>
              <w:t>тям Гоголя (Н. Альтман, В. Зелинский, Кукрыник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ный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.84- 90 (читать), ответить на вопросы 1,2 с. 100, прочитать повесть «Но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и художественное своеобразие пове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Нос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рония и гротеск как прием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торского осмысления абсурдности существования человек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пошлом мире. Соединение трагического и комического в суд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 гоголевских геро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еников с проблематикой и художественным своеобразием повести «Нос»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ятие о комическ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те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.90-95, ответить на вопросы 3, 4, 5 с.100 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повесть «Ши</w:t>
              <w:softHyphen/>
              <w:t>нель» (текст, критика)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Из литературы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й половины XIX ве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по творче</w:t>
              <w:softHyphen/>
              <w:t>ству писателей 1-й половины XIX ве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защите проектов «Быт русского дворянства начала Х1Х в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, урок-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по теме «Из литературы 1-й поло</w:t>
              <w:softHyphen/>
              <w:t>вины XIX ве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навыков публичного выступления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по творчеству писате</w:t>
              <w:softHyphen/>
              <w:t>лей 1-й половины XIX ве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- раз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«Социально- политическая ситуация в России 2-й половины XIX века». «Крестьянский вопрос». «Литерату</w:t>
              <w:softHyphen/>
              <w:t>ра и журналистика 50-80х г.г. XIX в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литературы 2-й половины Х1Х века (85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е направления, критика, журналистика 1860 – 1890-х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Создать условия для осуществления межпредметных связей;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ть представления учащихся о роли и месте журналистики в литера</w:t>
              <w:softHyphen/>
              <w:t>турно-историческом процессе, форми</w:t>
              <w:softHyphen/>
              <w:t>ровать аналитические навыки мышле</w:t>
              <w:softHyphen/>
              <w:t>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офильство и западничество; ниги</w:t>
              <w:softHyphen/>
              <w:t>лизм, народничество, «почвенничество» «физиологический очерк», «чистое искусст</w:t>
              <w:softHyphen/>
              <w:t>во», «антинигилистиче</w:t>
              <w:softHyphen/>
              <w:t>ский роман»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основные мы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учебника с.119-134 (читать), отвечать на вопрос 1 (устно), 2 (письменно)   с. 134, прочитать комедию «Свои люди - сочтемся» А.Н.Остр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Островский (9 час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Style w:val="7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Н. Остр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 драматурга. Быт и нравы замоскворецкого купече</w:t>
              <w:softHyphen/>
              <w:t>ства в пьесе «</w:t>
            </w:r>
            <w:r>
              <w:rPr>
                <w:rStyle w:val="75"/>
                <w:rFonts w:cs="Times New Roman" w:ascii="Times New Roman" w:hAnsi="Times New Roman"/>
                <w:sz w:val="24"/>
                <w:szCs w:val="24"/>
              </w:rPr>
              <w:t>Свои люди - сочтемся!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онфликт между «старшими» и «младшими», властными и подневольными как основа социально-психологи</w:t>
              <w:softHyphen/>
            </w:r>
            <w:r>
              <w:rPr>
                <w:spacing w:val="-1"/>
              </w:rPr>
              <w:t xml:space="preserve">ческой проблематики комедии. Большов, Подхалюзин и Тишка — </w:t>
            </w:r>
            <w:r>
              <w:rPr/>
              <w:t>три стадии накопления «первоначального капитала». Речь ге</w:t>
              <w:softHyphen/>
              <w:t>роев и ее характерологическая функ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роль Островского в развитии русской драматургии и театра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ь учащихся жизнью и творчеством драматурга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пьесы «Свои люди – сочтемся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Внутрипредметные связи: </w:t>
            </w:r>
            <w:r>
              <w:rPr/>
              <w:t>традиции отечественной драма</w:t>
              <w:softHyphen/>
              <w:t>тургии в творчестве А.Н. Островского (пьесы Д.И. Фонвизина, А.С. Грибоедова, Н.В. Гоголя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Межпредметные связи: </w:t>
            </w:r>
            <w:r>
              <w:rPr/>
              <w:t>А.Н.Островский и русский театр; сценические интерпретации пьес А.Н. Островск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ронологической таблицы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уждение 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атюра)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учебника 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 - 151 (читать), с.151 – 158(конспект), ответить на вопросы 3-5 с.166-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«</w:t>
            </w:r>
            <w:r>
              <w:rPr>
                <w:rStyle w:val="75"/>
                <w:rFonts w:cs="Times New Roman" w:ascii="Times New Roman" w:hAnsi="Times New Roman"/>
                <w:sz w:val="24"/>
                <w:szCs w:val="24"/>
              </w:rPr>
              <w:t>Гр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Изображение «затерянного мира » города Калинова в дра</w:t>
              <w:softHyphen/>
              <w:t xml:space="preserve">ме «Гроза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идейно-художественное своеобразие пьесы «Гроза», жизненные позиции героев, душевную трагедию Катерины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налитические способности уча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, система образов, семейно-бытовая драма, бытопи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</w:t>
              <w:softHyphen/>
              <w:t>лиз текста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зи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«В городе Калинове»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.158-164(читать), ответить на вопрос 6 (письменно) с. 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 и Кабаниха как два нравственных полю</w:t>
              <w:softHyphen/>
              <w:t>са народной жиз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сопоставительного анализ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коллизия, речевая 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. 151-164 (читать), выпи</w:t>
              <w:softHyphen/>
              <w:t>сать из текста высказывания героинь, характеризующие 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76"/>
              <w:shd w:fill="auto" w:val="clear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совести и ее разрешение в пьес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решения исследовательских за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1"/>
              </w:rPr>
              <w:t xml:space="preserve">Опорные понятия: </w:t>
            </w:r>
            <w:r>
              <w:rPr>
                <w:spacing w:val="-1"/>
              </w:rPr>
              <w:t>семейно-бытовая коллизия, речевой ж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критику (Добролюбов, Писарев) об образе Катерины, подготовиться к семинару. Подготовить компьютерный эскиз театральной афиш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атерины в свете критики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» в русской критике (Н.А. Добролюбов, Д.И. Писарев, А.А. Григорьев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определения художественно-стилистических приемов создания образа герои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ая и рече</w:t>
              <w:softHyphen/>
              <w:t>вая характеристика (опис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цитатную характеристику Катер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и внесценических персона</w:t>
              <w:softHyphen/>
              <w:t>жей в драме «Гроз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налитические умения и навы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ный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названия пьесы, символика деталей и специ</w:t>
              <w:softHyphen/>
              <w:t>фика жан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боты со словарем; формировать аналитические навы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щие» фамилии, им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редств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  <w:softHyphen/>
              <w:t>готовиться к сочи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  <w:softHyphen/>
              <w:t>тия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/Р   Подготовка к написанию классного сочине</w:t>
              <w:softHyphen/>
              <w:t xml:space="preserve">ния по драме А.Н.Островского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Г</w:t>
            </w:r>
            <w:r>
              <w:rPr>
                <w:rStyle w:val="9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оз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написания сочинений разных жан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оман И.А.Гончарова «Об</w:t>
              <w:softHyphen/>
              <w:t>лом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  <w:softHyphen/>
              <w:t>тия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/Р   Написание классного сочинения по драме А.Н.Островского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Гроз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написания сочинений разных жан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оман И.А.Гончарова «Об</w:t>
              <w:softHyphen/>
              <w:t>лом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Гончаров (6 часо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экскур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Гонч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чность и творче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жизнью и твор</w:t>
              <w:softHyphen/>
              <w:t>чеством ИА. Гончар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Опорные понятия: </w:t>
            </w:r>
            <w:r>
              <w:rPr/>
              <w:t>образная типизация, символика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. 170-175 (конспе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  <w:r>
              <w:rPr>
                <w:rStyle w:val="75"/>
                <w:rFonts w:cs="Times New Roman" w:ascii="Times New Roman" w:hAnsi="Times New Roman"/>
                <w:sz w:val="24"/>
                <w:szCs w:val="24"/>
              </w:rPr>
              <w:t xml:space="preserve"> «Облом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о Обломо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Быт и бытие Ильи Ильича Обломов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учащимся осмыслить образ главного героя с точки зрения социальной и общечеловеческой, нравственной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работы с критической литературо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философский роман, типический характер, автобиограф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Style w:val="78pt"/>
                <w:rFonts w:cs="Times New Roman" w:ascii="Times New Roman" w:hAnsi="Times New Roman"/>
                <w:sz w:val="24"/>
                <w:szCs w:val="24"/>
              </w:rPr>
              <w:t xml:space="preserve"> средств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 175-179 (читать), соста</w:t>
              <w:softHyphen/>
              <w:t>вить сценарий «фильма» «Один день из жизни И.И.Обломова» (письмен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композиционное значение главы «Сон Обломова». Роль детали в раскрытии психологии персонажей романа. Отражение в су</w:t>
              <w:softHyphen/>
              <w:t>дьбе Обломова глубинных сдвигов русской жиз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идейно-композиционное значение  главы «Сон Обломо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зать роль детали в раскрытии психологии персонажей рома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Внутрипредметные связи: </w:t>
            </w:r>
            <w:r>
              <w:rPr/>
              <w:t>И.С. Тургенев и Л.Н. Толстой о романе «Обломов»; Онегин и Печорин как литературные предшественники Облом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. 179-182, ответить на вопросы 3, 4 с.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ис</w:t>
              <w:softHyphen/>
              <w:t>тория как этап внутреннего самоопределения героя. Образ Захара и его роль в характеристике «обломовщины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любовную историю героя как этап его внутренного самоопределения;</w:t>
            </w:r>
          </w:p>
          <w:p>
            <w:pPr>
              <w:pStyle w:val="Normal"/>
              <w:jc w:val="both"/>
              <w:rPr/>
            </w:pPr>
            <w:r>
              <w:rPr/>
              <w:t>Выяснить роль образа Захара в характеристике «обломовщин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Межпредметные связи: </w:t>
            </w:r>
            <w:r>
              <w:rPr/>
              <w:t>музыкальные темы в романе «Обло</w:t>
              <w:softHyphen/>
              <w:t>мов»; к/ф «Несколько дней из жизни И.И. Обломова» (режиссер Н. Михалков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ный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182-188,ответить на вопрос 5 с.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 и Штольц: два вектора русской жизни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ротиво</w:t>
              <w:softHyphen/>
              <w:t>речивость натуры героя, ее соотнесенность с другими характе</w:t>
              <w:softHyphen/>
              <w:t>рами (Андрей Штольц, Ольга Ильинская и др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сопоставительного анализ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ая и рече</w:t>
              <w:softHyphen/>
              <w:t>вая характеристика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.182 -195, ответить на вопрос 6 с.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 «Один день из жизни И.И.Обломов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оман «Об</w:t>
              <w:softHyphen/>
              <w:t>ломов» в русской критике (Н.А. Добролюбов, Д.И. Писарев, А.В. Дружинин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мышление, фор</w:t>
              <w:softHyphen/>
              <w:t>мировать навык проект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ая дет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</w:t>
              <w:softHyphen/>
              <w:t>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оман И.С.Тургенева «Отцы и де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Тургенев (9 часо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Жизненный и творческий путь </w:t>
            </w:r>
            <w:r>
              <w:rPr>
                <w:b/>
              </w:rPr>
              <w:t>И.С. Тургенева</w:t>
            </w:r>
            <w:r>
              <w:rPr/>
              <w:t xml:space="preserve">. Цикл </w:t>
            </w:r>
            <w:r>
              <w:rPr>
                <w:rStyle w:val="74"/>
                <w:rFonts w:cs="Times New Roman"/>
                <w:sz w:val="24"/>
                <w:szCs w:val="24"/>
              </w:rPr>
              <w:t>«Записки охотника»</w:t>
            </w:r>
            <w:r>
              <w:rPr/>
              <w:t xml:space="preserve"> (обзор). Яркость и многообразие народных типов в рассказах цикла «Записки охотника». Отражение различных начал русской жизни, внутренняя красота и духовная мощь русского челове</w:t>
              <w:softHyphen/>
              <w:t>ка как центральная тема цик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творчест</w:t>
              <w:softHyphen/>
              <w:t>вом И.С.Тургенева, показать его сложную, противоречивую натуру, русскую душ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учебника с 199-209 (конспект), с.209-222 (чит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Отражение в романе </w:t>
            </w:r>
            <w:r>
              <w:rPr>
                <w:i/>
              </w:rPr>
              <w:t xml:space="preserve">«Отцы и дети» </w:t>
            </w:r>
            <w:r>
              <w:rPr/>
              <w:t xml:space="preserve">проблематики эпохи. Противостояние двух поколений русской интеллигенции как главный «нерв» тургеневского повествования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учащихся об эпохе, проследить, как эпоха отражается в романе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идейно-художественное своеобразие романа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работы с тексто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илизм, социально- психологический роман</w:t>
            </w:r>
          </w:p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основа романа «Отцы и дети» («говорящие» даты в роман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</w:t>
              <w:softHyphen/>
              <w:t>лиз текста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по геро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.209</w:t>
            </w:r>
            <w:r>
              <w:rPr>
                <w:rStyle w:val="7TimesNewRoman"/>
                <w:sz w:val="24"/>
                <w:szCs w:val="24"/>
              </w:rPr>
              <w:t>-</w:t>
            </w:r>
            <w:r>
              <w:rPr>
                <w:rStyle w:val="7TimesNewRoman"/>
                <w:b w:val="false"/>
                <w:sz w:val="24"/>
                <w:szCs w:val="24"/>
              </w:rPr>
              <w:t xml:space="preserve">222, ответ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 З с.225, дать характеристику героев - «отцов» (письмен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«отцов» в романе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«увядающей аристократии» в образах братьев Кирсанов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образ жизни русского дво</w:t>
              <w:softHyphen/>
              <w:t>рянства на примере семьи Кирсанов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Опорные понятия: </w:t>
            </w:r>
            <w:r>
              <w:rPr/>
              <w:t>социально-психологический роман; принцип «тайной психологии» в изображении внутреннего ми</w:t>
              <w:softHyphen/>
              <w:t>ра геро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ный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.209-225 (читать), ответить на вопрос 4 с.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76"/>
              <w:shd w:fill="auto" w:val="clear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илизм База</w:t>
              <w:softHyphen/>
              <w:t>рова, его социальные и нравственно-философские истоки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нигилизма, сопоставить понятие нигилизма и взгляды Базарова, подвести к мысли о его разрушительном воздействии на лич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й психолог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ая и рече</w:t>
              <w:softHyphen/>
              <w:t>вая характеристика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гил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.214-221 (читать), ответить на вопрос 5 с.225, составить хронологическую таблицу жизни База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Базаров: протагонист или антигерой?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  <w:softHyphen/>
              <w:t>заров и Аркадий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ния в романе и ее место в общей проблематике произ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ыявления про</w:t>
              <w:softHyphen/>
              <w:t>блем внутреннего конфликта главного геро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й психолог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ая и рече</w:t>
              <w:softHyphen/>
              <w:t>вая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учебника с.214-221 (читать), ответить на вопросы 6 с.225, закончить составление хронологической таблицы жизни База</w:t>
              <w:softHyphen/>
              <w:t>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диску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Философские итоги рома</w:t>
              <w:softHyphen/>
              <w:t>на, смысл его названия. Русская критика о романе и его герое (статьи Д.И. Писарева, Н.Н. Страхова, М.А. Антоновича)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учащимся сформировать пред</w:t>
              <w:softHyphen/>
              <w:t>ставление об актуальном философском значении романа в наше время; подвести учащихся к ответу на вопрос: почему Тургенев заканчивает роман сценой смерти главного геро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в литера</w:t>
              <w:softHyphen/>
              <w:t>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«Почему роман Тургенева «Отцы и дети» так назван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175-195 (читать), выучить отрывок наизусть (по жел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</w:t>
              <w:softHyphen/>
              <w:t>классного ч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/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 вечной жизни: поэтика стихотворений в прозе Тургене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тихотворения в прозе и их место в творчестве писателя. Художественная выразительность, лаконизм и философская насыщенность тургеневских миниатюр. Отражение русского на</w:t>
              <w:softHyphen/>
              <w:t>ционального самосознания в тематике и образах стихотворений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особенностях жанра «стихотворения в проз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 прозе, лирическая про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.175-195 (читать), подго</w:t>
              <w:softHyphen/>
              <w:t>товиться к сочинению (подбор цитатного материала, изучение крити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  <w:softHyphen/>
              <w:t>тия</w:t>
            </w:r>
            <w:r>
              <w:rPr>
                <w:rStyle w:val="8TimesNew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8TimesNewRoman"/>
                <w:bCs/>
                <w:sz w:val="24"/>
                <w:szCs w:val="24"/>
              </w:rPr>
              <w:t>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   Работа над сочинением по творчеству И.С.Тургене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написания сочи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  <w:softHyphen/>
              <w:t>тия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   Работа над сочинением по творчеству И.С.Тургене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написания сочи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(обзорно) с романом Н.Г.Чернышевского «Что делать'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Чернышевский (3 час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Style w:val="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Н.Г. Чернышевского и история создания романа «</w:t>
            </w:r>
            <w:r>
              <w:rPr>
                <w:rStyle w:val="74"/>
                <w:rFonts w:cs="Times New Roman" w:ascii="Times New Roman" w:hAnsi="Times New Roman"/>
                <w:sz w:val="24"/>
                <w:szCs w:val="24"/>
              </w:rPr>
              <w:t>Что делать?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«Что делать?» Н.Г. Чернышевского как полемический от</w:t>
              <w:softHyphen/>
              <w:t xml:space="preserve">клик на роман И.С. Тургенева «Отцы и дети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новными положениями эстетической теории Чернышевск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Опорные понятия: </w:t>
            </w:r>
            <w:r>
              <w:rPr/>
              <w:t>ложная интрига; литературная утопия, идеологический роман, научная фанта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 к диску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 (конспект), подготовиться к диску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ску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Разумна ли теория «разумного эгоиз</w:t>
              <w:softHyphen/>
              <w:t>ма»?»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люди» и теория «разумного эгоизма» как важнейшие составляющие авторской концепции переустройства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публичного выражения собственного м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ый эгоизм, пропа</w:t>
              <w:softHyphen/>
              <w:t>гандистский пафо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3"/>
              </w:rPr>
              <w:t xml:space="preserve">Внутрипредметные связи: </w:t>
            </w:r>
            <w:r>
              <w:rPr/>
              <w:t>традиционный сюжет «</w:t>
            </w:r>
            <w:r>
              <w:rPr>
                <w:lang w:val="en-US"/>
              </w:rPr>
              <w:t>rendez</w:t>
            </w:r>
            <w:r>
              <w:rPr/>
              <w:t>-</w:t>
            </w:r>
            <w:r>
              <w:rPr>
                <w:lang w:val="en-US"/>
              </w:rPr>
              <w:t>vous</w:t>
            </w:r>
            <w:r>
              <w:rPr/>
              <w:t>» и его трансформация в романе «Что делать?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,  диалогиче</w:t>
              <w:softHyphen/>
              <w:t>ская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«Четвертый сон Веры Пав</w:t>
              <w:softHyphen/>
              <w:t>лов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лава «Четвер</w:t>
              <w:softHyphen/>
              <w:t>тый сон Веры Павловны» в контексте общего звучания произ</w:t>
              <w:softHyphen/>
              <w:t>ведения. Образное и сюжетное своеобразие «идеологическо</w:t>
              <w:softHyphen/>
              <w:t>го» романа Н.Г. Чернышевского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комплексного ана</w:t>
              <w:softHyphen/>
              <w:t>лиз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утоп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Межпредметные связи: </w:t>
            </w:r>
            <w:r>
              <w:rPr/>
              <w:t>диссертация Н.Г. Чернышевского «Эстетические отношения искусства к действительности» и поэтика романа «Что делать?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, комплекс</w:t>
              <w:softHyphen/>
              <w:t>ный анализ эпиз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 (читать), под</w:t>
              <w:softHyphen/>
              <w:t>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сов (9 час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ехи жизни и творче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6"/>
              </w:rPr>
              <w:t>«Муза мести и печали» как поэтическая эмблема Некрасо</w:t>
              <w:softHyphen/>
              <w:t xml:space="preserve">ва-лирика. </w:t>
            </w:r>
            <w:r>
              <w:rPr>
                <w:spacing w:val="-3"/>
              </w:rPr>
              <w:t>Лирический эпос как фор</w:t>
              <w:softHyphen/>
              <w:t xml:space="preserve">ма объективного изображения народной жизни в творчестве поэт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новными этапами жизненного и творческого пути поэта, с тематикой лирики Некрасова, ее своеобраз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5"/>
              </w:rPr>
              <w:t xml:space="preserve">Опорные понятия: </w:t>
            </w:r>
            <w:r>
              <w:rPr>
                <w:spacing w:val="-5"/>
              </w:rPr>
              <w:t>народность художественного творче</w:t>
              <w:softHyphen/>
            </w:r>
            <w:r>
              <w:rPr/>
              <w:t>ства; демократизация поэтиче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228-233 (читать), со</w:t>
              <w:softHyphen/>
              <w:t>ставить хронологическую таблицу жиз</w:t>
              <w:softHyphen/>
              <w:t>ненного и творческого пути Н.А.Некра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ы простых людей и общенациональная идея в лирике Н.А. Некрасова разных лет. («В дороге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72"/>
                <w:rFonts w:cs="Times New Roman" w:ascii="Times New Roman" w:hAnsi="Times New Roman"/>
                <w:b w:val="false"/>
                <w:sz w:val="24"/>
                <w:szCs w:val="24"/>
              </w:rPr>
              <w:t>Огородник», «Трой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учащихся о народном характере поэзии Н.А.Некрас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ен, лирический паф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редств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233-239 (чит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гражданские мотивы в лирике Не</w:t>
              <w:softHyphen/>
              <w:t>красова</w:t>
            </w:r>
            <w:r>
              <w:rPr>
                <w:rStyle w:val="7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711"/>
                <w:rFonts w:cs="Times New Roman" w:ascii="Times New Roman" w:hAnsi="Times New Roman"/>
                <w:b w:val="false"/>
                <w:sz w:val="24"/>
                <w:szCs w:val="24"/>
              </w:rPr>
              <w:t>(«О</w:t>
            </w:r>
            <w:r>
              <w:rPr>
                <w:rStyle w:val="7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годе», «Поэт и гражданин», «Ры</w:t>
              <w:softHyphen/>
              <w:t>царь на час», «Прор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оциальные и гражданские мотивы лирики Некрас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лири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11"/>
              </w:rPr>
              <w:t xml:space="preserve">Внутрипредметные связи: </w:t>
            </w:r>
            <w:r>
              <w:rPr>
                <w:spacing w:val="-11"/>
              </w:rPr>
              <w:t>образ пророка в лирике А.С. Пуш</w:t>
              <w:softHyphen/>
            </w:r>
            <w:r>
              <w:rPr>
                <w:spacing w:val="-3"/>
              </w:rPr>
              <w:t>кина, М.Ю. Лермонтова, Н.А. Некрас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.239-251 (читать), выучить наизусть «Поэт и гражданин», прочитать поэму «Кому на Руси жить хорош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</w:t>
            </w:r>
            <w:r>
              <w:rPr>
                <w:rStyle w:val="72"/>
                <w:rFonts w:cs="Times New Roman" w:ascii="Times New Roman" w:hAnsi="Times New Roman"/>
                <w:sz w:val="24"/>
                <w:szCs w:val="24"/>
              </w:rPr>
              <w:t xml:space="preserve"> «Кому на Руси жить хорош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 про</w:t>
              <w:softHyphen/>
              <w:t>блематик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8"/>
              </w:rPr>
              <w:t xml:space="preserve">Отражение в поэме «Кому на Руси жить хорошо » коренных </w:t>
            </w:r>
            <w:r>
              <w:rPr>
                <w:spacing w:val="-6"/>
              </w:rPr>
              <w:t>сдвигов в русской жизни. Мотив правдоискательства и сказоч</w:t>
              <w:softHyphen/>
            </w:r>
            <w:r>
              <w:rPr>
                <w:spacing w:val="-5"/>
              </w:rPr>
              <w:t xml:space="preserve">но-мифологические приемы построения сюжета поэм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творческой историей поэмы; выявить особенности жанра, композиции, проблематики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еобходимый эмоциональный настрой, помочь ученикам почувствовать социальную трагедию крестьян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эпическая поэм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6"/>
              </w:rPr>
              <w:t xml:space="preserve">Межпредметные связи: </w:t>
            </w:r>
            <w:r>
              <w:rPr>
                <w:spacing w:val="-6"/>
              </w:rPr>
              <w:t xml:space="preserve">некрасовские мотивы в живописи </w:t>
            </w:r>
            <w:r>
              <w:rPr/>
              <w:t>И. Крамского, В. Иванова, И. Репина, Н. Касаткина и др.; жанр песни в лирике Н.А. Некрас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по груп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.252 -264 (читать), составить маршрут поисков счастливого героями поэ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</w:t>
              <w:softHyphen/>
              <w:t>ставители помещичьей Руси в поэме (образы Оболта-Оболдуева, князя Утятина и др.)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я народной жизни и ее яркие представители (Яким Нагой, Ермил Гирин, дед Савелий и др.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богатство, сложность, противоречивость мира русского крестьянства, зреющий в народе стихийный протест против угнетателей, глубину поэта в создании образа народа во всей его широте и целост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выразитель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составление таблицы «В чем счастье и несчастье господ и мужи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енской доли и образ Матрены Корчагиной в поэ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стоки сильного характера русской женщ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и цитатная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и «Народные песни в поэме», «Пословицы и поговор</w:t>
              <w:softHyphen/>
              <w:t>ки на страницах поэмы», «Элементы сказки в поэм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 на тему «Фольклорные мотивы в поэме Н.А.Некрасова «Кому на Руси жить хорошо»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ставных сюжетов в некрасовском повествовании (легенды, притчи, рассказы и т.п.)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оектной дея</w:t>
              <w:softHyphen/>
              <w:t>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образ, фольклорный мотив, песенно-лирическая сно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11"/>
              </w:rPr>
              <w:t xml:space="preserve">Внутрипредметные связи: </w:t>
            </w:r>
            <w:r>
              <w:rPr>
                <w:spacing w:val="-3"/>
              </w:rPr>
              <w:t>связь поэмы «Кому на Руси жить хорошо» с фольклорной традицией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редств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«Что мне понравилось в поэме «Кому на Руси жить хорош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л он воплощение счастия народного...»: фило</w:t>
              <w:softHyphen/>
              <w:t>софские итоги некрасовского эпос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8"/>
              </w:rPr>
              <w:t xml:space="preserve">Проблема счастья и ее решение в поэме </w:t>
            </w:r>
            <w:r>
              <w:rPr>
                <w:spacing w:val="-4"/>
              </w:rPr>
              <w:t>Н.А. Некрасова. Образ Гриши Добросклонова и его идейно-</w:t>
            </w:r>
            <w:r>
              <w:rPr/>
              <w:t>композиционное звуч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как в поэме решается вопрос о путях выхода к свободе и счастью; как придает поэт смутному недовольству, зреющему в народе, остроту и силу социального звучания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чимость творчества Н.А.Некрасова для русской литера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'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зи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очи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  <w:softHyphen/>
              <w:t>тия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Подготовка к написанию домашнего сочине</w:t>
              <w:softHyphen/>
              <w:t>ния по творчеству Н.А. Некрас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написания сочине</w:t>
              <w:softHyphen/>
              <w:t>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творчеству Н.А.Некрасова (на одну из предложен</w:t>
              <w:softHyphen/>
              <w:t>ных те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Тютчев (4 час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Тют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знь и поэз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5"/>
              </w:rPr>
              <w:t>«Мыслящая поэзия» Ф.И. Тютчева, ее философская глуби</w:t>
              <w:softHyphen/>
            </w:r>
            <w:r>
              <w:rPr>
                <w:spacing w:val="-3"/>
              </w:rPr>
              <w:t>на и образная насыщенность. Развитие традиций русской ро</w:t>
              <w:softHyphen/>
            </w:r>
            <w:r>
              <w:rPr>
                <w:spacing w:val="-4"/>
              </w:rPr>
              <w:t xml:space="preserve">мантической лирики в творчестве поэт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биографией Ф.И.Тютч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, афористичность стих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12"/>
              </w:rPr>
              <w:t xml:space="preserve">Внутрипредметные связи: </w:t>
            </w:r>
            <w:r>
              <w:rPr>
                <w:spacing w:val="-12"/>
              </w:rPr>
              <w:t>роль архаизмов в тютчевской ли</w:t>
              <w:softHyphen/>
            </w:r>
            <w:r>
              <w:rPr>
                <w:spacing w:val="-5"/>
              </w:rPr>
              <w:t>рике; пушкинские мотивы и образы в лирике Ф.И. Тютче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анализ сти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(II) с.3-8 (читать), составить хронологическую таблицу жизни и творчества поэта</w:t>
            </w:r>
          </w:p>
        </w:tc>
      </w:tr>
      <w:tr>
        <w:trPr>
          <w:trHeight w:val="2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4"/>
              </w:rPr>
              <w:t xml:space="preserve">Природа, человек, Вселенная как главные объекты художественного постижения </w:t>
            </w:r>
            <w:r>
              <w:rPr>
                <w:spacing w:val="-3"/>
              </w:rPr>
              <w:t xml:space="preserve">в тютчевской лирике. </w:t>
            </w:r>
          </w:p>
          <w:p>
            <w:pPr>
              <w:pStyle w:val="1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1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3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«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, что мните вы, природа...», «Полдень», «Тени сизые сме</w:t>
              <w:softHyphen/>
              <w:t>сились»</w:t>
            </w:r>
            <w:r>
              <w:rPr>
                <w:rStyle w:val="13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и др.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представле</w:t>
              <w:softHyphen/>
              <w:t>ния об особенностях пейзажной лирики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обенностями философской лирики Тютчева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навыки анализа философской лир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миниатю</w:t>
              <w:softHyphen/>
              <w:t>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, выра</w:t>
              <w:softHyphen/>
              <w:t>зитель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(II) с.7-20 (читать), подготовить творческие проекты «Жен</w:t>
              <w:softHyphen/>
              <w:t>щины в жизни Ф.И.Тютчева»</w:t>
            </w:r>
          </w:p>
        </w:tc>
      </w:tr>
      <w:tr>
        <w:trPr>
          <w:trHeight w:val="2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3"/>
              </w:rPr>
              <w:t>Тема трагического противостояния че</w:t>
              <w:softHyphen/>
            </w:r>
            <w:r>
              <w:rPr>
                <w:spacing w:val="-4"/>
              </w:rPr>
              <w:t xml:space="preserve">ловеческого «я» и стихийных сил природы. </w:t>
            </w:r>
            <w:r>
              <w:rPr>
                <w:spacing w:val="-5"/>
              </w:rPr>
              <w:t>Драматизм зву</w:t>
              <w:softHyphen/>
            </w:r>
            <w:r>
              <w:rPr/>
              <w:t>чания любовной лирики поэта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ilenti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!</w:t>
            </w:r>
            <w:r>
              <w:rPr>
                <w:rStyle w:val="73"/>
              </w:rPr>
              <w:t xml:space="preserve">», </w:t>
            </w:r>
            <w:r>
              <w:rPr>
                <w:rStyle w:val="73"/>
                <w:rFonts w:cs="Times New Roman" w:ascii="Times New Roman" w:hAnsi="Times New Roman"/>
                <w:sz w:val="24"/>
                <w:szCs w:val="24"/>
              </w:rPr>
              <w:t xml:space="preserve">«Певучесть есть в морских волнах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). Защита творческих проектов «Женщины в жизни Ф.И. Тютч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личной жизнью Тютчева и ее отражением в его поэтических произведениях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роектной деятель</w:t>
              <w:softHyphen/>
              <w:t>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ци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публичное высту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(II) с.20-32 (читать), наи</w:t>
              <w:softHyphen/>
              <w:t>зусть стихотворение по выбору учаще</w:t>
              <w:softHyphen/>
              <w:t>гося, анализ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еличия России, ее судьбоносной роли в мировой истор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критического мыш</w:t>
              <w:softHyphen/>
              <w:t>ления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 о Тютчеве и навыки анализа стихотвор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8"/>
              </w:rPr>
              <w:t xml:space="preserve">Опорные понятия: </w:t>
            </w:r>
            <w:r>
              <w:rPr>
                <w:spacing w:val="-8"/>
              </w:rPr>
              <w:t xml:space="preserve">интеллектуальная лирика; лирический </w:t>
            </w:r>
            <w:r>
              <w:rPr/>
              <w:t>фраг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ый анализ стихотворения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(II) с.32-35 (читать), подго</w:t>
              <w:softHyphen/>
              <w:t>товить сообщение о жизни и творчестве А.А.Ф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Фет (5 часо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Ф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Эмоциональная глубина и образно-стилистическое бо</w:t>
              <w:softHyphen/>
            </w:r>
            <w:r>
              <w:rPr>
                <w:spacing w:val="-1"/>
              </w:rPr>
              <w:t>гатство лирики А.А. Фета. «Культ мгновенья» в творчестве поэта, стремление художника к передаче сиюминутного на</w:t>
              <w:softHyphen/>
              <w:t xml:space="preserve">строения внутри и вовне человек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новными этапами жизни и творчества А.А. Фета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сновные темы и мотивы лирики Ф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«безглагольность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12"/>
              </w:rPr>
              <w:t xml:space="preserve">Внутрипредметные связи: </w:t>
            </w:r>
            <w:r>
              <w:rPr>
                <w:spacing w:val="-12"/>
              </w:rPr>
              <w:t xml:space="preserve">традиции русской романтической </w:t>
            </w:r>
            <w:r>
              <w:rPr>
                <w:spacing w:val="-4"/>
              </w:rPr>
              <w:t>поэзии в лирике А.А. Ф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(II) с. 39-46 (читать), ответить на вопросы 1-З с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jc w:val="left"/>
              <w:rPr>
                <w:rStyle w:val="1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3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рода и человек в лирике Ф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Заря прощает</w:t>
              <w:softHyphen/>
              <w:t xml:space="preserve">ся с землею...», «Это утро, радость эта. », «Учись у </w:t>
            </w:r>
            <w:r>
              <w:rPr>
                <w:rStyle w:val="131pt"/>
                <w:rFonts w:cs="Times New Roman" w:ascii="Times New Roman" w:hAnsi="Times New Roman"/>
                <w:i/>
                <w:iCs/>
                <w:sz w:val="24"/>
                <w:szCs w:val="24"/>
              </w:rPr>
              <w:t>них 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ба, у березы...</w:t>
            </w:r>
            <w:r>
              <w:rPr>
                <w:rStyle w:val="13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» и др.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"/>
              </w:rPr>
              <w:t xml:space="preserve">Яркость и осязаемость пейзажа, гармоничность слияния человека и природы. </w:t>
            </w:r>
            <w:r>
              <w:rPr/>
              <w:t xml:space="preserve">Служение гармонии </w:t>
            </w:r>
            <w:r>
              <w:rPr>
                <w:spacing w:val="-1"/>
              </w:rPr>
              <w:t>и красоте окружающего мира как творческая задача Фета-</w:t>
            </w:r>
            <w:r>
              <w:rPr/>
              <w:t>худож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б основных темах поэзии Ф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этю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9"/>
              </w:rPr>
              <w:t xml:space="preserve">Опорные понятия: </w:t>
            </w:r>
            <w:r>
              <w:rPr>
                <w:spacing w:val="-9"/>
              </w:rPr>
              <w:t>мелодика стиха; лирический образ-пере</w:t>
              <w:softHyphen/>
            </w:r>
            <w:r>
              <w:rPr/>
              <w:t>живание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устное сло</w:t>
              <w:softHyphen/>
              <w:t>весное 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в</w:t>
            </w:r>
          </w:p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(II) с.46-56 (читать), ответить на вопросы 4-5 с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jc w:val="left"/>
              <w:rPr>
                <w:rStyle w:val="1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Кра</w:t>
              <w:softHyphen/>
              <w:t>сота и поэтичность любовного чувства в интимной лирике А.А. Фета. Музыкально-мелодический принцип организации стиха и роль звукописи в лирике поэта.</w:t>
            </w:r>
          </w:p>
          <w:p>
            <w:pPr>
              <w:pStyle w:val="1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 любви в лирике А.А. Фета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яла ночь. Луной был полон сад.</w:t>
            </w:r>
            <w:r>
              <w:rPr>
                <w:rStyle w:val="13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..», «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шел к тебе с приве</w:t>
              <w:softHyphen/>
              <w:t>том...»</w:t>
            </w:r>
            <w:r>
              <w:rPr>
                <w:rStyle w:val="13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и др.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представле</w:t>
              <w:softHyphen/>
              <w:t>ние об особенностях любовной лирики А.А.Ф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восторг, музыкальность стиха, роман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9"/>
              </w:rPr>
              <w:t xml:space="preserve">Межпредметные связи: </w:t>
            </w:r>
            <w:r>
              <w:rPr>
                <w:spacing w:val="-9"/>
              </w:rPr>
              <w:t xml:space="preserve">П.И. Чайковский о музыкальности </w:t>
            </w:r>
            <w:r>
              <w:rPr/>
              <w:t>лирики А. Фета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зачетной работе по творчеству</w:t>
            </w:r>
          </w:p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Тютчева и А.А.Ф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  Зачетная работа  по творчеству Ф.И.Тютчева и А.А.Ф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и навыки анализа поэтического тек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  <w:softHyphen/>
              <w:t>тия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бота над сочинением по творчеству Ф.И.Тютчева и А.А.Фе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написания соч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ворчеством К.Хетагу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 Лесков (2 час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 Лес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ый и творческий путь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9"/>
              </w:rPr>
              <w:t xml:space="preserve">Стремление Н. Лескова к созданию «монографий» народных </w:t>
            </w:r>
            <w:r>
              <w:rPr>
                <w:spacing w:val="-7"/>
              </w:rPr>
              <w:t xml:space="preserve">тип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представ</w:t>
              <w:softHyphen/>
              <w:t>ление о жизненном и творческом пути Н.С.Леск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олорит, стилиз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рная работа:</w:t>
            </w:r>
            <w:r>
              <w:rPr/>
              <w:t xml:space="preserve"> повесть, очарованный, странник, праве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(II) с.59-70(чит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з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Style w:val="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чарованной души» в повести «</w:t>
            </w:r>
            <w:r>
              <w:rPr>
                <w:rStyle w:val="73"/>
                <w:rFonts w:cs="Times New Roman" w:ascii="Times New Roman" w:hAnsi="Times New Roman"/>
                <w:sz w:val="24"/>
                <w:szCs w:val="24"/>
              </w:rPr>
              <w:t>Очарован</w:t>
              <w:softHyphen/>
              <w:t>ный странник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7"/>
              </w:rPr>
              <w:t xml:space="preserve">Образ Ивана Флягина и национальный колорит повести. </w:t>
            </w:r>
            <w:r>
              <w:rPr>
                <w:spacing w:val="-4"/>
              </w:rPr>
              <w:t>«Очарованность» героя, его богатырство, духовная восприим</w:t>
            </w:r>
            <w:r>
              <w:rPr>
                <w:spacing w:val="-6"/>
              </w:rPr>
              <w:t>чивость и стремление к подвигам. Соединение святости и гре</w:t>
              <w:softHyphen/>
            </w:r>
            <w:r>
              <w:rPr>
                <w:spacing w:val="-8"/>
              </w:rPr>
              <w:t>ховности, наивности и душевной глубины в русском националь</w:t>
              <w:softHyphen/>
            </w:r>
            <w:r>
              <w:rPr>
                <w:spacing w:val="-6"/>
              </w:rPr>
              <w:t>ном характере. Сказовый характер повествования, стилистиче</w:t>
              <w:softHyphen/>
            </w:r>
            <w:r>
              <w:rPr>
                <w:spacing w:val="-4"/>
              </w:rPr>
              <w:t>ская и языковая яркость «Очарованного странник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мысл названия повести, особенности изображения русского национального характера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навык ком</w:t>
              <w:softHyphen/>
              <w:t>плексного анализ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Опорные понятия: </w:t>
            </w:r>
            <w:r>
              <w:rPr/>
              <w:t>литературный сказ; жанр путеше</w:t>
              <w:softHyphen/>
              <w:t>ств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13"/>
              </w:rPr>
              <w:t xml:space="preserve">Внутрипредметные связи: </w:t>
            </w:r>
            <w:r>
              <w:rPr>
                <w:spacing w:val="-13"/>
              </w:rPr>
              <w:t>былинные мотивы в образе Фляги</w:t>
            </w:r>
            <w:r>
              <w:rPr>
                <w:spacing w:val="-6"/>
              </w:rPr>
              <w:t xml:space="preserve">на; тема богатырства в повести Н. Лескова и поэме Н.В. Гоголя </w:t>
            </w:r>
            <w:r>
              <w:rPr/>
              <w:t>«Мертвые души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6"/>
              </w:rPr>
              <w:t xml:space="preserve">Межпредметные связи: </w:t>
            </w:r>
            <w:r>
              <w:rPr>
                <w:spacing w:val="-6"/>
              </w:rPr>
              <w:t>язык и стиль лескоского сказ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редств художественной выразительности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учебника (II) с.71-77(читать), ответить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опросы 3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Е.Салтыков-Щедрин (5 час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Е.Салтыков-Щедр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т Салтыкова к Щедрину. Жизнь и творчество великого сатир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творчест</w:t>
              <w:softHyphen/>
              <w:t>вом великого сатирика М.Е.Салтыкова-Щедрина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собенности художественного мира писателя-сатир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, гроте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учебн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5-90 (читать), ответить на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с.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Style w:val="721"/>
                <w:rFonts w:cs="Times New Roman" w:ascii="Times New Roman" w:hAnsi="Times New Roman"/>
                <w:sz w:val="24"/>
                <w:szCs w:val="24"/>
              </w:rPr>
              <w:t>«История одного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бразы градоначальни</w:t>
              <w:softHyphen/>
              <w:t>ков и проблема народа и власти в романе-летопис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редставление о романе «История одного города»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критического мыш</w:t>
              <w:softHyphen/>
              <w:t>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й роман - х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е харак</w:t>
              <w:softHyphen/>
              <w:t>теристики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 2 с. 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диску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. Судьба глуповцев и проблема финала романа.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ведения диало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я, абсур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(II) с.91-101 (читать), ответить на вопросы 3-5 с.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и для детей изрядного возраста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как вершинный жанр в творчестве Щедрина-сатирика. Сатирическое осмысление про</w:t>
              <w:softHyphen/>
              <w:t>блем государственной власти, помещичьих нравов, народного сознания в сказках М.Е. Салтыкова-Щедрина. Развенчание обы</w:t>
              <w:softHyphen/>
              <w:t xml:space="preserve">вательской психологии, рабского начала в челове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Премуд</w:t>
              <w:softHyphen/>
              <w:t>рый пискарь»)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емы сатирического воссоздания действи</w:t>
              <w:softHyphen/>
              <w:t>тельности в щедринских сказках (фольклорная стилизация, гипербола, гротеск, эзопов язык и т.п.). Соотношение авторского идеала и действительности в сатире М.Е. Салтыкова-Щед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зучение «Сказок для де</w:t>
              <w:softHyphen/>
              <w:t>тей изрядного возраста» с позиции взрослой личности, сравнить впечатле</w:t>
              <w:softHyphen/>
              <w:t>ния от прочтений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художественное своеобразие сказок Салтыкова-Щед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8"/>
              </w:rPr>
              <w:t xml:space="preserve">Опорные понятия: </w:t>
            </w:r>
            <w:r>
              <w:rPr>
                <w:spacing w:val="-8"/>
              </w:rPr>
              <w:t>сатирическая литературная сказка; гро</w:t>
              <w:softHyphen/>
            </w:r>
            <w:r>
              <w:rPr/>
              <w:t>теск; авторская иро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9"/>
              </w:rPr>
              <w:t xml:space="preserve">Внутрипредметные связи: </w:t>
            </w:r>
            <w:r>
              <w:rPr>
                <w:spacing w:val="-9"/>
              </w:rPr>
              <w:t xml:space="preserve">фольклорные мотивы в сказках </w:t>
            </w:r>
            <w:r>
              <w:rPr/>
              <w:t>М.Е. Салтыкова-Щедри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4"/>
              </w:rPr>
              <w:t xml:space="preserve">Межпредметные связи: </w:t>
            </w:r>
            <w:r>
              <w:rPr>
                <w:spacing w:val="-4"/>
              </w:rPr>
              <w:t>произведения М.Е. Салтыкова-</w:t>
            </w:r>
            <w:r>
              <w:rPr>
                <w:spacing w:val="-6"/>
              </w:rPr>
              <w:t xml:space="preserve">Щедрина в иллюстрациях художников (Кукрыниксы, </w:t>
            </w:r>
            <w:r>
              <w:rPr>
                <w:bCs/>
                <w:spacing w:val="-6"/>
              </w:rPr>
              <w:t>В.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spacing w:val="-6"/>
              </w:rPr>
              <w:t>Кара</w:t>
            </w:r>
            <w:r>
              <w:rPr/>
              <w:t>сев, М. Башилов и др.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редств художественной выразительности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: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те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(II) с. 101- 107 (читать), ответить на вопросы 6-10 с. 109, придумать сюжет сказку на современ</w:t>
              <w:softHyphen/>
              <w:t>ную тему в традициях Салтыкова Щед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</w:t>
              <w:softHyphen/>
              <w:t>тия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  Подготовка к домашнему сочинению «Сказ</w:t>
              <w:softHyphen/>
              <w:t>ка в традициях М.Е.Салтыкова-Щедр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творческого мыш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втор</w:t>
              <w:softHyphen/>
              <w:t>ской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жизни и твор</w:t>
              <w:softHyphen/>
              <w:t>честве А.К.Толс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К.Толстой (2 час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А.К.Толстой. </w:t>
            </w:r>
            <w:r>
              <w:rPr>
                <w:spacing w:val="-4"/>
              </w:rPr>
              <w:t xml:space="preserve">Исповедальность и лирическая проникновенность поэзии </w:t>
            </w:r>
            <w:r>
              <w:rPr>
                <w:i/>
                <w:spacing w:val="-7"/>
              </w:rPr>
              <w:t xml:space="preserve">А.К. Толстого. </w:t>
            </w:r>
            <w:r>
              <w:rPr>
                <w:spacing w:val="-1"/>
              </w:rPr>
              <w:t xml:space="preserve">Жанрово-тематическое богатство творчества </w:t>
            </w:r>
            <w:r>
              <w:rPr>
                <w:spacing w:val="-4"/>
              </w:rPr>
              <w:t xml:space="preserve">А.К. Толстого: многообразие лирических мотивов, обращение </w:t>
            </w:r>
            <w:r>
              <w:rPr>
                <w:spacing w:val="-7"/>
              </w:rPr>
              <w:t xml:space="preserve">к историческому песенному фольклору и политической сатире. </w:t>
            </w:r>
            <w:r>
              <w:rPr>
                <w:i/>
              </w:rPr>
              <w:t>(«Средь шумного бала, случайно...», «Слеза дрожит в твоем ревни</w:t>
              <w:softHyphen/>
              <w:t>вом взоре...»</w:t>
            </w:r>
            <w:r>
              <w:rPr>
                <w:rStyle w:val="1311"/>
                <w:rFonts w:cs="Times New Roman"/>
                <w:i/>
                <w:iCs/>
                <w:sz w:val="24"/>
                <w:szCs w:val="24"/>
              </w:rPr>
              <w:t xml:space="preserve"> и др.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новными этапами творческого пути А.К.Толст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10"/>
              </w:rPr>
              <w:t xml:space="preserve">Опорные понятия: </w:t>
            </w:r>
            <w:r>
              <w:rPr>
                <w:spacing w:val="-10"/>
              </w:rPr>
              <w:t>лирика позднего романтизма; историче</w:t>
              <w:softHyphen/>
            </w:r>
            <w:r>
              <w:rPr/>
              <w:t>ская песн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9"/>
              </w:rPr>
              <w:t xml:space="preserve">Внутрипредметные связи: </w:t>
            </w:r>
            <w:r>
              <w:rPr>
                <w:spacing w:val="-3"/>
              </w:rPr>
              <w:t xml:space="preserve">сатирические приемы в творчестве А.К. Толстого и </w:t>
            </w:r>
            <w:r>
              <w:rPr/>
              <w:t>М.Е. Салтыкова-Щедри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(II) с. 112-130, ответить на вопросы 1-2, выучить наизусть стихотворе</w:t>
              <w:softHyphen/>
              <w:t>ние по выб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 xml:space="preserve">Романтический колорит интимной лирики поэта, отражение в ней идеальных устремлений художника. Радость слияния человека с природой как основной мотив «пейзажной» лирики поэта. </w:t>
            </w:r>
            <w:r>
              <w:rPr>
                <w:rStyle w:val="1311"/>
                <w:rFonts w:cs="Times New Roman" w:ascii="Times New Roman" w:hAnsi="Times New Roman"/>
                <w:iCs/>
                <w:sz w:val="24"/>
                <w:szCs w:val="24"/>
              </w:rPr>
              <w:t xml:space="preserve">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рач</w:t>
              <w:softHyphen/>
              <w:t>ных облаков спокойное движенье...», «Когда при</w:t>
              <w:softHyphen/>
              <w:t>рода вся трепещет и сияет.</w:t>
            </w:r>
            <w:r>
              <w:rPr>
                <w:rStyle w:val="1311"/>
                <w:rFonts w:cs="Times New Roman" w:ascii="Times New Roman" w:hAnsi="Times New Roman"/>
                <w:iCs/>
                <w:sz w:val="24"/>
                <w:szCs w:val="24"/>
              </w:rPr>
              <w:t>..» и др.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творчеством А.К.Толст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-присказ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7"/>
              </w:rPr>
              <w:t xml:space="preserve">Межпредметные связи: </w:t>
            </w:r>
            <w:r>
              <w:rPr>
                <w:spacing w:val="-7"/>
              </w:rPr>
              <w:t xml:space="preserve">исторические сюжеты и фигуры в </w:t>
            </w:r>
            <w:r>
              <w:rPr>
                <w:spacing w:val="-3"/>
              </w:rPr>
              <w:t xml:space="preserve">произведениях А.К. Толстого; романсы П.И. Чайковского на </w:t>
            </w:r>
            <w:r>
              <w:rPr/>
              <w:t>стихи А.К. Толст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оман Л.Н.Толстого «Война и ми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napToGrid w:val="false"/>
              <w:spacing w:lineRule="auto" w:line="240"/>
              <w:rPr>
                <w:rStyle w:val="131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Толстой (15 часо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и творческий пу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Н. Толстого. 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авторский замысел романа- эпопеи</w:t>
            </w:r>
            <w:r>
              <w:rPr>
                <w:rStyle w:val="721"/>
                <w:rFonts w:cs="Times New Roman" w:ascii="Times New Roman" w:hAnsi="Times New Roman"/>
                <w:sz w:val="24"/>
                <w:szCs w:val="24"/>
              </w:rPr>
              <w:t xml:space="preserve"> «Война и мир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Жанрово-тематическое своеобразие толстовского рома</w:t>
              <w:softHyphen/>
              <w:t>на-эпопеи: масштабность изображения исторических собы</w:t>
              <w:softHyphen/>
            </w:r>
            <w:r>
              <w:rPr>
                <w:spacing w:val="-1"/>
              </w:rPr>
              <w:t xml:space="preserve">тий, многогероиность, переплетение различных сюжетных </w:t>
            </w:r>
            <w:r>
              <w:rPr>
                <w:spacing w:val="-2"/>
              </w:rPr>
              <w:t xml:space="preserve">лин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творчеством Л.Н.Толстого, его биографией и мировоззрением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историей создания романа, раскрыть его своеобразие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аналитической деятельности уча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10"/>
              </w:rPr>
              <w:t xml:space="preserve">Опорные понятия: </w:t>
            </w:r>
            <w:r>
              <w:rPr>
                <w:spacing w:val="-10"/>
              </w:rPr>
              <w:t>роман-эпопея; «диалектика души»; исто</w:t>
              <w:softHyphen/>
            </w:r>
            <w:r>
              <w:rPr/>
              <w:t>рико-философская концепц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7"/>
              </w:rPr>
              <w:t xml:space="preserve">Межпредметные связи: </w:t>
            </w:r>
            <w:r>
              <w:rPr>
                <w:spacing w:val="-7"/>
              </w:rPr>
              <w:t>исторические источники романа «Война и ми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-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(II) с. 133-146, подгото</w:t>
              <w:softHyphen/>
              <w:t>вить сообщение об истории создания романа «Война и ми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изображение высшего света в романе, противопоставление мертвенности светских отношений «диалектике души» люби</w:t>
              <w:softHyphen/>
              <w:t>мых героев автора. Художественно-философское осмысление сущ</w:t>
              <w:softHyphen/>
              <w:t>ности войны в романе. Патриотизм скромных тружеников войны и псевдопатриотизм «военных трутней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рывание всех и всяческих масок с великосветского общества; раскрыть конфликт Болконского и Безухова с этим обществом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дейно-художественные особенности изображения войны;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верные пред</w:t>
              <w:softHyphen/>
              <w:t>ставления о патриотиз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7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-размышление «Что такое патриотиз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5"/>
              </w:rPr>
              <w:t>«Мысль семейная» и ее развитие в романе: семьи Болкон</w:t>
              <w:softHyphen/>
            </w:r>
            <w:r>
              <w:rPr>
                <w:spacing w:val="-4"/>
              </w:rPr>
              <w:t>ских и Ростовых и семьи-имитации (Берги, Друбецкие, Кура</w:t>
            </w:r>
            <w:r>
              <w:rPr>
                <w:spacing w:val="-2"/>
              </w:rPr>
              <w:t xml:space="preserve">гины и т.п.). Черты нравственного идеала автора в образах </w:t>
            </w:r>
            <w:r>
              <w:rPr/>
              <w:t>Наташи Ростовой и Марьи Болконск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учащихся представле</w:t>
              <w:softHyphen/>
              <w:t>ние о романе «Война и мир» как о романе - семейной хронике;</w:t>
            </w:r>
          </w:p>
          <w:p>
            <w:pPr>
              <w:pStyle w:val="Normal"/>
              <w:jc w:val="both"/>
              <w:rPr/>
            </w:pPr>
            <w:r>
              <w:rPr/>
              <w:t>на примере Ростовых и Болконских показать иные слои дворянства, с другими нормами жиз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  <w:p>
            <w:pPr>
              <w:pStyle w:val="Normal"/>
              <w:jc w:val="both"/>
              <w:rPr/>
            </w:pPr>
            <w:r>
              <w:rPr/>
              <w:t>Анализ эпиз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учебника (II) с. 156-160, соста</w:t>
              <w:softHyphen/>
              <w:t>вить генеалогические списки семейств, упоминаемых в ром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Этапы духовного самосовершенствова</w:t>
              <w:softHyphen/>
              <w:t>ния Андрея Болконского и Пьера Безухова, сложность и противоречивость жизненного пути геро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исторические процессы в стране через судьбы героев, их поиски смысла жизн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 учащихся навык сопос</w:t>
              <w:softHyphen/>
              <w:t>тавительного анализ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нутренний моно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и портрет</w:t>
              <w:softHyphen/>
              <w:t>ная характери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отрывок наизусть (по жел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аша Ростова и женские образы в рома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учащихся представле</w:t>
              <w:softHyphen/>
              <w:t>ние о роли женских образов в романе «Война и мир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ектика души», словесная пла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творческие проекты «Ах, этот б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личности в истории: Наполеон и Кутузов. Противопоставление образов Кутузова и Наполеона в свете авторской концепции личности в истор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 сопоставительного анализ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ительный анализ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ть сопоставительный анализ образов Кутузова и Наполе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Бородина. Анализ сцен сра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 комплексного ана</w:t>
              <w:softHyphen/>
              <w:t>лиза эпизода;</w:t>
            </w:r>
          </w:p>
          <w:p>
            <w:pPr>
              <w:pStyle w:val="Normal"/>
              <w:jc w:val="both"/>
              <w:rPr/>
            </w:pPr>
            <w:r>
              <w:rPr/>
              <w:t>проследить изображение Отечественной войны, исходя из взглядов Толстого на историю, раскрыть их слабость и сил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отступ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, анализ эпиз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учебника (II) с. 177-183, (чит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8"/>
              </w:rPr>
              <w:t>«Мысль народная» как идейно-художественная основа тол</w:t>
              <w:softHyphen/>
            </w:r>
            <w:r>
              <w:rPr>
                <w:spacing w:val="-3"/>
              </w:rPr>
              <w:t xml:space="preserve">стовского эпоса. </w:t>
            </w:r>
            <w:r>
              <w:rPr>
                <w:spacing w:val="-9"/>
              </w:rPr>
              <w:t>Фено</w:t>
              <w:softHyphen/>
            </w:r>
            <w:r>
              <w:rPr>
                <w:spacing w:val="-6"/>
              </w:rPr>
              <w:t>мен «общей жизни» и образ «дубины народной войны» в рома</w:t>
              <w:softHyphen/>
            </w:r>
            <w:r>
              <w:rPr>
                <w:spacing w:val="-5"/>
              </w:rPr>
              <w:t xml:space="preserve">н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 аспектн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>проследить изображение партизанской войны и изменений, происшедших с героями;</w:t>
            </w:r>
          </w:p>
          <w:p>
            <w:pPr>
              <w:pStyle w:val="Normal"/>
              <w:jc w:val="both"/>
              <w:rPr/>
            </w:pPr>
            <w:r>
              <w:rPr/>
              <w:t>обобщить роль народа в истории, отношение автора к нар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ектный анализ</w:t>
            </w:r>
          </w:p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учебника (II) с.172-176, произве</w:t>
              <w:softHyphen/>
              <w:t>сти анализ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 Каратаев: русская картина мира. Тихон Щербатый и Платон Каратаев как два типа народно-патриотического созн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учащихся представле</w:t>
              <w:softHyphen/>
              <w:t>ние о мудрости русского народа; проследить изображения народа как носителя лучших человеческих качеств, ведущую роль народа в ист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ная, речевая 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Сочинение-миниатю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сочинение «Почему Платона Каратаева можно считать народным мудрецом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рок-</w:t>
            </w:r>
          </w:p>
          <w:p>
            <w:pPr>
              <w:pStyle w:val="Normal"/>
              <w:spacing w:before="60" w:after="0"/>
              <w:rPr/>
            </w:pPr>
            <w:r>
              <w:rPr/>
              <w:t>исслед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вещей в романе «Война и ми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глубину и своеобразие внутренней жизни героев;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исследовательские навы</w:t>
              <w:softHyphen/>
              <w:t>ки уча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редств выраз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ся к семина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Нравственно-философские итоги романа. </w:t>
            </w:r>
            <w:r>
              <w:rPr>
                <w:spacing w:val="-5"/>
              </w:rPr>
              <w:t>Значение романа-эпопеи Толстого для развития русской реалистиче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дго</w:t>
              <w:softHyphen/>
              <w:t>товка к сочине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литературной критикой, отзывами о романе; формиро</w:t>
              <w:softHyphen/>
              <w:t>вать у них представление о значении романа для русской и мировой литера</w:t>
              <w:softHyphen/>
              <w:t>туры;</w:t>
            </w:r>
          </w:p>
          <w:p>
            <w:pPr>
              <w:pStyle w:val="Normal"/>
              <w:jc w:val="both"/>
              <w:rPr/>
            </w:pPr>
            <w:r>
              <w:rPr/>
              <w:t>раскрыть композиционную роль философских глав, разъяснить основные положения историко-философских взглядов Толст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</w:t>
            </w:r>
          </w:p>
          <w:p>
            <w:pPr>
              <w:pStyle w:val="Normal"/>
              <w:rPr/>
            </w:pPr>
            <w:r>
              <w:rPr/>
              <w:t>Чтение и комментирование эпизодов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учебника (II) с. 183-185, подгото</w:t>
              <w:softHyphen/>
              <w:t>виться к тестир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ворчеству Л.Н.Толс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уровень усвоения программно</w:t>
              <w:softHyphen/>
              <w:t>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классному сочинению (составление тезисов, работа с источни</w:t>
              <w:softHyphen/>
              <w:t>ка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ок разви</w:t>
              <w:softHyphen/>
              <w:t>тия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Р/Р    Подготовка к написанию  сочинения по роману Л.Н.Толстого «Война и ми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творческого мыш</w:t>
              <w:softHyphen/>
              <w:t>ления уча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цитат, вы</w:t>
              <w:softHyphen/>
              <w:t>держек 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ок разви</w:t>
              <w:softHyphen/>
              <w:t>тия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Р Написание классного сочинения по роману Л.Н.Толстого «Война и ми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 написания сочи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защите проектов «Ах, этот бал..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ворческих проектов «Ах, этот бал...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 проектной и иссле</w:t>
              <w:softHyphen/>
              <w:t>довательск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</w:t>
              <w:softHyphen/>
              <w:t>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роман Ф.М.Достоевского «Преступление и наказ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М. Достоевский (8 часо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М. Достоевский</w:t>
            </w:r>
            <w:r>
              <w:rPr/>
              <w:t>. Жизненный и творческий путь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иографией Ф.М.Достоевского, особенностями его мировоззрения, своеобразием твор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10"/>
              </w:rPr>
              <w:t xml:space="preserve">Опорные понятия: </w:t>
            </w:r>
            <w:r>
              <w:rPr>
                <w:spacing w:val="-10"/>
              </w:rPr>
              <w:t>идеологический роман и герой-ид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ой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  <w:p>
            <w:pPr>
              <w:pStyle w:val="Normal"/>
              <w:jc w:val="both"/>
              <w:rPr/>
            </w:pPr>
            <w:r>
              <w:rPr/>
              <w:t>Статья учебника с.203-216 (чит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</w:t>
            </w:r>
            <w:r>
              <w:rPr>
                <w:i/>
                <w:iCs/>
                <w:shd w:fill="FFFFFF" w:val="clear"/>
              </w:rPr>
              <w:t>Преступление и наказание</w:t>
            </w:r>
            <w:r>
              <w:rPr/>
              <w:t>». Эпоха кризиса в «зеркале» идеологического романа Ф.М. Достоевского. Образ Петербурга и средства его воссоз</w:t>
              <w:softHyphen/>
              <w:t>дания в рома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, как создан в романе образ тупика, в котором оказались геро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е у учащих</w:t>
              <w:softHyphen/>
              <w:t>ся о своеобразии авторской идеи рома</w:t>
              <w:softHyphen/>
              <w:t>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ктивный роман, идеологический роман, философский ром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учебника с. 217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«униженных и оскорбленных» и бунт личности против жестоких законов социу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, как изображает писатель жизнь униженных и оскорбленных; подвести к осмыслению главного конфликта романа - конфликта между Раскольниковым и миром, им отрицаемым;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навык критического мыш</w:t>
              <w:softHyphen/>
              <w:t>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о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</w:t>
              <w:softHyphen/>
              <w:t>сов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Раскольникова и тема «гордого человека» в романе. Сны героя как средство его внутреннего самораскры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конфликт героя с миром, обрекающим большинство людей на бесправие; ввести учащихся в мир духовных исканий Раскольникова;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навык аналитическ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я «сверхчелове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семинару «Двойники» Раскольникова: теория в действии. Образы Лужина и Свидригайл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. Теория Раскольникова и идейные «двойники» героя (Лужин, Свидригайлов и др.). Принцип полифонии в решении философской проблема</w:t>
              <w:softHyphen/>
              <w:t>тики рома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уть теории Раскольникова, разобраться в ведущих мотивах преступления; показать, какую власть над человеком может иметь теория, подвести к выводу Достоевского о страшной опасности, которую таит для человечества осуществление индивидуальных идей и теорий;</w:t>
            </w:r>
          </w:p>
          <w:p>
            <w:pPr>
              <w:pStyle w:val="Normal"/>
              <w:jc w:val="both"/>
              <w:rPr/>
            </w:pPr>
            <w:r>
              <w:rPr/>
              <w:t>выяснить значение образов Лужина и Свидригайлова в раскрытии образа Раскольникова;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навык публичного выступ</w:t>
              <w:softHyphen/>
              <w:t>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-двой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нутрипредметные связи: </w:t>
            </w:r>
            <w:r>
              <w:rPr/>
              <w:t>сквозные мотивы и образы русской классики в романе Ф.М. Достоевского (евангельские мотивы, образ Петербурга, тема «маленького человека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- пение</w:t>
            </w:r>
          </w:p>
          <w:p>
            <w:pPr>
              <w:pStyle w:val="Normal"/>
              <w:rPr/>
            </w:pPr>
            <w:r>
              <w:rPr/>
              <w:t>Комментированное чтение</w:t>
            </w:r>
          </w:p>
          <w:p>
            <w:pPr>
              <w:pStyle w:val="Normal"/>
              <w:rPr/>
            </w:pPr>
            <w:r>
              <w:rPr/>
              <w:t>Пересказ эпиз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тветы на вопросы</w:t>
            </w:r>
          </w:p>
          <w:p>
            <w:pPr>
              <w:pStyle w:val="Normal"/>
              <w:rPr/>
            </w:pPr>
            <w:r>
              <w:rPr/>
              <w:t>Пересказ эпиз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ртр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ечка как нравственный идеал автора. Раскольников и «вечная Сонечк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, в чем видит писатель источник обновления жизни, как решает вопрос, что делать, чтобы изменить существующий миропорядок; формировать представление учащихся о нравственных идеалах ав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описание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семинару «Роман «Преступление и наказание»: за и про</w:t>
              <w:softHyphen/>
              <w:t>ти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3"/>
              </w:rPr>
              <w:t>Нравственно-фило</w:t>
              <w:softHyphen/>
            </w:r>
            <w:r>
              <w:rPr>
                <w:spacing w:val="-5"/>
              </w:rPr>
              <w:t>софский смысл преступления и наказания Родиона Раскольни</w:t>
            </w:r>
            <w:r>
              <w:rPr>
                <w:spacing w:val="-3"/>
              </w:rPr>
              <w:t>кова. Роль эпилога в раскрытии авторской позиции в рома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, что же помешало Раскольникову жить по его теории, почему герой «сделал явку с повинной»; осмыслить последние страницы романа, ответить на вопрос: как происходит открытие христианских ценностей Раскольниковым через любовь к Со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ангельские моти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монолог</w:t>
            </w:r>
          </w:p>
          <w:p>
            <w:pPr>
              <w:pStyle w:val="Normal"/>
              <w:rPr/>
            </w:pPr>
            <w:r>
              <w:rPr/>
              <w:t>Пересказ и анализ эпиз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ся к сочинению (составле</w:t>
              <w:softHyphen/>
              <w:t>ние тезисов, работа с источника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ок разви</w:t>
              <w:softHyphen/>
              <w:t>тия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/Р    Подготовка к написанию домашнего сочине</w:t>
              <w:softHyphen/>
              <w:t>ния по роману Ф.М.Достоевского «Преступление и наказа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 написания сочине</w:t>
              <w:softHyphen/>
              <w:t>ний разных жан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 по роману «Пре</w:t>
              <w:softHyphen/>
              <w:t>ступление и наказ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П.Чехов (7 часо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ь и творчество А.П. Чехова. </w:t>
            </w:r>
            <w:r>
              <w:rPr>
                <w:spacing w:val="-6"/>
              </w:rPr>
              <w:t>Разведение понятий «быт» и «бытие» в прозе А.П. Чехов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17"/>
                <w:szCs w:val="17"/>
              </w:rPr>
            </w:pPr>
            <w:r>
              <w:rPr>
                <w:rFonts w:cs="Arial Narrow" w:ascii="Arial Narrow" w:hAnsi="Arial Narrow"/>
                <w:spacing w:val="-6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 творчеством А.П.Чех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ой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  <w:p>
            <w:pPr>
              <w:pStyle w:val="Normal"/>
              <w:jc w:val="both"/>
              <w:rPr/>
            </w:pPr>
            <w:r>
              <w:rPr/>
              <w:t>Прочитать рассказы «Человек в футля</w:t>
              <w:softHyphen/>
              <w:t>ре», «Крыжов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икомедия «футлярной» жизни («</w:t>
            </w:r>
            <w:r>
              <w:rPr>
                <w:i/>
                <w:iCs/>
                <w:shd w:fill="FFFFFF" w:val="clear"/>
              </w:rPr>
              <w:t>Человек в футляре», «Крыжовник»)</w:t>
            </w:r>
          </w:p>
          <w:p>
            <w:pPr>
              <w:pStyle w:val="Normal"/>
              <w:jc w:val="both"/>
              <w:rPr/>
            </w:pPr>
            <w:r>
              <w:rPr/>
              <w:t>Образы «футлярных» людей в чеховских рассказах и пробле</w:t>
              <w:softHyphen/>
              <w:t>ма «самостояния» человека в мире жестокости и пошл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редставления учащихся о теме «маленького человека» в творчест</w:t>
              <w:softHyphen/>
              <w:t>ве А.П.Чехова;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идейно-художественное своеобразие рассказ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вская деталь, лири</w:t>
              <w:softHyphen/>
              <w:t>ческая проза, подтек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ндивидуальные со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рассказ «Ионыч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Выбор доктора Старцева (Анализ рассказа </w:t>
            </w:r>
            <w:r>
              <w:rPr>
                <w:i/>
              </w:rPr>
              <w:t>«Ио</w:t>
            </w:r>
            <w:r>
              <w:rPr>
                <w:i/>
                <w:iCs/>
                <w:shd w:fill="FFFFFF" w:val="clear"/>
              </w:rPr>
              <w:t xml:space="preserve">ныч»). </w:t>
            </w:r>
            <w:r>
              <w:rPr>
                <w:spacing w:val="-4"/>
              </w:rPr>
              <w:t xml:space="preserve">Лаконизм, выразительность художественной детали, глубина </w:t>
            </w:r>
            <w:r>
              <w:rPr>
                <w:spacing w:val="-2"/>
              </w:rPr>
              <w:t>психологического анализа как отличительные черты чехов</w:t>
              <w:softHyphen/>
            </w:r>
            <w:r>
              <w:rPr/>
              <w:t>ской проз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смысл заглавия рассказа; раскрыть трагизм повседневно-будничного существования и духовного оскудения личности в рассказ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</w:t>
              <w:softHyphen/>
              <w:t>ми</w:t>
            </w:r>
          </w:p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комедию «Вишневый са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образной системы и конфликта коме</w:t>
              <w:softHyphen/>
              <w:t>дии «</w:t>
            </w:r>
            <w:r>
              <w:rPr>
                <w:i/>
                <w:iCs/>
                <w:shd w:fill="FFFFFF" w:val="clear"/>
              </w:rPr>
              <w:t>Вишневый сад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"/>
              </w:rPr>
              <w:t xml:space="preserve">Новаторство Чехова-драматурга. Соотношение внешнего </w:t>
            </w:r>
            <w:r>
              <w:rPr>
                <w:spacing w:val="-5"/>
              </w:rPr>
              <w:t>и внутреннего сюжетов в комедии «Вишневый сад». Лириче</w:t>
              <w:softHyphen/>
            </w:r>
            <w:r>
              <w:rPr>
                <w:spacing w:val="-3"/>
              </w:rPr>
              <w:t xml:space="preserve">ское и драматическое начала в пьес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учащимся уловить чеховское восприятие жизни, почувствовать художественное своеобразие пьесы;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навык комплексного ана</w:t>
              <w:softHyphen/>
              <w:t>лиз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ая комедия, внутреннее действие, интри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Анализ эпизодов пьесы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езентации «Спектакль по Чехову» об историях прижизненных постановок по мотивам произведений Чех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3"/>
              </w:rPr>
              <w:t>Фигуры героев - «недо</w:t>
              <w:softHyphen/>
            </w:r>
            <w:r>
              <w:rPr>
                <w:spacing w:val="-6"/>
              </w:rPr>
              <w:t>теп» и символический образ сада в комедии. Роль второстепен</w:t>
              <w:softHyphen/>
              <w:t xml:space="preserve">ных и внесценических персонажей в чеховской пьесе. Функция </w:t>
            </w:r>
            <w:r>
              <w:rPr>
                <w:spacing w:val="-5"/>
              </w:rPr>
              <w:t>ремарок, звука и цвета в «Вишневом саде». Сложность и не</w:t>
              <w:softHyphen/>
            </w:r>
            <w:r>
              <w:rPr>
                <w:spacing w:val="-3"/>
              </w:rPr>
              <w:t>однозначность авторской позиции в произвед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истему образов пьесы, выяснить способы создания образов; проанализировать художественную природу главного образа пьесы;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речеведческие компетенции уча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сочинение «Что символизирует вишневый сад для каждого из главных героев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и театр. Защита творческих проектов «Спек</w:t>
              <w:softHyphen/>
              <w:t>такль по Чехову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значение творчества Чехова для русского теа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выступ</w:t>
              <w:softHyphen/>
              <w:t>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Г. де Мопассан. «Ожерелье». Г. Ибсен. «Кукольный дом». А. Рембо. «Пьяный корабль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рубежная литература  2-й половины XIX века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вне</w:t>
              <w:softHyphen/>
              <w:t>классного ч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      Г. де Мопассан. Новелла «Ожерелье». Г. Ибсен. Драма «Кукольный дом». А. Рембо. Стихотворение «Пьяный корабль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лучшими об</w:t>
              <w:softHyphen/>
              <w:t>разцами зарубежной литературы XIX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овел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, выразитель</w:t>
              <w:softHyphen/>
              <w:t>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материал за весь курс лите</w:t>
              <w:softHyphen/>
              <w:t>ратуры 10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у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8" w:top="18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6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50"/>
      <w:sz w:val="26"/>
      <w:szCs w:val="26"/>
      <w:shd w:fill="FFFFFF" w:val="clear"/>
    </w:rPr>
  </w:style>
  <w:style w:type="character" w:styleId="32pt2">
    <w:name w:val="Основной текст (3) + Интервал 2 pt2"/>
    <w:qFormat/>
    <w:rPr>
      <w:rFonts w:ascii="Times New Roman" w:hAnsi="Times New Roman" w:cs="Times New Roman"/>
      <w:spacing w:val="50"/>
      <w:sz w:val="26"/>
      <w:szCs w:val="26"/>
      <w:shd w:fill="FFFFFF" w:val="clear"/>
    </w:rPr>
  </w:style>
  <w:style w:type="character" w:styleId="36">
    <w:name w:val="Основной текст (3) + Полужирный6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character" w:styleId="2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 + Полужирный"/>
    <w:basedOn w:val="51"/>
    <w:qFormat/>
    <w:rPr/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2"/>
      <w:szCs w:val="22"/>
      <w:shd w:fill="FFFFFF" w:val="clear"/>
    </w:rPr>
  </w:style>
  <w:style w:type="character" w:styleId="3115pt">
    <w:name w:val="Основной текст (3) + 11.5 pt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spacing w:val="0"/>
      <w:sz w:val="27"/>
      <w:szCs w:val="27"/>
      <w:shd w:fill="FFFFFF" w:val="clear"/>
    </w:rPr>
  </w:style>
  <w:style w:type="character" w:styleId="33">
    <w:name w:val="Основной текст (3)"/>
    <w:qFormat/>
    <w:rPr>
      <w:rFonts w:ascii="Times New Roman" w:hAnsi="Times New Roman" w:cs="Times New Roman"/>
      <w:spacing w:val="0"/>
      <w:sz w:val="26"/>
      <w:szCs w:val="26"/>
      <w:u w:val="single"/>
      <w:shd w:fill="FFFFFF" w:val="clear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55pt">
    <w:name w:val="Основной текст (5) + Интервал 5 pt"/>
    <w:qFormat/>
    <w:rPr>
      <w:rFonts w:ascii="Times New Roman" w:hAnsi="Times New Roman" w:cs="Times New Roman"/>
      <w:b w:val="false"/>
      <w:bCs w:val="false"/>
      <w:spacing w:val="110"/>
      <w:sz w:val="22"/>
      <w:szCs w:val="22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single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2">
    <w:name w:val="Основной текст (5)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53">
    <w:name w:val="Основной текст (5)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single"/>
      <w:shd w:fill="FFFFFF" w:val="clear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79pt">
    <w:name w:val="Основной текст (7) + 9 pt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71">
    <w:name w:val="Основной текст (7) + Курсив"/>
    <w:qFormat/>
    <w:rPr>
      <w:rFonts w:ascii="Arial Narrow" w:hAnsi="Arial Narrow" w:cs="Arial Narrow"/>
      <w:i/>
      <w:iCs/>
      <w:spacing w:val="0"/>
      <w:sz w:val="17"/>
      <w:szCs w:val="17"/>
      <w:shd w:fill="FFFFFF" w:val="clear"/>
    </w:rPr>
  </w:style>
  <w:style w:type="character" w:styleId="745pt">
    <w:name w:val="Основной текст (7) + 4.5 pt"/>
    <w:qFormat/>
    <w:rPr>
      <w:rFonts w:ascii="Arial Narrow" w:hAnsi="Arial Narrow" w:cs="Arial Narrow"/>
      <w:i/>
      <w:iCs/>
      <w:smallCaps/>
      <w:spacing w:val="0"/>
      <w:sz w:val="9"/>
      <w:szCs w:val="9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0ArialNarrow">
    <w:name w:val="Основной текст (10) + Arial Narrow"/>
    <w:qFormat/>
    <w:rPr>
      <w:rFonts w:ascii="Arial Narrow" w:hAnsi="Arial Narrow" w:cs="Arial Narrow"/>
      <w:b/>
      <w:bCs/>
      <w:i/>
      <w:iCs/>
      <w:smallCaps/>
      <w:spacing w:val="0"/>
      <w:sz w:val="9"/>
      <w:szCs w:val="9"/>
      <w:shd w:fill="FFFFFF" w:val="clear"/>
      <w:lang w:val="en-US"/>
    </w:rPr>
  </w:style>
  <w:style w:type="character" w:styleId="75">
    <w:name w:val="Основной текст (7) + Курсив5"/>
    <w:qFormat/>
    <w:rPr>
      <w:rFonts w:ascii="Arial Narrow" w:hAnsi="Arial Narrow" w:cs="Arial Narrow"/>
      <w:i/>
      <w:iCs/>
      <w:spacing w:val="0"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91">
    <w:name w:val="Основной текст (9) + Не курсив"/>
    <w:basedOn w:val="9"/>
    <w:qFormat/>
    <w:rPr/>
  </w:style>
  <w:style w:type="character" w:styleId="78pt">
    <w:name w:val="Основной текст (7) + 8 pt"/>
    <w:qFormat/>
    <w:rPr>
      <w:rFonts w:ascii="Arial Narrow" w:hAnsi="Arial Narrow" w:cs="Arial Narrow"/>
      <w:spacing w:val="0"/>
      <w:sz w:val="16"/>
      <w:szCs w:val="16"/>
      <w:shd w:fill="FFFFFF" w:val="clear"/>
    </w:rPr>
  </w:style>
  <w:style w:type="character" w:styleId="74">
    <w:name w:val="Основной текст (7) + Курсив4"/>
    <w:qFormat/>
    <w:rPr>
      <w:rFonts w:ascii="Arial Narrow" w:hAnsi="Arial Narrow" w:cs="Arial Narrow"/>
      <w:i/>
      <w:iCs/>
      <w:spacing w:val="0"/>
      <w:sz w:val="17"/>
      <w:szCs w:val="17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b w:val="false"/>
      <w:bCs w:val="false"/>
      <w:spacing w:val="10"/>
      <w:sz w:val="18"/>
      <w:szCs w:val="18"/>
      <w:shd w:fill="FFFFFF" w:val="clear"/>
    </w:rPr>
  </w:style>
  <w:style w:type="character" w:styleId="72">
    <w:name w:val="Основной текст (7) + Полужирный2"/>
    <w:qFormat/>
    <w:rPr>
      <w:rFonts w:ascii="Arial Narrow" w:hAnsi="Arial Narrow" w:cs="Arial Narrow"/>
      <w:b/>
      <w:bCs/>
      <w:i/>
      <w:iCs/>
      <w:spacing w:val="0"/>
      <w:sz w:val="17"/>
      <w:szCs w:val="17"/>
      <w:shd w:fill="FFFFFF" w:val="clear"/>
    </w:rPr>
  </w:style>
  <w:style w:type="character" w:styleId="711">
    <w:name w:val="Основной текст (7) + Полужирный1"/>
    <w:qFormat/>
    <w:rPr>
      <w:rFonts w:ascii="Arial Narrow" w:hAnsi="Arial Narrow" w:cs="Arial Narrow"/>
      <w:b/>
      <w:bCs/>
      <w:i/>
      <w:iCs/>
      <w:spacing w:val="20"/>
      <w:sz w:val="17"/>
      <w:szCs w:val="17"/>
      <w:shd w:fill="FFFFFF" w:val="clear"/>
    </w:rPr>
  </w:style>
  <w:style w:type="character" w:styleId="14">
    <w:name w:val="Основной текст (14)_"/>
    <w:qFormat/>
    <w:rPr>
      <w:rFonts w:ascii="Arial Narrow" w:hAnsi="Arial Narrow" w:cs="Arial Narrow"/>
      <w:sz w:val="8"/>
      <w:szCs w:val="8"/>
      <w:shd w:fill="FFFFFF" w:val="clear"/>
      <w:lang w:val="en-US" w:eastAsia="en-US"/>
    </w:rPr>
  </w:style>
  <w:style w:type="character" w:styleId="13">
    <w:name w:val="Основной текст (13)_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131">
    <w:name w:val="Основной текст (13) + Не курсив"/>
    <w:basedOn w:val="13"/>
    <w:qFormat/>
    <w:rPr/>
  </w:style>
  <w:style w:type="character" w:styleId="73">
    <w:name w:val="Основной текст (7) + Курсив3"/>
    <w:qFormat/>
    <w:rPr>
      <w:rFonts w:ascii="Arial Narrow" w:hAnsi="Arial Narrow" w:cs="Arial Narrow"/>
      <w:i/>
      <w:iCs/>
      <w:spacing w:val="0"/>
      <w:sz w:val="17"/>
      <w:szCs w:val="17"/>
      <w:shd w:fill="FFFFFF" w:val="clear"/>
    </w:rPr>
  </w:style>
  <w:style w:type="character" w:styleId="131pt">
    <w:name w:val="Основной текст (13) + Интервал 1 pt"/>
    <w:qFormat/>
    <w:rPr>
      <w:rFonts w:ascii="Arial Narrow" w:hAnsi="Arial Narrow" w:cs="Arial Narrow"/>
      <w:i w:val="false"/>
      <w:iCs w:val="false"/>
      <w:spacing w:val="20"/>
      <w:sz w:val="17"/>
      <w:szCs w:val="17"/>
      <w:shd w:fill="FFFFFF" w:val="clear"/>
    </w:rPr>
  </w:style>
  <w:style w:type="character" w:styleId="721">
    <w:name w:val="Основной текст (7) + Курсив2"/>
    <w:qFormat/>
    <w:rPr>
      <w:rFonts w:ascii="Arial Narrow" w:hAnsi="Arial Narrow" w:cs="Arial Narrow"/>
      <w:i/>
      <w:iCs/>
      <w:spacing w:val="0"/>
      <w:sz w:val="17"/>
      <w:szCs w:val="17"/>
      <w:shd w:fill="FFFFFF" w:val="clear"/>
    </w:rPr>
  </w:style>
  <w:style w:type="character" w:styleId="1311">
    <w:name w:val="Основной текст (13) + Не курсив1"/>
    <w:qFormat/>
    <w:rPr>
      <w:rFonts w:ascii="Arial Narrow" w:hAnsi="Arial Narrow" w:cs="Arial Narrow"/>
      <w:i w:val="false"/>
      <w:iCs w:val="false"/>
      <w:spacing w:val="0"/>
      <w:sz w:val="17"/>
      <w:szCs w:val="17"/>
      <w:shd w:fill="FFFFFF" w:val="clear"/>
    </w:rPr>
  </w:style>
  <w:style w:type="character" w:styleId="712">
    <w:name w:val="Основной текст (7) + Курсив1"/>
    <w:qFormat/>
    <w:rPr>
      <w:rFonts w:ascii="Arial Narrow" w:hAnsi="Arial Narrow" w:cs="Arial Narrow"/>
      <w:i/>
      <w:iCs/>
      <w:spacing w:val="0"/>
      <w:sz w:val="17"/>
      <w:szCs w:val="17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15">
    <w:name w:val="Основной текст (1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6">
    <w:name w:val="Основной текст (16)_"/>
    <w:qFormat/>
    <w:rPr>
      <w:rFonts w:ascii="Arial Narrow" w:hAnsi="Arial Narrow" w:cs="Arial Narrow"/>
      <w:spacing w:val="-10"/>
      <w:sz w:val="26"/>
      <w:szCs w:val="26"/>
      <w:shd w:fill="FFFFFF" w:val="clear"/>
    </w:rPr>
  </w:style>
  <w:style w:type="character" w:styleId="18">
    <w:name w:val="Основной текст (18)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181">
    <w:name w:val="Основной текст (18)"/>
    <w:qFormat/>
    <w:rPr>
      <w:rFonts w:ascii="Times New Roman" w:hAnsi="Times New Roman" w:cs="Times New Roman"/>
      <w:b/>
      <w:bCs/>
      <w:spacing w:val="10"/>
      <w:sz w:val="26"/>
      <w:szCs w:val="26"/>
      <w:u w:val="single"/>
      <w:shd w:fill="FFFFFF" w:val="clear"/>
    </w:rPr>
  </w:style>
  <w:style w:type="character" w:styleId="35">
    <w:name w:val="Основной текст (3) + Полужирный5"/>
    <w:qFormat/>
    <w:rPr>
      <w:rFonts w:ascii="Times New Roman" w:hAnsi="Times New Roman" w:cs="Times New Roman"/>
      <w:b/>
      <w:bCs/>
      <w:spacing w:val="10"/>
      <w:sz w:val="26"/>
      <w:szCs w:val="26"/>
      <w:u w:val="single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0" w:before="420" w:after="0"/>
      <w:ind w:hanging="1480"/>
    </w:pPr>
    <w:rPr>
      <w:rFonts w:eastAsia="Calibri"/>
      <w:sz w:val="26"/>
      <w:szCs w:val="26"/>
    </w:rPr>
  </w:style>
  <w:style w:type="paragraph" w:styleId="43">
    <w:name w:val="Заголовок №4"/>
    <w:basedOn w:val="Normal"/>
    <w:qFormat/>
    <w:pPr>
      <w:shd w:fill="FFFFFF" w:val="clear"/>
      <w:spacing w:lineRule="exact" w:line="324" w:before="0" w:after="300"/>
      <w:jc w:val="center"/>
      <w:outlineLvl w:val="3"/>
    </w:pPr>
    <w:rPr>
      <w:rFonts w:eastAsia="Calibri"/>
      <w:b/>
      <w:bCs/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</w:pPr>
    <w:rPr>
      <w:rFonts w:eastAsia="Calibri"/>
      <w:b/>
      <w:bCs/>
      <w:sz w:val="22"/>
      <w:szCs w:val="22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240"/>
    </w:pPr>
    <w:rPr>
      <w:rFonts w:eastAsia="Calibri"/>
      <w:b/>
      <w:bCs/>
      <w:sz w:val="22"/>
      <w:szCs w:val="22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60"/>
      <w:outlineLvl w:val="2"/>
    </w:pPr>
    <w:rPr>
      <w:rFonts w:eastAsia="Calibri"/>
      <w:b/>
      <w:bCs/>
      <w:sz w:val="26"/>
      <w:szCs w:val="26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sz w:val="17"/>
      <w:szCs w:val="1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Calibri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16"/>
      <w:jc w:val="both"/>
    </w:pPr>
    <w:rPr>
      <w:rFonts w:ascii="Arial Narrow" w:hAnsi="Arial Narrow" w:eastAsia="Calibri" w:cs="Arial Narrow"/>
      <w:b/>
      <w:bCs/>
      <w:i/>
      <w:iCs/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Calibri" w:cs="Arial Narrow"/>
      <w:sz w:val="8"/>
      <w:szCs w:val="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9"/>
      <w:jc w:val="both"/>
    </w:pPr>
    <w:rPr>
      <w:rFonts w:ascii="Arial Narrow" w:hAnsi="Arial Narrow" w:eastAsia="Calibri" w:cs="Arial Narrow"/>
      <w:i/>
      <w:iCs/>
      <w:sz w:val="17"/>
      <w:szCs w:val="17"/>
    </w:rPr>
  </w:style>
  <w:style w:type="paragraph" w:styleId="Style22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320"/>
      <w:jc w:val="both"/>
    </w:pPr>
    <w:rPr>
      <w:rFonts w:eastAsia="Calibri"/>
      <w:sz w:val="27"/>
      <w:szCs w:val="27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spacing w:val="-10"/>
      <w:sz w:val="26"/>
      <w:szCs w:val="26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320" w:before="0" w:after="300"/>
      <w:jc w:val="center"/>
    </w:pPr>
    <w:rPr>
      <w:rFonts w:eastAsia="Calibri"/>
      <w:b/>
      <w:bCs/>
      <w:spacing w:val="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02:00Z</dcterms:created>
  <dc:creator>КОМПЬЮТЕР</dc:creator>
  <dc:description/>
  <cp:keywords/>
  <dc:language>en-US</dc:language>
  <cp:lastModifiedBy>User</cp:lastModifiedBy>
  <cp:lastPrinted>2016-09-11T00:12:00Z</cp:lastPrinted>
  <dcterms:modified xsi:type="dcterms:W3CDTF">2016-09-13T22:22:00Z</dcterms:modified>
  <cp:revision>47</cp:revision>
  <dc:subject/>
  <dc:title/>
</cp:coreProperties>
</file>