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е для 9  класса составлена на основе Федерального компонента Государственного образовательного стандарта среднего (полного) общего образования на базовом уровне (утвержден приказом Минобразования РФ №1089 от 5 марта 2004 года),  примерной программы основного общего образования по литературе и программы «Литература, 5-11 классы. (Базовый уровень.)» Под редакцией В.Я.Коровиной 10-е издание.- М.: «Просвещение»,2014. Учебник: Коровина В.Я., Забарский И.С., Коровин В.И.. Литература 9 класс: учебник-хрестоматия: в 2-х частях. М. Просвещение 2014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-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-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-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. Продолжается ознакомление с литературой разных веков (с времен древней Руси до современности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усской литературы. В то же время данная программа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/>
      </w:pPr>
      <w:r>
        <w:rPr/>
        <w:t xml:space="preserve">В формировании грамотного читателя особую роль играют межпредметные и внутрипредметные связи курса литературы, обращение к другим видам искусства. </w:t>
      </w:r>
    </w:p>
    <w:p>
      <w:pPr>
        <w:pStyle w:val="Normal"/>
        <w:ind w:firstLine="709"/>
        <w:jc w:val="both"/>
        <w:rPr/>
      </w:pPr>
      <w:r>
        <w:rPr/>
        <w:t>Чтение произведений зарубежной литературы проводится в конце курса литературы за 9 класс</w:t>
      </w:r>
    </w:p>
    <w:p>
      <w:pPr>
        <w:pStyle w:val="Normal"/>
        <w:ind w:firstLine="709"/>
        <w:jc w:val="both"/>
        <w:rPr/>
      </w:pPr>
      <w:r>
        <w:rPr/>
        <w:t>Основные теоретико-литературные понятия, знания о которых углубляются или даются впервые:</w:t>
      </w:r>
    </w:p>
    <w:p>
      <w:pPr>
        <w:pStyle w:val="Normal"/>
        <w:ind w:firstLine="709"/>
        <w:jc w:val="both"/>
        <w:rPr/>
      </w:pPr>
      <w:r>
        <w:rPr/>
        <w:t>- Литература  как искусство слова.</w:t>
      </w:r>
    </w:p>
    <w:p>
      <w:pPr>
        <w:pStyle w:val="Normal"/>
        <w:ind w:firstLine="709"/>
        <w:jc w:val="both"/>
        <w:rPr/>
      </w:pPr>
      <w:r>
        <w:rPr/>
        <w:t>-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/>
        <w:t>- Ода как жанр лирической поэзии.</w:t>
      </w:r>
    </w:p>
    <w:p>
      <w:pPr>
        <w:pStyle w:val="Normal"/>
        <w:ind w:firstLine="709"/>
        <w:jc w:val="both"/>
        <w:rPr/>
      </w:pPr>
      <w:r>
        <w:rPr/>
        <w:t>- Романтизм. Сентиментализм.</w:t>
      </w:r>
    </w:p>
    <w:p>
      <w:pPr>
        <w:pStyle w:val="Normal"/>
        <w:ind w:firstLine="709"/>
        <w:jc w:val="both"/>
        <w:rPr/>
      </w:pPr>
      <w:r>
        <w:rPr/>
        <w:t>- Баллада, роман в стихах.</w:t>
      </w:r>
    </w:p>
    <w:p>
      <w:pPr>
        <w:pStyle w:val="Normal"/>
        <w:ind w:firstLine="709"/>
        <w:jc w:val="both"/>
        <w:rPr/>
      </w:pPr>
      <w:r>
        <w:rPr/>
        <w:t>- Понятие о герое и антигерое. Понятие о литературном типе.</w:t>
      </w:r>
    </w:p>
    <w:p>
      <w:pPr>
        <w:pStyle w:val="Normal"/>
        <w:ind w:firstLine="709"/>
        <w:jc w:val="both"/>
        <w:rPr/>
      </w:pPr>
      <w:r>
        <w:rPr/>
        <w:t>- Трагедия, комедия как жанр драматургии.</w:t>
      </w:r>
    </w:p>
    <w:p>
      <w:pPr>
        <w:pStyle w:val="Normal"/>
        <w:ind w:firstLine="709"/>
        <w:jc w:val="both"/>
        <w:rPr/>
      </w:pPr>
      <w:r>
        <w:rPr/>
        <w:t>- Реализм в художественной литературе.</w:t>
      </w:r>
    </w:p>
    <w:p>
      <w:pPr>
        <w:pStyle w:val="Normal"/>
        <w:ind w:firstLine="709"/>
        <w:jc w:val="both"/>
        <w:rPr/>
      </w:pPr>
      <w:r>
        <w:rPr/>
        <w:t xml:space="preserve">- Философско-драматическая поэма. 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rPr/>
      </w:pPr>
      <w:r>
        <w:rPr/>
        <w:t xml:space="preserve">Поскольку 9 класс подводит своеобразный итог формированию из ученика читателя, с целью закрепления в сознании ребят представления о лучших произведениях родной литературы  программа содержит наряду с традиционными типами уроков уроки-практикумы, семинары, уроки-размышления, творческие мастерские, литературно-музыкальные композиции, проекты, способствующие развитию творческой активности учеников. В соответствии с общими показателями учебных достижений школьников в программе предлагаются проверочные работы разного уровня и назначения. Программой предусмотрены уроки, содержащие НРК. При разработке программы учитывались возможности города ( наличие музеев, имеющих богатый материал по творчеству писателей, находившихся в годы ВОВ в Чистополе): включены уроки-экскурсии в музей Б.Пастернака, Музей при Доме учителя. 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В 9 классе в целом обучаются учащиеся, способные к самообразованию, проявляющие интерес к предмету. Программа содержит задания, которые требуют обращения девятиклассников к дополнительной литературе: подготовить сообщение о писателе поэте, дать определение литературоведческого термина, составить словарную статью, составить словарик диалектизмов, устаревшей лексики, незнакомых еще слов и др. ( использование разнообразных словарей).  Эта работа дает возможность  данным школьникам постепенно накапливать серьезный опыт работы с книгой, свободно использовать справочный материал, работать с учебной литературой.  В программе учтены возможности  слабых учащихся, нуждающихся в постоянном контроле. Многие задания для самостоятельной работы и домашние задания предусматривают выбор варианта. Для достижения более высокого уровня обученности  даются разнообразные задания творческого и проблемного характера.  Домашнее задание также строится с учетом индивидуальных особенностей и возможностей школьников.</w:t>
      </w:r>
    </w:p>
    <w:p>
      <w:pPr>
        <w:pStyle w:val="Normal"/>
        <w:suppressAutoHyphens w:val="true"/>
        <w:jc w:val="both"/>
        <w:rPr/>
      </w:pPr>
      <w:r>
        <w:rPr/>
        <w:tab/>
        <w:t xml:space="preserve">Наряду с традиционными уроками в программе предусмотрены уроки- практикумы, размышления. Часть уроков включает в себя не только индивидуальные формы работы, но и коллективные способы обучения: работа в парах, группах переменного состава позволяет проявить себя учащимся, испытывающим затруднения в восприятии новых знаний.  </w:t>
        <w:tab/>
      </w:r>
    </w:p>
    <w:p>
      <w:pPr>
        <w:pStyle w:val="Normal"/>
        <w:ind w:firstLine="709"/>
        <w:rPr/>
      </w:pPr>
      <w:r>
        <w:rPr/>
        <w:tab/>
        <w:t>Программный материал включает элементы следующих технологий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Normal"/>
        <w:spacing w:lineRule="atLeast" w:line="100"/>
        <w:rPr/>
      </w:pPr>
      <w:r>
        <w:rPr>
          <w:color w:val="000000"/>
        </w:rPr>
        <w:tab/>
        <w:t xml:space="preserve">При разработке программы предусмотрены методы обучения: </w:t>
      </w:r>
      <w:r>
        <w:rPr>
          <w:iCs/>
          <w:color w:val="000000"/>
        </w:rPr>
        <w:t xml:space="preserve">объяснительно-иллюстративный, </w:t>
      </w:r>
      <w:r>
        <w:rPr>
          <w:color w:val="000000"/>
        </w:rPr>
        <w:t>проблемное изложение, частично-поисковый, исследовательский.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05 часов (из расчета 3 учебных часа в неделю) для обязательного изучения учебного предмета «Литература» на этапе основного общего образования. </w:t>
      </w:r>
    </w:p>
    <w:p>
      <w:pPr>
        <w:pStyle w:val="Normal"/>
        <w:ind w:firstLine="709"/>
        <w:jc w:val="center"/>
        <w:rPr/>
      </w:pPr>
      <w:r>
        <w:rPr/>
        <w:t>Учебно-тематический план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 и ее роль в духовной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>Всего – 102, в неделю -3 часа.</w:t>
      </w:r>
    </w:p>
    <w:p>
      <w:pPr>
        <w:pStyle w:val="Normal"/>
        <w:rPr/>
      </w:pPr>
      <w:r>
        <w:rPr/>
        <w:t>Плановых контрольных уроков -  5</w:t>
      </w:r>
    </w:p>
    <w:p>
      <w:pPr>
        <w:pStyle w:val="Normal"/>
        <w:rPr/>
      </w:pPr>
      <w:r>
        <w:rPr/>
        <w:t>Уроков развития речи - 9,    в т.ч.  4 классных,   5 домашних сочинений</w:t>
      </w:r>
    </w:p>
    <w:p>
      <w:pPr>
        <w:pStyle w:val="Normal"/>
        <w:rPr/>
      </w:pPr>
      <w:r>
        <w:rPr/>
        <w:t>Уроков внеклассного чтения - 7</w:t>
      </w:r>
    </w:p>
    <w:p>
      <w:pPr>
        <w:pStyle w:val="Normal"/>
        <w:ind w:firstLine="709"/>
        <w:jc w:val="center"/>
        <w:rPr/>
      </w:pPr>
      <w:r>
        <w:rPr/>
        <w:t>Требования к уровню подготовки девятиклассников</w:t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rPr/>
      </w:pP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теоретико-литературные пон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4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4"/>
        </w:numPr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4"/>
        </w:numPr>
        <w:rPr/>
      </w:pPr>
      <w:bookmarkStart w:id="0" w:name="ф"/>
      <w:bookmarkEnd w:id="0"/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4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rPr/>
      </w:pPr>
      <w:r>
        <w:rPr/>
        <w:t>владеть различными видами пересказа;</w:t>
      </w:r>
    </w:p>
    <w:p>
      <w:pPr>
        <w:pStyle w:val="Normal"/>
        <w:ind w:firstLine="709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4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4"/>
        </w:numPr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jc w:val="center"/>
        <w:rPr/>
      </w:pPr>
      <w:r>
        <w:rPr/>
        <w:t>Информационно-методическое обеспечение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eastAsia="en-US"/>
        </w:rPr>
        <w:t>Учебники Коровина В.Я., Забарский И.С., Коровин В.И.. Литература 9 класс: учебник-хрестоматия: в 2-х частях. М. Просвещение 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93" w:right="1133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учебного материал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709"/>
        <w:gridCol w:w="1701"/>
        <w:gridCol w:w="2268"/>
        <w:gridCol w:w="1843"/>
        <w:gridCol w:w="2268"/>
        <w:gridCol w:w="850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разделов и тем уро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учебной деятель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Виды контроля, измерител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результаты освоения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провед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 как искусство слова и ее роль в духовной жизни человека. Выявление уровня литературного развития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зучение нового материала. 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с элементами бесе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с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темы, затронутые писателями ХУ111,Х1Х, ХХ в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о Древней Руси (с повторением ранее изученного).Самобытны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арактер древнерусской литературы. Богатство и разнообразие жанров. «Слово о полку Игореве» - величайший памятник древнерусской литературы. История открытия памятника. Русская история в «Слове…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спектирование сообщения учителя, бесед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 Фрагменты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, стр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анры древнерусской литературы, особенности «Слова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ые особенности «Слова…»: самобытность содержания, специфика жанра, образов, языка</w:t>
            </w:r>
            <w:r>
              <w:rPr>
                <w:b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д текст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ристическая бесе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Задания к разделу «Развивайте дар слова», стр3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пецифику жанра, образов, языка «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лассицизм в русском и мировом искусстве. Общая характеристика русской литературы </w:t>
            </w:r>
            <w:r>
              <w:rPr>
                <w:sz w:val="22"/>
                <w:szCs w:val="22"/>
                <w:lang w:val="en-US" w:eastAsia="en-US"/>
              </w:rPr>
              <w:t>XVIII</w:t>
            </w:r>
            <w:r>
              <w:rPr>
                <w:sz w:val="22"/>
                <w:szCs w:val="22"/>
                <w:lang w:eastAsia="en-US"/>
              </w:rPr>
              <w:t xml:space="preserve"> века. Особенности русского классиц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учителя, конспектирование сообщения учител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 на вопрос 8, стр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классицизма как литературного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В. Ломоносов. Слово о поэте и ученом. М.В. Ломоносов – реформатор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ы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Аналитическое чтение произвед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опрос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да как жанр лирической поэзии; понятие о «трех штил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В. Ломоносов «Ода на день восшествия на Всероссийский престол ея Величества государыни Императрицы Елизаветы Петровны (1747 года)». Жанр оды. Прославление родины, мира, науки и просвещения в произведениях М. В. Ломонос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бор цита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ы: какие темы поднимает Ломоносов в своем творчестве? Какие задачи ставит перед поэзие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иторический вопрос, его роль в поэтических произве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Р. Державин. Слово о поэте-философе. Жизнь и творчество Г.Р.Державина. Идеи просвещения и гуманизма в лирике Г.Р. Державина. Обличение несправедливости в стихотворении «властителям и судиям». Высокий слог и ораторские интонации стихотвор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 Урок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. Наблюдение над использованием Державиным цве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-е задание к разделу «Развивайте дар слова», стр. 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нать: характеристику литературы Х</w:t>
            </w:r>
            <w:r>
              <w:rPr>
                <w:sz w:val="22"/>
                <w:szCs w:val="22"/>
                <w:lang w:val="en-US" w:eastAsia="en-US"/>
              </w:rPr>
              <w:t>VIII</w:t>
            </w:r>
            <w:r>
              <w:rPr>
                <w:sz w:val="22"/>
                <w:szCs w:val="22"/>
                <w:lang w:eastAsia="en-US"/>
              </w:rPr>
              <w:t xml:space="preserve"> ве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третий и четвертый пери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поэта и поэзии в лирике Державина. «Памятник». Оценка  в стихотворении собственного поэтического творчества. Мысль о бессмертии поэта. Традиции и новаторство в лирике Держа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е над «высоким»слогом, упр. в выработке навыков выразительного чт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-е задание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«забавный русский слог» Державина и его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Н.Радищев. Слово о писателе. «Путешествие из Петербурга в Москву» (главы).Изображ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ой действительности. Критика крепостничества. Обличительный пафос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. Обуч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нспектированию. Работа над содержанием произвед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 8, стр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жанр путешеств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овествования в «Путешествии…».Жанр путешествия и его содержательное на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ительный анализ взглядов Державина и Радищ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замысел книги, понятие «подтек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М.Карамзин. Слово о писателе и истори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нятие о сентиментализме. «Осень» как произведение сентиментализма. «Бедная Лиза». Внимание писателя к внутренней жизни человека. Утверждение  общечеловеческих ценнос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с элементами беседы. Составление тезисов лекции учителя: черты сентиментализма; основные жанры сентиментализма; образ автора-рассказчика в сентиментальном произ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очная проверка записи тезисов. Сообщение о творчестве Карам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онятие сентиментализм и его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Бедная Лиза» как произведение сентиментализма. Новые черты русской литера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д текстом. Комментирован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ния по груп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ам  - проанализи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вать:описание Симонова монастыря в начале повести; Лиза на мосту Москвы-реки ранним утром перед встречей с Эрастом; описание гро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новые черты русской литературы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ние текста; умение анализировать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Подготовка к сочинению «Литература XVIII века в восприятии современного читателя» (на примере 1-2 произве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плана, подбор цитат, выбор жанра сочи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бор цитат, составление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основных тем, поднимаемых писателями ХУ111 ве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щая характеристика русской и мировой литературы XIX века. Понятие о романтизме и реализме</w:t>
            </w:r>
            <w:r>
              <w:rPr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en-US"/>
              </w:rPr>
              <w:t>Поэзия, проза и драматургия XIX века. Русская критика, лекция, публицистика, мемуар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с элементами  беседы, заполнение таблицы параллельно с лекци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тезисы лекции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омантизм и реализм в русской литературе Х1Х века; взаимодействие литературных напр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тическая лирика начала XIX века. В.А. Жуковский. Жизнь и творчество (обзор)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ть черты  романтизма в стихотвор. Фронт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раннего творчества, романтические искания, Жуковский-переводчик; понятие эле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.А.Жуковский. «Светлана». Особенности жанра баллада. Нравственный мир героини баллады. Язык баллады: фольклорные мотивы, фантастика, образы-симв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. Практикум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ать о нравственном мире  героини баллады «Светл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уковский-новатор в области поэтического язык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нр бал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Грибоедов: личность и судьба драматур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, видеофиль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ставление тезисов по план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изненный путь и творчество пис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Грибоедов. «Горе от ума». Обзор содержания. Чтение ключевых сцен пьесы. Особенности композиции коме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алитическая беседа. Чтение ключевых сце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тавить основ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е события пьесы в хроноло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ческом поряд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. Выписать выражения, став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е крылат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сюжет и композицию пье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усовская Москва в комедии «Горе от у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амостоятельная работа: анализ фрагментов (действие1, явл.7; действие2,явл.1; действие3, явл. 5-10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Характеристика  отдельных образов (представителей фамусовского общества),определе-ние позиции автор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я уч-ся о представителях фамусовского общества. Вы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вить отношение главных героев к Москве, сам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у образов-персонажей, принадлежащих к фамусовскому об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цен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ы главными персонажами коме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цкий в системе образов комедии. Общечеловеческое звучание образов персона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ктическая работа. Обсуждение главных монологов Чацког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ление образа Чацкого с его идейными противникам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: Чацкий –реалистический или романтиче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персонаж? Цитатный план-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оль личности авто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.</w:t>
            </w:r>
            <w:r>
              <w:rPr>
                <w:sz w:val="22"/>
                <w:szCs w:val="22"/>
                <w:lang w:eastAsia="en-US"/>
              </w:rPr>
              <w:t xml:space="preserve"> Язык комедии А.С. Грибоедова «Горе от ума». Преодоление канонов классицизма в комедии. Обучение анализу эпизода драматического произведения (по комедии «Горе от ум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развития речи. Заполнение таблицы «Речевые характеристики героев комед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эпизода. Ответить на вопрос: «Чем проблематика и образы комед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ны читателю ХХ1 век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черты классицизма и реализма в коме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.</w:t>
            </w:r>
            <w:r>
              <w:rPr>
                <w:sz w:val="22"/>
                <w:szCs w:val="22"/>
                <w:lang w:eastAsia="en-US"/>
              </w:rPr>
              <w:t xml:space="preserve"> И. А. Гончаров. «Мильон терзаний». Подготовка к домашнему сочинению по комедии «Горе от у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рок развития речи</w:t>
            </w:r>
            <w:r>
              <w:rPr>
                <w:color w:val="000000"/>
                <w:sz w:val="22"/>
                <w:szCs w:val="22"/>
              </w:rPr>
              <w:t xml:space="preserve"> Составление плана на тему: "Барская Москва".  План-характеристика "Полковник Скалозуб"; Молчалин и Софья. Комментирование основных положений статьи И.А.Гончарова «Мильон терз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веты по содержанию статьи «Мильон терзаний» И.Гончар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нать: особенности оценки пьесы И.А.Гончаровым и А.С.Пушки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Пушкин: жизнь и творчество. А.С. Пушкин в восприятии современного читателя («Мой Пушкин»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йская лирика. Дружба и друзья в творчестве 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Аналитическая  беседа. Заполнение хронологической таблицы  жизни и творчества поэ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ина. Сопоставить композиции стихотворений Пушкина «Воспоминание в Царском Селе»и «Осень во время осады Оча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этапы и мотивы творчества поэ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рика петербургского периода. «К Чаадаеву». Проблема свободы, служения Родине. Тема свободы и власти в лирике А.С.Пушкина. «К морю», «Анча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во учителя. Аналитическая беседа. Выразитель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лекс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ский словарь  стихотворения «К Чаадаеву», распределив по группам: гражданская и политическая(1) и романтическая и любовная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мыслообразующие изобразител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-выразитель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овь как гармония душ в интимной лирике А.С. Пушкина. « а холмах Грузии лежит ночная мгла…», «Я вас любил: любовь ещё, быть может…». Адресаты любовной лирики поэ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, беседа. Исследование содержания и формы стихотворений о любв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олнить 5 и 6 строфы таблицы, выразительное чтение наизусть стихотво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пределять тему стихотворения, содержание и форму стихотворений о люб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ма поэта и поэзии в лирике А.С. Пушкина. «Пророк», «Я памятник себе воздвиг нерукотворный…». Раздумья о смысле жизни, о поэзии. «Бесы»Обучение анализу одного стихотв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, ответы на вопросы. Чтение с комментарием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анализировать лексику стихотворения «Пророк».Сопоставить стихотворение «Я памятник воздвиг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рукотворный» с ранними: «Элегия», «Желание», «Моя эпит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онятие реализм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м в русской литера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sz w:val="22"/>
                <w:szCs w:val="22"/>
                <w:lang w:eastAsia="en-US"/>
              </w:rPr>
              <w:t xml:space="preserve"> по романтической лирике начала XIX века, комедии «Горе от ума», лирике А.С.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ь «Цыг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Пушкин «Цыганы» как романтическая поэма. Герои поэмы. Противоречие двух миров: цивилизованного и естественного. Индивидуалистический характер Але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внеклассного чтения. Фронтальная беседа. Анализ эпизо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финальную строфу и изображение цыганского табора в начале поэ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южет, систему образов, романтические принципы изображения действ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 А.С. Пушкина «Евгений Онегин». История создания.  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Рассмотрение проблемных вопросов и зада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1-2 вопросы, стр.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онегинской строфы и ее композиционно-стилевую  роль в романе; историзм  и энциклопедизм пушкинского ром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. Выборочное чтение, сообщения уч-ся. Проблемная характеристика Онегин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карту-схему «Путешествия Онегина». Сопоставить путь героя с реальными путешествиями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атриархальное дворянство, лирическое отступлении, конфл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 Ларина – нравственный идеал Пушкина. Татьяна и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Проблемная характеристика образа. Анализ эпизо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 оценки образа Татьяны Лариной  в литературе Х1Х и ХХ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одержание романа, его оценку критиками (Белинский, Писар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олюция взаимоотношений Татьяны и Онегина. Анализ двух пи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дискуссия. Анализ эпизодов, рассмотрение проблемных вопрос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комментировать оценку образа Татьяны, данную литературоведом Г.А.Гуковски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южет ром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 как идейно-композиционный и лирический центр романа. Роль лирических от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Работа с текст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новые принципы,  используемые автором,  в изображении окружающе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шкинская эпоха в романе «Евгений Онегин» как энциклопедия русской жизни. Реализм ро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. Обсуждение проблемных вопрос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азать, что в романе показана широкая панорама эпохи, быт и культура пушкинского врем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еализм романа; художественные особенности ром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 Пушкинский роман в зеркале критики: В.Г.Белинский, Д.И.Писарев, А.А.Григорьев, Ф.М.Достоевский, философская критика начала ХХ века. Роман А..Пушкина и опера П.И.Чайковского. Подготовка к сочинению по роману А.С.Пушкина «Евгений Онег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критических откликов и заполнение таблиц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оман «Евгений Онегин» в зеркале критик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ти ключевые цитаты к системе образов в критических статья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язык и стиль романа в оценке кри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>. А.С.Пушкин.  «Моцарт и Сальери». Проблема «гения и злодейств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а типа мировосприятия персонажей трагедии. Их нравственные позиции в сфере 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по вопрос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ие отдельных эпизод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ение ключевых проблем. 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рагедия как жанр драмы; проблематика, конфликт; содержание текста; реалистические и символические ч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Ю. Лермонтов. Жизнь и творчество. Мотивы вольности и одиночества в лирике М.Ю.Лермонтова. «Нет, я не Байрон, я другой…», «Молитва», «Парус», «И скучно, и грустно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Фронтальная повторительная беседа.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анализировать особенности синтаксических конструкций стихотво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этапы жизненного пути, тематику произ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поэта-пророка в лирике М.Ю. Лермонтова.» Смерть поэта», «Пророк», «Я жить хочу! Хочу печали…», «Есть речи – значенье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Выразительное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стихотворения Лермонтова «Поэт» и Брюсова «Кинжал», стихотворения «Пророк»Пушки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и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ематика лирических произведений, полифонизм лермонтовской поэ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аты любовной лирики М.Ю. Лермонтова и послания к ним. «Нет, не тебя так пылко я люблю…», «Расстались мы, но твой портрет…», «Нищ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ый анализ стихотворения  «Я не унижусь перед тобой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этапы литературоведческого анализа, художественно-выразительные средства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оха безвременья в лирике М.Ю.Лермонтова. «Дума», «Родин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едсказание». Тема России и ее своеобразие. Характер лирического героя его поэ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минар. Анализ стихотворений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ритм «Думы» со сти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Пушкина «Памя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ой пафос стихов 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Ю. Лермонтов. «Герой нашего времени»- первый психологический роман в русской литературе, роман о незаурядной личности. Обзор содержания. Сложность композиции. Век  Лермонтова в роман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Чтение и анализ предислов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ы на знание содержания ро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композиции ром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Ю. Лермонтов. «Герой нашего времени». Печорин как представитель «портрета поколения». Загадки образа Печорина в главах «Бэла» и «Максим Максимы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. Анализ эпизод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роль пейзажа в главе «Бэл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арактеризовать нравственную сущность горских обычаев и дать им оце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концепция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Журнал Печорина» как средство самораскрытия его характера. «Тамань», «Княжна Мери», «Фатали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Пересказ. Интерпретация ключевых эпизодов из «Журнала Печорин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эпизода, работа по карто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сихологический портрет гер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Анализ эпизод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пла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характеры и судьбы Онегина и Печ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мотивы мировоззрения гл. героя; романтизм и романтичность; мотив дуэли в русской класс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 и анализ эпизодов. Запись в тетради наиболее существенных моментов при анализе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анализиро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ть одну из сцен  свидания: Печорина и Веры, Печорина и Мери, Печорина и Бэ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композиционная функция женских обр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Споры о романтизме и реализме романа «Герой нашего времени».Поэзия М.Ю.Лермонтова и роман «Герой нашего времени» в оценке В.Г.Белинского. Подготовка к соч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. Сопоставление мнение критиков по роману. Рассмотрение проблемных вопрос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комментировать высказываний критиков В.Г.Белинского, Н.Г.Долининой, В.И.Коровина об образе Печор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омантическое и реалистическое в романе; герой литературного произведения; связь его с автором; среда и герой, наделенный способ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sz w:val="22"/>
                <w:szCs w:val="22"/>
                <w:lang w:eastAsia="en-US"/>
              </w:rPr>
              <w:t xml:space="preserve"> по лирике М.Ю.Лермонтова, роману «Герой наше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исать сочинение по роману «Герой нашего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 Гоголь: страницы жизни и творчества. Первые творческие успехи. «Вечера на хуторе близ Диканьки», «Миргород» (с обобщением ранее изученного). Проблематика и поэтика первых сборников Н.В. Гоголя. «Мертвые души». Обзор содержания. Замысел, история создания, особенности жанра и композиции. Смысл названия поэ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, эвристическая беседа. Составление хронологической таблиц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кторина по произведениям Гог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жизненный путь и творчество писателя; замысел, история создания поэ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 xml:space="preserve">. Система образов поэмы «Мертвые души». Обучение анализу эпиз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сообщения и усвоения новых знаний (урок-с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Составление опорной схемы по образам помещиков Практикум: анализ глав, эпизодов купли-продажи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ллель между помещиками, положительные черты в их характ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мысл художественного времени и пространства в главах о помещ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города в поэме «Мертвые ду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Характеристика  героев. Рассмотрение проблемных вопрос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провинциальную и столичную жизнь в поэ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оль детали в психологической обрисовке характеров и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 (урок-размыш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. Составление плана. Виктори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оставить образ города N в «Мертвых душах» с образом города в «Ревизор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литературный тип, понятие о герое и антигер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.Р.«</w:t>
            </w:r>
            <w:r>
              <w:rPr>
                <w:sz w:val="22"/>
                <w:szCs w:val="22"/>
                <w:lang w:eastAsia="en-US"/>
              </w:rPr>
              <w:t>Мертвые души» - поэма  о величии России. Мертвые и живые души. Эволюция  образа автора. Соединение комического и лирического начал в поэме «Мертвые души» Поэма в оценках В.Г.Белинского. Подготовка к соч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минар: рассмотрение проблемных вопросов, составление  опорной схемы, выразительное чтение лирических отступлений (конец 1 т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комментировать оценку поэмы В.Г.Белинск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единство комического и лирического нач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Н. Островский: страницы жизни и творчества.  «Бедность не порок». Особенности сюжета. Патриархальный мир в пьесе и угроза его расп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Эвристическая беседа. Чтение эпизо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опрос, выполнение теста (на знание текста; деталей, характеризующих героев, раскрывающих  идею произ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литературные роды, особенности комедии «Бедность не пор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овь в патриархальном мире и ее влияние на героев пьесы «Бедность не порок». Комедия как жанр драмату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(комбинированный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1-3-действий. Чтение 6 явления по ролям. Анализ позиций героев. Беседа по тезис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ы: Кто главный герой пьесы? Почему вы так считаете? (сам.работа) Прокомментировать скрытую характеристику героев, данную при помощи говорящих имен и фамилий (по групп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одержание пьесы, комедия, конфл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М. Достоевский: страницы жизни и творчества. Тип «петербургского мечтателя» в повести «Белые ночи» . Черты его внутренне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Комментированное чтение фрагментов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по поставлен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 традиции изображения «маленького»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ль истории Настеньки в повести Ф.М. Достоевского «Белые ночи». Содержание и смысл «сентиментальности» в понимании Достоевского. Развитие понятия о по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тексто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, аналитическая бесе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бщения учеников. Составл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м интересна повесть современному читателю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жение Петербурга в повести (мини-сочин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проблемы повести; психологизм пове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Н. Толстой: страницы жизни и творчества. «Юность» как часть автобиографической трилогии. Обзор содержания. Формирование личности героя повести, его духовный конфликт с окружающей  средой и собственными недостатками и его преодоление. Особенности поэтики Л.Н.Толстого в повести «Юность»: психологизм, роль внутреннего моно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а в раскрытии души гер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ристическая беседа. Обзор, пересказ  содержания отдельных гла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: какой эпизод «Юност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ее всего  привлек мое вним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знание героем собственной нравственной 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П. Чехов: страницы жизни и творчества. «Смерть чиновника». Эволюция образа «маленького человека» в русской литературе XIX века и чеховское отношение к нему. Боль и негодование ав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Выразительное чтение рассказа и анализ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азать боль и негодование автора по отношению к «маленькому»  челове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этапы творческого пути писателя, жанровые особенности расс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П.Чехов. «Тоска». Тема одиночества человека в мире. Образ многолюдного города и его роль в рассказе. Развитие представлений о жанровых особенностях расс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Анализ рассказ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истинные и ложные ценности героев рас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 Подготовка к сочинению-ответу на проблемный вопрос «В чем особенности изображения внутреннего мира героев русской литературы XIX века? (На примере произведений А.Н.Островского, Ф.М.Достоевского, Л.Н.Толстого и А.П.Чехова)». (По выбору учащихся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отрение предложенных тем, подбор ци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плана соч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оставлять связное высказывание на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>.  Эмоциональное богатство русской поэзии Х1Хв. Беседа о стихах Н.А.Некрасова, Ф.И.Тютчева, А.А.Фета. Их стихотворения разных жанров. Эмоциональное богатство русской поэзии. Развитие представления о жанрах лирических произве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тематики  стихотворений А.Фета и Ф.Тютчева, выявление особен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тей стихотворений Н.Некрас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ставление таблицы «Основные даты жизни поэт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стихотво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стиля поэтов ,их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Русская литература </w:t>
            </w:r>
            <w:r>
              <w:rPr>
                <w:sz w:val="22"/>
                <w:szCs w:val="22"/>
                <w:lang w:val="en-US" w:eastAsia="en-US"/>
              </w:rPr>
              <w:t>XX</w:t>
            </w:r>
            <w:r>
              <w:rPr>
                <w:sz w:val="22"/>
                <w:szCs w:val="22"/>
                <w:lang w:eastAsia="en-US"/>
              </w:rPr>
              <w:t xml:space="preserve"> века: многообразие жанров и направл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, конспектиров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положения 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анровое и тематическое многообразие  произ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А. Бунин: страницы жизни и творчества. «Темные аллеи». История любви Надежды и Николая Алексеевича. «Поэзия» и «проза» русской усад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 Чтение и анализ рассказ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 виктор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биография писателя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ст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ство И.А. Бунина в рассказе «Темные аллеи». Лиризм пове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рассказ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 герое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-сочинение «Тема любви в рассказе И.А.Бунина «Темные алле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композиция расс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А. Булгаков: страницы жизни и творчества. «Собачье сердце»как социально -философская сатира на современное общество. История создания и судьба повести. Система образов повести «Собачье сердце». Сатира на общество шариковых и швонд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Чтение и анализ 1 главы повести «Собачье сердце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сцен обеда; характеристика одного из персонажей (пр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ссора Преоб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ского, доктора Борменталя, Швондера, Шарика  и Шарикова)на 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рием гротеска в повести; художественная условность, фант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этика Булгакова-сатирика. Гуманистическая позиция автора Смысл названия. Художественная условность, фантастика, сатира. Гротеск и их художественная роль в по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ристическая беседа. Работа с текстом. Составление таблицы по композиции пове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чевые характеристики героев; задание 5, стр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роблематика пов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А. Шолохов: страницы жизни. «Судьба человек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ысл названия рас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за. Судьба человека и судьба Родины.  Образ главного гер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екция. Чтение рассказ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изнь и творчество писателя; жанровая особенность (эпопейный расск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авторского повествования в  рассказе «Судьба челове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озиция рассказа, автор и рассказчик, сказовая манера повествования. Роль пейзажа, широта реалистической типизации, особенности жанра. Реализм Шолохова в рассказе-эпоп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ктикум: комментированное чтение отдельных эпизодов и анализ рассказ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ль пейзажей и портретных зарис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еалистическая типизация, образ автора-повествовате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Внеклассное чтени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 литературной карты Татарстана</w:t>
            </w:r>
            <w:r>
              <w:rPr>
                <w:sz w:val="22"/>
                <w:szCs w:val="22"/>
                <w:lang w:eastAsia="en-US"/>
              </w:rPr>
              <w:t xml:space="preserve"> Писатели в годы ВОВ в Чистоп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класс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, работа в группах. Составлени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ворческое сооб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 жизни и творчестве советских писателей в годы ВОВ в эвак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И.Солженицын. Слово о писателе. «Матренин двор». Картины послевоенной деревни. Образ рассказчика. Тема праведничества в расска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 и заполнение таблицы о жизни и творчестве писателя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изненный путь и основные произведения пис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праведницы в рассказе «Матренин двор» Трагизм ее судьбы, Нравственный смысл рассказа-прит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по содержанию рассказа. Исследование главных черт героини, заполнение таблиц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онятия «народный характер», «тип героя-праведника» нравственный смысл рассказа-прит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( зачетное занятие) по произведениям второй половины XIX и ХХ 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Н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поэзия «серебряного ве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Урок-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тезисов 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составлять конспект 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 Блок. Страницы жизни. «Ветер принес издалека…», «О, весна без конца и краю…», «О, я хочу безумно жить…». Высокие идеалы и предчувствие перемен. Своеобразие лирических интонаций Блока. Образы и ритмы поэ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Практикум: чтение и 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исать из стихотворений о любви эпитеты с определяемыми сло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оэт-символист, тематика  стихотворений; образ и ритмы поэ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А. Есенин: страницы жизни. Тема Родины в лирике С.А.Есенина. «Вот уж вечер…», «Разбуди меня завтра рано…», «Край ты мой заброшенный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учителя. Практикум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словарик незнакомых или мало знакомы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ематика стихотворений. есенинский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ышления о жизни, любви, природе, предназначении человека в лирике С.А.Есенина. «Письмо к женщине», «Не жалею, не зову, не плачу..», «Отговорила роща золотая…». Народно-песенная основа лирики С.А.Есе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тихотвор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ый анализ поэтического текста (устный анализ стихотвор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квозные образы в лирике поэ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 Маяковский: страницы жизни. «Послушайте!», «А вы могли бы?», «Люблю» (отрывок). Новаторство поэзии Маяковского. Своеобразие стиха, ритма, интонаций. Словотворчество поэз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яковский о труде поэ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Эвристическая беседа. Практикум: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ры гиперболы, развернутых эпитетов, неологизмов в стихотворениях поэ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имволизм, акмеизм, футуризм; новаторство поэ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И. Цветаева: страницы жизни и творчества. Стихи о поэзии, о  любви, о жизни и смерти.» «Идешь, 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ня похожий…», «Бабушке», «Мне нравится, что вы больны не мной…»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и к Блоку», «Откуда такая нежность?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оэтики Цвет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ить литературные приемы  и средства в лирике поэт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 традиции и новаторство в творческих поисках поэ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одина». Образ Родины в лирическом цикле М.И.Цветаевой «Стихи о Москве». Традиции и новаторство  в творческих поисках поэта. Елабужск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Определение основных мотивов, стиль поэз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е задание, стр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поэзии Цвета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А. Заболоцкий. Слово о поэте. Тема гармонии с природой, любви и смерти в лирике поэта. «Я не ищу гармонии в природе…», «Где-то в поле возле Магадана...», «Можжевеловый куст», «О красоте человеческих лиц» , «Завещание». Философский характер лирики Заболоц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учителя о поэте. Выразитель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уя воспоминания современников, подготовить сообщение о поэ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ворческий путь поэта; нравственность и гуманизм поэзии Заболоц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 Ахматова: страницы жизни. Трагические интонации в любовной лир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 ст. о жизни  поэтессы (стр.130-133), чтение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ить характерные черты  ранней ли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А.Ахматова – представитель акмеизма, хранитель традиций классическ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А.А. Ахматова. Слово о поэте и поэзии. Особенности поэтики. Особенности поэ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Выразительное чтение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-е задание учебника, стр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удьбу поэта и сти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Л.Пастернак. Слово о поэте. Вечность и современность в стихах о природе и любви. «Красавица моя вся стать…», «Перемена», «Весна в лесу», «Быть знаменитым некрасиво,,,», «Во всем мне хочется дойти…». Философская глубина лирики Пастерн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 и оформление ее в виде таблицы. Практикум: анализ стихотворений. Комментированное чтение стать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тр.206-207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ст. «В творческой лаборатории Б.Л.Пастерна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философская глубина лирики поэ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 xml:space="preserve">.  </w:t>
            </w:r>
            <w:r>
              <w:rPr>
                <w:sz w:val="22"/>
                <w:szCs w:val="22"/>
              </w:rPr>
              <w:t>У литературной карты Татарстана</w:t>
            </w:r>
            <w:r>
              <w:rPr>
                <w:sz w:val="22"/>
                <w:szCs w:val="22"/>
                <w:lang w:eastAsia="en-US"/>
              </w:rPr>
              <w:t>. Творчество Б.Пастернака в Чистоп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экскурсия в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курсия, лекция с элементами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инение-миниатюра по впечатлениям от 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 жизни и творчестве писателя в г. Чисто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 Твардовский: страницы жизни. Раздумья я о Родине и о природе в лирике поэта. Интонация и стиль стихотворений «Урожай», «Весенние строчки» . «Я убит подо Ржевом…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ы интонации стихов о 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ообщение учителя о поэте. Чтение и анализ стихотворений конспектирование статьи о стихотворении «Я убит подо Ржевом…» (стр.226-228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размер стихотворения, тип рифмовки, повторения и анаф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мотивы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литературной карты Татарстана</w:t>
            </w:r>
            <w:r>
              <w:rPr>
                <w:sz w:val="22"/>
                <w:szCs w:val="22"/>
                <w:lang w:eastAsia="en-US"/>
              </w:rPr>
              <w:t xml:space="preserve"> Творчество М.Джалиля. Стихотворения «Чуждой нам девушке», «Платок» «Красная ромашка». Малоизвестные факты биографии поэ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тение и анализ заявленных стихотворен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ставление хронологической таблицы по сообщению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мотивы, особенности стиля поэзии М.Джали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>. «Музыка поэзии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сни и романсы на стихи русских поэтов XIX и ХХ  ве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вристическая беседа. Лекция. Прослушивание и анализ роман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аткая информация о жизни и творчестве поэ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тличительные признаки жанра рома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ачетное занятие </w:t>
            </w:r>
            <w:r>
              <w:rPr>
                <w:sz w:val="22"/>
                <w:szCs w:val="22"/>
                <w:lang w:eastAsia="en-US"/>
              </w:rPr>
              <w:t>по русской лирике ХХ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курс на лучшее чтение стихотворений или конкурсное сочинение по одному из стихотворений (восприятие, истолкование, оценка)на одну и ту же тем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Н по те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.</w:t>
            </w:r>
            <w:r>
              <w:rPr>
                <w:sz w:val="22"/>
                <w:szCs w:val="22"/>
                <w:lang w:eastAsia="en-US"/>
              </w:rPr>
              <w:t xml:space="preserve"> Античная лирика. Катулл. Слово о поэте. «Нет, ни одна средь женщин…», «Нет, не надейся приязнь служить…». Чувства и разум в любовной лирике поэта. Пушкин как переводчик Катулла («Мальчику»)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аций. Слово о поэте. «Я воздвиг памятник…». Поэтические заслуги стихотворцев. Традиции оды Горация в русской поэ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внекласс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, сравнительный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основную тему стихотворения Горация «К Мельпомене», с какими стихотворениями русских поэтов оно переклик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тематика и особенности произведений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ема поэта и поэзии в русской литера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те Алигьери. Слово о поэте. «Божественная комедия» (фрагменты») Множественность смыслов поэмы и ее универсально-философский характ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Чтение и обсуждение фрагментов поэм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: в чем просматривается связь Данте и рус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множественность смыслов поэ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Шекспир. Слово о поэте. «Гамлет» (обзор с чтением отдельных сцен.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манизм эпохи Возрождения. Общечеловеческое значение героев Шекспира. Одиночество Гамлета в его конфликте с реальным миром «расшатавшегося 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Обзор с чтением отдельных сцен трагедии (акт1, сцена 5; акт3, сцена2; акт5, сцена2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характеристика гуманизма эпохи Воз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гизм любви Гамлета и Офелии. Философский характер традиции. Гамлет как вечный образ миров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текстом, рассказ уч-ся по вопроса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: почему образ Гамлета называют вечным образом мировой литератур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рагедия как драматический жа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-В.Гете. Слово о поэте. «Фауст» (Обзор с чтением отдельных сцен.) Эпоха Просвещения. «Фауст» как философская трагедия. Противостояние добра и зла. Фауста и Мефистофеля. Поиски справедливости и смысла человеческ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и конспектирование ее; чтение ст.об истории создания «Фауста» (стр.338-339).Обзор содерж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: рабочая комната Фауста; диалог Фауста и Мефистоф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характеристика особенностей эпохи 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отрывк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крыть итоговый смысл траге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жанра трагедии; Гете и рус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Зачетная работа</w:t>
            </w:r>
            <w:r>
              <w:rPr>
                <w:sz w:val="22"/>
                <w:szCs w:val="22"/>
                <w:lang w:eastAsia="en-US"/>
              </w:rPr>
              <w:t xml:space="preserve"> по материалу, изученному в 9 классе. Выявление уровня литературного развития учащихс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ч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комендации для летнего чт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Обобщение курса литературы 9 класса. Итоги года и задания для летнего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истематизации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ч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комендации для летнего чт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3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2"/>
      <w:szCs w:val="22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4:00Z</dcterms:created>
  <dc:creator>Admin</dc:creator>
  <dc:description/>
  <cp:keywords/>
  <dc:language>en-US</dc:language>
  <cp:lastModifiedBy>User</cp:lastModifiedBy>
  <cp:lastPrinted>2012-11-07T19:03:00Z</cp:lastPrinted>
  <dcterms:modified xsi:type="dcterms:W3CDTF">2016-09-10T14:29:00Z</dcterms:modified>
  <cp:revision>37</cp:revision>
  <dc:subject/>
  <dc:title>Рабочая программа по литературе в 9 классе (базовый уровень)</dc:title>
</cp:coreProperties>
</file>