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5"/>
        <w:gridCol w:w="3108"/>
        <w:gridCol w:w="1417"/>
        <w:gridCol w:w="3261"/>
        <w:gridCol w:w="3543"/>
        <w:gridCol w:w="2694"/>
      </w:tblGrid>
      <w:tr>
        <w:trPr>
          <w:trHeight w:val="673" w:hRule="atLeast"/>
        </w:trPr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.жур или Дневник.ру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: с.84 зад.2 (устно), зад.5,7 стр.8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4 зад.6,8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стр.89 упр.153, упр.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0 упр.155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22 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resh.edu.ru/subject/lesson/4279/start/181105/</w:t>
              </w:r>
            </w:hyperlink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стр.92 упр 158 (устно), стр.92 правило, стр.93 упр.15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3 упр.160, выучить правило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: с. 85 зад. 2 (устно), зад.3,5 стр.8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5 зад.4, 7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23 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esh.edu.ru/subject/lesson/4264/start/187523/</w:t>
              </w:r>
            </w:hyperlink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Бере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: стр.150 -152, выразительное чтение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50 -152, выразительное чтение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примеров и задач изученных вид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:стр.88 зад.1 (устно), стр.88 зад.3(1), (2)- устно; зад.5,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8 зад.4,6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esh.edu.ru/subject/lesson/4264/start/187523/</w:t>
              </w:r>
            </w:hyperlink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 Токм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: стр.153 -154, выразительное чтение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53 -154, выразительное чтение.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стр.95 упр. 163 (устно), упр.164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6 упр.165, выучить правило</w:t>
            </w:r>
          </w:p>
        </w:tc>
      </w:tr>
      <w:tr>
        <w:trPr>
          <w:trHeight w:val="673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чное умножение и д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: стр.88 зад.8, стр.89 зад.9, 1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9  зад.14, 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4279/start/181105/" TargetMode="External"/><Relationship Id="rId7" Type="http://schemas.openxmlformats.org/officeDocument/2006/relationships/hyperlink" Target="https://resh.edu.ru/subject/lesson/4264/start/187523/" TargetMode="External"/><Relationship Id="rId8" Type="http://schemas.openxmlformats.org/officeDocument/2006/relationships/hyperlink" Target="https://resh.edu.ru/subject/lesson/4264/start/187523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vc161115</dc:creator>
  <dc:description/>
  <dc:language>en-US</dc:language>
  <cp:lastModifiedBy>User</cp:lastModifiedBy>
  <dcterms:modified xsi:type="dcterms:W3CDTF">2020-04-20T14:06:00Z</dcterms:modified>
  <cp:revision>2</cp:revision>
  <dc:subject/>
  <dc:title/>
</cp:coreProperties>
</file>