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"/>
        <w:gridCol w:w="3250"/>
        <w:gridCol w:w="1134"/>
        <w:gridCol w:w="3402"/>
        <w:gridCol w:w="3827"/>
        <w:gridCol w:w="2835"/>
      </w:tblGrid>
      <w:tr>
        <w:trPr>
          <w:trHeight w:val="67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вый Крымский"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ругие ресурсы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в Эл.Жур или Дневник.ру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 ( 21 апреля)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resh.edu.ru/subject/lesson/4401/start/130173/</w:t>
              </w:r>
            </w:hyperlink>
            <w:r>
              <w:rPr/>
              <w:t xml:space="preserve"> 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.109 упр.189 (устно), упр.19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94, правило стр.109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римеров изученно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.74 примеры 1; №5(устно), задача 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 (с планом) стр.74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ч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https://resh.edu.ru/subject/lesson/5187/start/183910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атонов. «Еще м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тр.137-139,чтение в роля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37-139, пересказ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(22 апреля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атонов. «Еще мама». Работа над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тр.140 – 143,чтение и переска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43, ответить на вопросы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s://resh.edu.ru/subject/lesson/4352/start/128747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а глаго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.111 упр.195(устно), упр.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96, правило стр.112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устного умножения и деления.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.82 зад.1,2 (устно), задача 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, примеры 5 стр.82</w:t>
            </w:r>
          </w:p>
        </w:tc>
      </w:tr>
      <w:tr>
        <w:trPr>
          <w:trHeight w:val="187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23 апреля )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.83 примеры 1, 2 (устно), задача 3 с планом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 стр.83, решить выражением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( 24 апреля)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resh.edu.ru/subject/lesson/4378/start/196419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щенко. «Золотые с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тр.144 -147,работа над содержанием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44 – 147, пересказ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resh.edu.ru/subject/lesson/6234/start/218613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реугольников по видам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учебнику:с.85 зад.1, примеры 5 (устно.)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а 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(2) с планом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определении времени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:с.113 упр.198 (устно), упр.19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4401/start/130173/" TargetMode="External"/><Relationship Id="rId7" Type="http://schemas.openxmlformats.org/officeDocument/2006/relationships/hyperlink" Target="https://resh.edu.ru/subject/lesson/5187/start/183910/" TargetMode="External"/><Relationship Id="rId8" Type="http://schemas.openxmlformats.org/officeDocument/2006/relationships/hyperlink" Target="https://resh.edu.ru/subject/lesson/4352/start/128747/" TargetMode="External"/><Relationship Id="rId9" Type="http://schemas.openxmlformats.org/officeDocument/2006/relationships/hyperlink" Target="https://resh.edu.ru/subject/lesson/4378/start/196419/" TargetMode="External"/><Relationship Id="rId10" Type="http://schemas.openxmlformats.org/officeDocument/2006/relationships/hyperlink" Target="https://resh.edu.ru/subject/lesson/6234/start/21861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0:00Z</dcterms:created>
  <dc:creator>vc161115</dc:creator>
  <dc:description/>
  <dc:language>en-US</dc:language>
  <cp:lastModifiedBy>User</cp:lastModifiedBy>
  <dcterms:modified xsi:type="dcterms:W3CDTF">2020-04-20T14:10:00Z</dcterms:modified>
  <cp:revision>2</cp:revision>
  <dc:subject/>
  <dc:title/>
</cp:coreProperties>
</file>