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танционное обучение с 21.04. по 24.04. 2020 года 4 класс </w:t>
      </w:r>
    </w:p>
    <w:tbl>
      <w:tblPr>
        <w:tblW w:w="147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0"/>
        <w:gridCol w:w="3200"/>
        <w:gridCol w:w="1134"/>
        <w:gridCol w:w="3260"/>
        <w:gridCol w:w="2835"/>
        <w:gridCol w:w="2551"/>
      </w:tblGrid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ан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декс.Уроки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color w:val="000000"/>
                  <w:sz w:val="16"/>
                  <w:szCs w:val="16"/>
                </w:rPr>
                <w:t>РЭШ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resh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color w:val="000000"/>
                  <w:sz w:val="16"/>
                  <w:szCs w:val="16"/>
                </w:rPr>
                <w:t>Другие ресурсы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р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bookmarkStart w:id="0" w:name="_GoBack"/>
            <w:bookmarkEnd w:id="0"/>
            <w:r>
              <w:rPr>
                <w:color w:val="000000"/>
              </w:rPr>
              <w:t>Дневник.р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ашнее задание в Эл. журнал, или Дневник.ру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торник 21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6" w:tgtFrame="_blank">
              <w:r>
                <w:rPr>
                  <w:rFonts w:cs="Arial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Normal"/>
              <w:shd w:fill="000000" w:val="clear"/>
              <w:spacing w:lineRule="atLeast" w:line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  <w:shd w:fill="FFFFFF" w:val="clear"/>
                </w:rPr>
                <w:t>7:44</w:t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Краткий пересказ рассказа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риключения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9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.С.Велтис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«Приключения Электроника». Чтение рассказа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Стр.144-149 перечитать.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1" w:tgtFrame="_blank">
              <w:r>
                <w:rPr>
                  <w:rFonts w:cs="Arial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Normal"/>
              <w:shd w:fill="000000" w:val="clear"/>
              <w:spacing w:lineRule="atLeast" w:line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  <w:shd w:fill="FFFFFF" w:val="clear"/>
                </w:rPr>
                <w:t>8:12D</w:t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Видеоурок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«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исьменно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делени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на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14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ok.ru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деление на трёхзначное числ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279-с объяснением , № 280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- с объяснение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№</w:t>
            </w:r>
            <w:r>
              <w:rPr/>
              <w:t>283-второй столбик.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усский язык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6" w:tgtFrame="_blank">
              <w:r>
                <w:rPr>
                  <w:rFonts w:cs="Arial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кл.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равописани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безударных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личных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18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ok.ru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Правописание безударных личных окончаний глаголов. Работа по учебнику: Упр.198 правило стр.98. Упр.200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Правило стр.98.Упр.201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1" w:tgtFrame="_blank">
              <w:r>
                <w:rPr>
                  <w:rFonts w:cs="Arial" w:ascii="Arial" w:hAnsi="Arial"/>
                  <w:color w:val="0077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равописани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безударных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личных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Правописание безударных личных окончаний глаголов. Работа по учебнику: Упр.202- устно. Правило стр.98 наизусть. Упр.203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Правило  стр.98 наизусть. Упр.204.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5" w:tgtFrame="_blank">
              <w:r>
                <w:rPr>
                  <w:rFonts w:cs="Arial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исьменно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делени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на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трехзначно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число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27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деления на трёхзначное число. № 284 –с устным объяснение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№</w:t>
            </w:r>
            <w:r>
              <w:rPr/>
              <w:t>285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287 –с объяснением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9" w:tgtFrame="_blank">
              <w:r>
                <w:rPr>
                  <w:rFonts w:cs="Arial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Normal"/>
              <w:shd w:fill="000000" w:val="clear"/>
              <w:spacing w:lineRule="atLeast" w:line="0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  <w:shd w:fill="FFFFFF" w:val="clear"/>
                </w:rPr>
                <w:t>3:12</w:t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Е С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Велтистов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риключения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32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.С.Велтистов</w:t>
            </w:r>
          </w:p>
          <w:p>
            <w:pPr>
              <w:pStyle w:val="Normal"/>
              <w:rPr/>
            </w:pPr>
            <w:r>
              <w:rPr/>
              <w:t>« Приключения Электроника». Выразительное чтение произведения. Работа над выразительностью чте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Чтение рассказа, ответить на вопросы стр.149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5" w:tgtFrame="_blank">
              <w:r>
                <w:rPr>
                  <w:rFonts w:cs="Arial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класс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31-я неделя РЯ.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равописани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личных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37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Правописание безударных личных окончаний глаголов. Работа по учебнику: Упр.205-устно.Упр 206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пр.20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Правило стр.98         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51A8B"/>
                <w:sz w:val="20"/>
                <w:szCs w:val="20"/>
                <w:shd w:fill="FFFFFF" w:val="clear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  <w:shd w:fill="FFFFFF" w:val="clear"/>
                </w:rPr>
                <w:t>1:41HD</w:t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о фильме "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риключения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Электроника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"</w:t>
              </w:r>
            </w:hyperlink>
          </w:p>
          <w:p>
            <w:pPr>
              <w:pStyle w:val="Normal"/>
              <w:rPr/>
            </w:pPr>
            <w:hyperlink r:id="rId42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rFonts w:ascii="Arial" w:hAnsi="Arial" w:cs="Arial"/>
                <w:color w:val="551A8B"/>
                <w:sz w:val="20"/>
                <w:szCs w:val="20"/>
              </w:rPr>
            </w:pPr>
            <w:r>
              <w:rPr>
                <w:rFonts w:cs="Arial" w:ascii="Arial" w:hAnsi="Arial"/>
                <w:color w:val="551A8B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С.Велтис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«Приключения Электроника». выразительное чтение произведения, вопросы стр.149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Составить рассказ «Наш друг Электроник».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44" w:tgtFrame="_blank">
              <w:r>
                <w:rPr>
                  <w:rFonts w:cs="Arial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исьменно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делени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на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трехзначно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число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46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письменного деления на трёхзначное числ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№</w:t>
            </w:r>
            <w:r>
              <w:rPr/>
              <w:t>290, № 298-с объяснением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№</w:t>
            </w:r>
            <w:r>
              <w:rPr/>
              <w:t>292-решить примеры.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700"/>
                <w:sz w:val="21"/>
                <w:szCs w:val="21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0"/>
                <w:szCs w:val="16"/>
              </w:rPr>
            </w:pPr>
            <w:r>
              <w:rPr>
                <w:rStyle w:val="Videosourcetextvideosourcetextright"/>
                <w:rFonts w:eastAsia="Arial" w:cs="Arial" w:ascii="Arial" w:hAnsi="Arial"/>
                <w:color w:val="8B93A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Videosourcetextvideosourcetextright"/>
                <w:rFonts w:cs="Arial" w:ascii="Arial" w:hAnsi="Arial"/>
                <w:color w:val="8B93A5"/>
                <w:sz w:val="21"/>
                <w:szCs w:val="21"/>
                <w:shd w:fill="FFFFFF" w:val="clear"/>
              </w:rPr>
              <w:t>—</w:t>
            </w:r>
            <w:r>
              <w:rPr>
                <w:rStyle w:val="Videosourcetextvideosourcetextright"/>
                <w:rFonts w:eastAsia="Arial" w:cs="Arial" w:ascii="Arial" w:hAnsi="Arial"/>
                <w:color w:val="8B93A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Videosourcetextvideosourcetextright"/>
                <w:rFonts w:cs="Arial" w:ascii="Arial" w:hAnsi="Arial"/>
                <w:color w:val="8B93A5"/>
                <w:sz w:val="21"/>
                <w:szCs w:val="21"/>
                <w:shd w:fill="FFFFFF" w:val="clear"/>
              </w:rPr>
              <w:t>источник виде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ать на двойном листочке с видео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Повторить изученные прави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deosourcetextvideosourcetextright">
    <w:name w:val="videosource-text videosource-text_right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11768761049968048302" TargetMode="External"/><Relationship Id="rId7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11768761049968048302" TargetMode="External"/><Relationship Id="rId8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11768761049968048302" TargetMode="External"/><Relationship Id="rId9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11768761049968048302" TargetMode="External"/><Relationship Id="rId10" Type="http://schemas.openxmlformats.org/officeDocument/2006/relationships/hyperlink" Target="http://www.youtube.com/watch?v=Fc4rOdD8QZw" TargetMode="External"/><Relationship Id="rId11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3957470099374659035" TargetMode="External"/><Relationship Id="rId12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3957470099374659035" TargetMode="External"/><Relationship Id="rId13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3957470099374659035" TargetMode="External"/><Relationship Id="rId14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3957470099374659035" TargetMode="External"/><Relationship Id="rId15" Type="http://schemas.openxmlformats.org/officeDocument/2006/relationships/hyperlink" Target="http://ok.ru/video/308776604089" TargetMode="External"/><Relationship Id="rId16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16994748030852737144" TargetMode="External"/><Relationship Id="rId17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16994748030852737144" TargetMode="External"/><Relationship Id="rId18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16994748030852737144" TargetMode="External"/><Relationship Id="rId19" Type="http://schemas.openxmlformats.org/officeDocument/2006/relationships/hyperlink" Target="http://ok.ru/video/207846181440" TargetMode="External"/><Relationship Id="rId20" Type="http://schemas.openxmlformats.org/officeDocument/2006/relationships/hyperlink" Target="http://www.youtube.com/watch?v=4EHlIY3DPBM" TargetMode="External"/><Relationship Id="rId21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17198444955807335197" TargetMode="External"/><Relationship Id="rId22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17198444955807335197" TargetMode="External"/><Relationship Id="rId23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17198444955807335197" TargetMode="External"/><Relationship Id="rId24" Type="http://schemas.openxmlformats.org/officeDocument/2006/relationships/hyperlink" Target="http://dankonoy.com/vopros6/?p=20387" TargetMode="External"/><Relationship Id="rId25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6811254637420800188" TargetMode="External"/><Relationship Id="rId26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6811254637420800188" TargetMode="External"/><Relationship Id="rId27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6811254637420800188" TargetMode="External"/><Relationship Id="rId28" Type="http://schemas.openxmlformats.org/officeDocument/2006/relationships/hyperlink" Target="http://www.youtube.com/watch?v=bgRfvUWIrQQ" TargetMode="External"/><Relationship Id="rId29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9268454134074061114" TargetMode="External"/><Relationship Id="rId30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9268454134074061114" TargetMode="External"/><Relationship Id="rId31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9268454134074061114" TargetMode="External"/><Relationship Id="rId32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9268454134074061114" TargetMode="External"/><Relationship Id="rId33" Type="http://schemas.openxmlformats.org/officeDocument/2006/relationships/hyperlink" Target="http://www.youtube.com/watch?v=fFav4Or93To" TargetMode="External"/><Relationship Id="rId34" Type="http://schemas.openxmlformats.org/officeDocument/2006/relationships/hyperlink" Target="http://www.youtube.com/watch?v=4EHlIY3DPBM" TargetMode="External"/><Relationship Id="rId35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4581368702651356052" TargetMode="External"/><Relationship Id="rId36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4581368702651356052" TargetMode="External"/><Relationship Id="rId37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4581368702651356052" TargetMode="External"/><Relationship Id="rId38" Type="http://schemas.openxmlformats.org/officeDocument/2006/relationships/hyperlink" Target="http://v4k.life/video/X2SPTwi7Lvs" TargetMode="External"/><Relationship Id="rId39" Type="http://schemas.openxmlformats.org/officeDocument/2006/relationships/hyperlink" Target="http://www.youtube.com/watch?v=pELPUiTULp0" TargetMode="External"/><Relationship Id="rId40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469213533208863346" TargetMode="External"/><Relationship Id="rId41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469213533208863346" TargetMode="External"/><Relationship Id="rId42" Type="http://schemas.openxmlformats.org/officeDocument/2006/relationships/hyperlink" Target="https://yandex.fr/video/search?text=&#1042;&#1080;&#1076;&#1077;&#1086;&#1091;&#1088;&#1086;&#1082; &#1087;&#1086; &#1083;&#1080;&#1090;.&#1095;&#1090;&#1077;&#1085;&#1080;&#1102; &quot;&#1055;&#1088;&#1080;&#1082;&#1083;&#1102;&#1095;&#1077;&#1085;&#1080;&#1103; &#1069;&#1083;&#1077;&#1082;&#1090;&#1088;&#1086;&#1085;&#1080;&#1082;&#1072;&quot;&#1042;&#1077;&#1083;&#1090;&#1080;&#1089;&#1086;&#1074;&#1072; 4&#1082;&#1083;&#1072;&#1089;&#1089;&amp;path=wizard&amp;parent-reqid=1586892366476560-1341742458056292059200324-production-app-host-sas-web-yp-79&amp;filmId=469213533208863346" TargetMode="External"/><Relationship Id="rId43" Type="http://schemas.openxmlformats.org/officeDocument/2006/relationships/hyperlink" Target="http://www.youtube.com/watch?v=Hkkirh-WZko" TargetMode="External"/><Relationship Id="rId44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6811254637420800188" TargetMode="External"/><Relationship Id="rId45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6811254637420800188" TargetMode="External"/><Relationship Id="rId46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6811254637420800188" TargetMode="External"/><Relationship Id="rId47" Type="http://schemas.openxmlformats.org/officeDocument/2006/relationships/hyperlink" Target="http://www.youtube.com/watch?v=bgRfvUWIrQQ" TargetMode="External"/><Relationship Id="rId48" Type="http://schemas.openxmlformats.org/officeDocument/2006/relationships/hyperlink" Target="http://www.youtube.com/watch?v=R2D40voSwQk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1:00Z</dcterms:created>
  <dc:creator>д</dc:creator>
  <dc:description/>
  <dc:language>en-US</dc:language>
  <cp:lastModifiedBy>User</cp:lastModifiedBy>
  <dcterms:modified xsi:type="dcterms:W3CDTF">2020-04-20T14:21:00Z</dcterms:modified>
  <cp:revision>2</cp:revision>
  <dc:subject/>
  <dc:title/>
</cp:coreProperties>
</file>