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tbl>
      <w:tblPr>
        <w:tblW w:w="13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"/>
        <w:gridCol w:w="2103"/>
        <w:gridCol w:w="15"/>
        <w:gridCol w:w="15"/>
        <w:gridCol w:w="1605"/>
        <w:gridCol w:w="30"/>
        <w:gridCol w:w="15"/>
        <w:gridCol w:w="2730"/>
        <w:gridCol w:w="15"/>
        <w:gridCol w:w="3720"/>
        <w:gridCol w:w="15"/>
        <w:gridCol w:w="15"/>
        <w:gridCol w:w="2145"/>
      </w:tblGrid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1"/>
                <w:szCs w:val="1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1"/>
                  <w:szCs w:val="11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11"/>
                  <w:szCs w:val="11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1"/>
                <w:szCs w:val="1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1"/>
                  <w:szCs w:val="11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11"/>
                  <w:szCs w:val="11"/>
                </w:rPr>
                <w:t>Другие ресурсы</w:t>
              </w:r>
            </w:hyperlink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ластие Це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– лекция, работа с картой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2 отвечать на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ложение и вычитание смешанных д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/>
              <w:t>1009, 1010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spacing w:val="15"/>
                  <w:sz w:val="24"/>
                  <w:szCs w:val="24"/>
                  <w:u w:val="none"/>
                </w:rPr>
                <w:t>https://youtu.be/TiotrCn3GG4</w:t>
              </w:r>
            </w:hyperlink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. Самостоятельно изучить тему, посмотреть видеоурок,  выпонить задания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5, Выполнить орфографический диктант, упр. 506,508, правила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множение смешанных дроб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рок- практикум</w:t>
            </w:r>
          </w:p>
        </w:tc>
        <w:tc>
          <w:tcPr>
            <w:tcW w:w="21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/>
              <w:t>1018, 1019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spacing w:val="15"/>
                  <w:sz w:val="24"/>
                  <w:szCs w:val="24"/>
                  <w:u w:val="none"/>
                </w:rPr>
                <w:t>https://youtu.be/TiotrCn3GG4</w:t>
              </w:r>
            </w:hyperlink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овторить тему, выполнить упражнения</w:t>
            </w:r>
          </w:p>
        </w:tc>
        <w:tc>
          <w:tcPr>
            <w:tcW w:w="21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5, вып. упр. 507,  509, правила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wJ1l78VNpZ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ефо. «Робинзон Крузо»: необычайные приключения героя</w:t>
            </w:r>
          </w:p>
        </w:tc>
        <w:tc>
          <w:tcPr>
            <w:tcW w:w="21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, знать биографию Д.Дефо, читать роман «Робинзон Крузо»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ение смешанных дроб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- практикум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/>
              <w:t>1023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 империи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53, отвечать на вопросы, работа с картой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Земли.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лекция, работа с картой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5, отвечать на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spacing w:val="15"/>
                  <w:sz w:val="24"/>
                  <w:szCs w:val="24"/>
                  <w:u w:val="none"/>
                </w:rPr>
                <w:t>https://youtu.be/c-F3IsmmUdk</w:t>
              </w:r>
            </w:hyperlink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. Самостоятельно разобрать тему, посмотреть видеоурок, выполнить упражнения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66, вып. </w:t>
            </w:r>
          </w:p>
          <w:p>
            <w:pPr>
              <w:pStyle w:val="Normal"/>
              <w:spacing w:lineRule="auto" w:line="240" w:before="0" w:after="0"/>
              <w:ind w:left="120" w:hanging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тренинг, упр. 511, правила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spacing w:val="15"/>
                  <w:sz w:val="24"/>
                  <w:szCs w:val="24"/>
                  <w:u w:val="none"/>
                </w:rPr>
                <w:t>https://youtu.be/c-F3IsmmUdk</w:t>
              </w:r>
            </w:hyperlink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. Повторить тему самостоятельно. Выпол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6, упр.512, 513, правила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ефо. «Робинзон Круз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ге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урок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романа, отв. на вопр. стр.213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ение смешанных дроб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к с использованием конференц связи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/>
              <w:t>1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60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outu.be/TiotrCn3GG4" TargetMode="External"/><Relationship Id="rId7" Type="http://schemas.openxmlformats.org/officeDocument/2006/relationships/hyperlink" Target="https://youtu.be/TiotrCn3GG4" TargetMode="External"/><Relationship Id="rId8" Type="http://schemas.openxmlformats.org/officeDocument/2006/relationships/hyperlink" Target="https://youtu.be/wJ1l78VNpZE" TargetMode="External"/><Relationship Id="rId9" Type="http://schemas.openxmlformats.org/officeDocument/2006/relationships/hyperlink" Target="https://youtu.be/c-F3IsmmUdk" TargetMode="External"/><Relationship Id="rId10" Type="http://schemas.openxmlformats.org/officeDocument/2006/relationships/hyperlink" Target="https://youtu.be/c-F3IsmmU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3:00Z</dcterms:created>
  <dc:creator>User</dc:creator>
  <dc:description/>
  <dc:language>en-US</dc:language>
  <cp:lastModifiedBy>User</cp:lastModifiedBy>
  <dcterms:modified xsi:type="dcterms:W3CDTF">2020-04-2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