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20.04 - 24.04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5"/>
        <w:gridCol w:w="3675"/>
        <w:gridCol w:w="1134"/>
        <w:gridCol w:w="3260"/>
        <w:gridCol w:w="2835"/>
        <w:gridCol w:w="2551"/>
      </w:tblGrid>
      <w:tr>
        <w:trPr>
          <w:trHeight w:val="673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  <w:t>РЭШ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  <w:t>Другие ресурсы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ое содержани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невник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ее задание в ЭлЖур или Дневник.ру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ppEVduYLa94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я чести и человеческого достоинства в балладе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очинение на тему человеческого достоинства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ifra.schoo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а отрезка. Приближенна я запись длины отрезк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5.6, № 1025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 - я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okTJP0ZzmMg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8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. 589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https://resh.edu.ru/subject/24/6/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и общество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4-5 повторить, письменно ответить на 6,8,9 на стр. 107 «Вопросы к главе 1»</w:t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2F5496"/>
                <w:sz w:val="28"/>
                <w:szCs w:val="28"/>
              </w:rPr>
              <w:t>https://resh.edu.ru/subject/lesson/7917/main/254288/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ы в русских землях во второй половине XIII-XIV веках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 22 прочитать, ответить на вопросы 1, 2, 4, 6 в конце параграфа стр. 62 История России, часть 2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ifra.schoo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а окружности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5.7, № 1031,1033 - 1035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 - я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23. Сочинение-описание картины А. Кунджи «Березовая роща»(упр.591-592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§8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очинение- описание по картине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2E74B5"/>
                <w:sz w:val="28"/>
                <w:szCs w:val="28"/>
              </w:rPr>
              <w:t>https://infourok.ru/konspekt-uroka-krim-v-drevnosti-3225052.html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м в истории и культуре Руси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ть эссе на тему «История моей малой Родины»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5_C5ZE6pevw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ериме. Новелла. «Маттео Фальконе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оизведение</w:t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SimSun;宋体" w:cs="Times New Roman" w:ascii="Times New Roman" w:hAnsi="Times New Roman"/>
                  <w:sz w:val="28"/>
                  <w:szCs w:val="28"/>
                </w:rPr>
                <w:t>https://yandex.ru/video/preview/?filmId=7126796744179390563&amp;from=tabbar&amp;text=Географическая+оболочка+Земли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ческая оболочка Земли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51 стр 166 письменно ответить на 1, 3, 5 вопросы</w:t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 - я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grQpn8dwMBU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лов в предложении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85 , упр. 595</w:t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ifra.schoo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круг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5.7, № 1032, 1037</w:t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YQoCz7Do8-c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дикой природ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очинение на тему природы, исходя из изображений в Новелле.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с - яз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3ZCfYplBfvU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осложнённое предложение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§86, упр. 602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A1yKDh3iWpM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главного героя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очинение « Своеобразие главного героя»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ifra.schoo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ная ось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5.8, № 1052,105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stream _active=category&amp;stream _category=ya_lessons&amp;stream_active=category&amp;stream_category=ya_lessons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www.youtube.com/watch?v=ppEVduYLa94" TargetMode="External"/><Relationship Id="rId7" Type="http://schemas.openxmlformats.org/officeDocument/2006/relationships/hyperlink" Target="https://cifra.school/" TargetMode="External"/><Relationship Id="rId8" Type="http://schemas.openxmlformats.org/officeDocument/2006/relationships/hyperlink" Target="https://www.youtube.com/watch?v=okTJP0ZzmMg" TargetMode="External"/><Relationship Id="rId9" Type="http://schemas.openxmlformats.org/officeDocument/2006/relationships/hyperlink" Target="https://cifra.school/" TargetMode="External"/><Relationship Id="rId10" Type="http://schemas.openxmlformats.org/officeDocument/2006/relationships/hyperlink" Target="https://www.youtube.com/watch?v=5_C5ZE6pevw" TargetMode="External"/><Relationship Id="rId11" Type="http://schemas.openxmlformats.org/officeDocument/2006/relationships/hyperlink" Target="https://yandex.ru/video/preview/?filmId=7126796744179390563&amp;from=tabbar&amp;text=&#1043;&#1077;&#1086;&#1075;&#1088;&#1072;&#1092;&#1080;&#1095;&#1077;&#1089;&#1082;&#1072;&#1103;+&#1086;&#1073;&#1086;&#1083;&#1086;&#1095;&#1082;&#1072;+&#1047;&#1077;&#1084;&#1083;&#1080;" TargetMode="External"/><Relationship Id="rId12" Type="http://schemas.openxmlformats.org/officeDocument/2006/relationships/hyperlink" Target="https://www.youtube.com/watch?v=grQpn8dwMBU" TargetMode="External"/><Relationship Id="rId13" Type="http://schemas.openxmlformats.org/officeDocument/2006/relationships/hyperlink" Target="https://cifra.school/" TargetMode="External"/><Relationship Id="rId14" Type="http://schemas.openxmlformats.org/officeDocument/2006/relationships/hyperlink" Target="https://www.youtube.com/watch?v=YQoCz7Do8-c" TargetMode="External"/><Relationship Id="rId15" Type="http://schemas.openxmlformats.org/officeDocument/2006/relationships/hyperlink" Target="https://www.youtube.com/watch?v=3ZCfYplBfvU" TargetMode="External"/><Relationship Id="rId16" Type="http://schemas.openxmlformats.org/officeDocument/2006/relationships/hyperlink" Target="https://www.youtube.com/watch?v=A1yKDh3iWpM" TargetMode="External"/><Relationship Id="rId17" Type="http://schemas.openxmlformats.org/officeDocument/2006/relationships/hyperlink" Target="https://cifra.school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13:00Z</dcterms:created>
  <dc:creator>АСЕР</dc:creator>
  <dc:description/>
  <dc:language>en-US</dc:language>
  <cp:lastModifiedBy>User</cp:lastModifiedBy>
  <dcterms:modified xsi:type="dcterms:W3CDTF">2020-04-20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