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ое обучение с 21.04 по 24.04.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5"/>
        <w:gridCol w:w="3679"/>
        <w:gridCol w:w="1135"/>
        <w:gridCol w:w="3263"/>
        <w:gridCol w:w="2838"/>
        <w:gridCol w:w="2540"/>
      </w:tblGrid>
      <w:tr>
        <w:trPr>
          <w:trHeight w:val="991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yMkHTXg4YnA</w:t>
              </w:r>
            </w:hyperlink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ов;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Астафьева  «Фотография, на которой меня нет»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-206  читать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усвоения 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текстовых, картографических статистически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а транспор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турными карт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ОА, ЭММ, ЭЯМ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тренажера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дического закона. Жизнь и деятельность Д.И. Менделее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екция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, подготовить сообщение о деятельности Д.И. Менделеева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роки «Первый крымский»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Решение задач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3, 694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света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Знаки препинания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параграф 45, Упр. 322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0m1CMrkvb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Цитаты. Знаки препинания при цитировании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равило параграф 4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9,331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роки «Первый крым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6, 957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Астафьева  «Фотография, на которой меня нет»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6 вопрос 2 пистмен. в тетр.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resh.edu.ru/subject/lesson/2541/start/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общественная мысль, публицистика, литератур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2-80 прочитать, ответить на вопросы 2, 4, 5 стр. 74, вопросы 3,4 стр.81 в конце параграф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России, часть 2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усвоения 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текстовых, картографических статистически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а транспор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турными кар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ОА, ЭММ, ЭЯМ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 тренажера</w:t>
            </w:r>
          </w:p>
        </w:tc>
      </w:tr>
      <w:tr>
        <w:trPr>
          <w:trHeight w:val="890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 система. Гуморальная 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конференция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3, отвечать на вопросы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Оптические явления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№ 13 - 16, стр. 167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роки «Первый крым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, 730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iD5DxwrUNYI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 Цитаты. Знаки препинания при цитировании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равило параграф 4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3, 334 (2)</w:t>
            </w:r>
          </w:p>
        </w:tc>
      </w:tr>
      <w:tr>
        <w:trPr>
          <w:trHeight w:val="718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.Шукшина «Чудик»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ссказ «Чудик»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ериодического закона Д.И. Менделеева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 190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роки «Первый крымский»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 959</w:t>
            </w:r>
          </w:p>
        </w:tc>
      </w:tr>
      <w:tr>
        <w:trPr>
          <w:trHeight w:val="890" w:hRule="atLeast"/>
        </w:trPr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esh.edu.ru/subject/lesson/2542/start/</w:t>
              </w:r>
            </w:hyperlink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1-85 прочитать, сделать конспек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стория России, часть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www.youtube.com/watch?v=yMkHTXg4YnA" TargetMode="External"/><Relationship Id="rId7" Type="http://schemas.openxmlformats.org/officeDocument/2006/relationships/hyperlink" Target="https://www.youtube.com/watch?v=U0m1CMrkvb4" TargetMode="External"/><Relationship Id="rId8" Type="http://schemas.openxmlformats.org/officeDocument/2006/relationships/hyperlink" Target="https://resh.edu.ru/subject/lesson/2541/start/" TargetMode="External"/><Relationship Id="rId9" Type="http://schemas.openxmlformats.org/officeDocument/2006/relationships/hyperlink" Target="https://resh.edu.ru/subject/lesson/2542/star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6:00Z</dcterms:created>
  <dc:creator>АСЕР</dc:creator>
  <dc:description/>
  <dc:language>en-US</dc:language>
  <cp:lastModifiedBy>User</cp:lastModifiedBy>
  <dcterms:modified xsi:type="dcterms:W3CDTF">2020-04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