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"/>
        <w:gridCol w:w="3675"/>
        <w:gridCol w:w="1134"/>
        <w:gridCol w:w="3260"/>
        <w:gridCol w:w="2835"/>
        <w:gridCol w:w="2551"/>
      </w:tblGrid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РЭШ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Другие ресурсы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невник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в ЭлЖур или Дневник.ру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1749714315969242111&amp;text=видеоурок%2010%20класс%20история%20Коренной%20перелом%20в%20ВОв&amp;path=wizard&amp;parent-reqid=1587548111776515-641107273372285456903084-production-app-host-man-web-yp-254&amp;redircnt=1587548122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период Великой Отечественной войны. Коренной перелом (ноябрь 1942-1943гг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yaklass.ru/p/algebra/10-klass/trigonometricheskie-funktcii-10781/funktcii-y-tgx-y-ctgx-ikh-svoistva-i-grafik-10785/re-653a1b6a-09d4-4805-9a5b-80c92f47a97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sdamgia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.4 прочитать, № 10.27, 10.28, 10.32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5957782694725001860&amp;text=видеоурок%2010%20класс%20литература%20«Очарованный%20странник»%20.%20талант%20и%20творческий%20дух%20человека%20из%20народа&amp;path=wizard&amp;parent-reqid=1587547850327013-298154849449662785003218-prestable-app-host-sas-web-yp-46&amp;redircnt=1587547859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рованный странник» . талант и творческий дух человека из народ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кономерности протекания электрического тока в полупроводниках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110, 111, А1, А2,С3,С4, стр. 371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e26xKtw9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Основные требования к речи. Стили речи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(приложение 1)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 втор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929427991993114763&amp;text=видеоурок%2010%20класс%20Селекция%20животных&amp;path=wizard&amp;parent-reqid=1587548437650606-1188600811850790490500122-production-app-host-sas-web-yp-108&amp;redircnt=1587548446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кция животных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4. стр 82-83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Многогран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задания (см. приложение 2)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: «Человек в обществе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.1-5, отвечать на вопросы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сре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173634723514866821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видеоурок%2010%20класс%20Крымская%20операция%201944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zar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587548776791437-86479973739340421940032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du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9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dirc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587548792.1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 в годы Великой Отечественной вой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ая освободительная опер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 лекци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+ просмотр видео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609758899207462349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видеоурок%2010%20класс%20Классификация%20пластмасс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zar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587548546017489-1156652528263264337300292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du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61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dirc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587548557.1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пластмасс. Термопластические полимер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2-43 упр.5 стр.198 упр.3 стр.202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ригонометрические функции числового аргумента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задания (см. приложение 1)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: «Человек в обществе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. 6-11, отвечать на вопросы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 четверг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urokimatematiki.ru/urok-razlozhenie-vektora-po-tryom-nekomplanarnim-vektoram-956.html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s://infourok.ru/videouroki/1450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sdamgia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ем некомпланарным векторам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 прочитать, выписать определения и теоремы,  № 359, 361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5326284620173539616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видеоурок%2010%20класс%20Селекция%20микроорганизмов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t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zar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r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q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587548648047017-84862506214900957190301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du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o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49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dirc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587548664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кция микрооргани змов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4 ответить на 3 вопрос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https://interneturok.ru/lesson/geografy/10-klass/bgeografiya-otraslej-mirovogo-hozyajstvab/vsemirnye-ekonomicheskie-otnosheniya</w:t>
              </w:r>
            </w:hyperlink>
          </w:p>
          <w:p>
            <w:pPr>
              <w:pStyle w:val="Style15"/>
              <w:rPr>
                <w:b/>
                <w:b/>
                <w:color w:val="0000FF"/>
                <w:sz w:val="24"/>
                <w:szCs w:val="24"/>
                <w:shd w:fill="FFFFFF" w:val="clear"/>
              </w:rPr>
            </w:pPr>
            <w:r>
              <w:rPr>
                <w:b/>
                <w:color w:val="0000FF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1Международные экономически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5 п 4 стр 170 составить конспект</w:t>
            </w:r>
          </w:p>
        </w:tc>
      </w:tr>
      <w:tr>
        <w:trPr>
          <w:trHeight w:val="67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www.youtube.com/watch?v=vXgCTumX1LM</w:t>
              </w:r>
            </w:hyperlink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П.Чехов. Жизнь и творчество. Ранние рассказы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р.250-25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 _active=category&amp;stream _category=ya_lessons&amp;stream_active=category&amp;stream_category=ya_lessons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yandex.ru/video/preview/?filmId=11749714315969242111&amp;text=&#1074;&#1080;&#1076;&#1077;&#1086;&#1091;&#1088;&#1086;&#1082; 10 &#1082;&#1083;&#1072;&#1089;&#1089; &#1080;&#1089;&#1090;&#1086;&#1088;&#1080;&#1103; &#1050;&#1086;&#1088;&#1077;&#1085;&#1085;&#1086;&#1081; &#1087;&#1077;&#1088;&#1077;&#1083;&#1086;&#1084; &#1074; &#1042;&#1054;&#1074;&amp;path=wizard&amp;parent-reqid=1587548111776515-641107273372285456903084-production-app-host-man-web-yp-254&amp;redircnt=1587548122.1" TargetMode="External"/><Relationship Id="rId7" Type="http://schemas.openxmlformats.org/officeDocument/2006/relationships/hyperlink" Target="https://www.yaklass.ru/p/algebra/10-klass/trigonometricheskie-funktcii-10781/funktcii-y-tgx-y-ctgx-ikh-svoistva-i-grafik-10785/re-653a1b6a-09d4-4805-9a5b-80c92f47a97c" TargetMode="External"/><Relationship Id="rId8" Type="http://schemas.openxmlformats.org/officeDocument/2006/relationships/hyperlink" Target="https://vk.com/away.php?to=https%3A%2F%2Fsdamgia.ru%2F&amp;post=-93830300_513&amp;cc_key=" TargetMode="External"/><Relationship Id="rId9" Type="http://schemas.openxmlformats.org/officeDocument/2006/relationships/hyperlink" Target="https://yandex.ru/video/preview/?filmId=5957782694725001860&amp;text=&#1074;&#1080;&#1076;&#1077;&#1086;&#1091;&#1088;&#1086;&#1082; 10 &#1082;&#1083;&#1072;&#1089;&#1089; &#1083;&#1080;&#1090;&#1077;&#1088;&#1072;&#1090;&#1091;&#1088;&#1072; &#171;&#1054;&#1095;&#1072;&#1088;&#1086;&#1074;&#1072;&#1085;&#1085;&#1099;&#1081; &#1089;&#1090;&#1088;&#1072;&#1085;&#1085;&#1080;&#1082;&#187; . &#1090;&#1072;&#1083;&#1072;&#1085;&#1090; &#1080; &#1090;&#1074;&#1086;&#1088;&#1095;&#1077;&#1089;&#1082;&#1080;&#1081; &#1076;&#1091;&#1093; &#1095;&#1077;&#1083;&#1086;&#1074;&#1077;&#1082;&#1072; &#1080;&#1079; &#1085;&#1072;&#1088;&#1086;&#1076;&#1072;&amp;path=wizard&amp;parent-reqid=1587547850327013-298154849449662785003218-prestable-app-host-sas-web-yp-46&amp;redircnt=1587547859.1" TargetMode="External"/><Relationship Id="rId10" Type="http://schemas.openxmlformats.org/officeDocument/2006/relationships/hyperlink" Target="https://www.youtube.com/watch?v=Be26xKtw9tY" TargetMode="External"/><Relationship Id="rId11" Type="http://schemas.openxmlformats.org/officeDocument/2006/relationships/hyperlink" Target="https://yandex.ru/video/preview/?filmId=14929427991993114763&amp;text=&#1074;&#1080;&#1076;&#1077;&#1086;&#1091;&#1088;&#1086;&#1082; 10 &#1082;&#1083;&#1072;&#1089;&#1089; &#1057;&#1077;&#1083;&#1077;&#1082;&#1094;&#1080;&#1103; &#1078;&#1080;&#1074;&#1086;&#1090;&#1085;&#1099;&#1093;&amp;path=wizard&amp;parent-reqid=1587548437650606-1188600811850790490500122-production-app-host-sas-web-yp-108&amp;redircnt=1587548446.1" TargetMode="External"/><Relationship Id="rId12" Type="http://schemas.openxmlformats.org/officeDocument/2006/relationships/hyperlink" Target="https://yandex.ru/video/preview/?filmId=1173634723514866821&amp;text=&#1074;&#1080;&#1076;&#1077;&#1086;&#1091;&#1088;&#1086;&#1082; 10 &#1082;&#1083;&#1072;&#1089;&#1089; &#1050;&#1088;&#1099;&#1084;&#1089;&#1082;&#1072;&#1103; &#1086;&#1087;&#1077;&#1088;&#1072;&#1094;&#1080;&#1103; 1944&amp;path=wizard&amp;parent-reqid=1587548776791437-864799737393404219400328-production-app-host-sas-web-yp-29&amp;redircnt=1587548792.1" TargetMode="External"/><Relationship Id="rId13" Type="http://schemas.openxmlformats.org/officeDocument/2006/relationships/hyperlink" Target="https://yandex.ru/video/preview/?filmId=1609758899207462349&amp;text=&#1074;&#1080;&#1076;&#1077;&#1086;&#1091;&#1088;&#1086;&#1082; 10 &#1082;&#1083;&#1072;&#1089;&#1089; &#1050;&#1083;&#1072;&#1089;&#1089;&#1080;&#1092;&#1080;&#1082;&#1072;&#1094;&#1080;&#1103; &#1087;&#1083;&#1072;&#1089;&#1090;&#1084;&#1072;&#1089;&#1089;&amp;path=wizard&amp;parent-reqid=1587548546017489-1156652528263264337300292-production-app-host-man-web-yp-161&amp;redircnt=1587548557.1" TargetMode="External"/><Relationship Id="rId14" Type="http://schemas.openxmlformats.org/officeDocument/2006/relationships/hyperlink" Target="https://urokimatematiki.ru/urok-razlozhenie-vektora-po-tryom-nekomplanarnim-vektoram-956.html" TargetMode="External"/><Relationship Id="rId15" Type="http://schemas.openxmlformats.org/officeDocument/2006/relationships/hyperlink" Target="https://vk.com/away.php?to=https%3A%2F%2Fsdamgia.ru%2F&amp;post=-93830300_513&amp;cc_key=" TargetMode="External"/><Relationship Id="rId16" Type="http://schemas.openxmlformats.org/officeDocument/2006/relationships/hyperlink" Target="https://yandex.ru/video/preview/?filmId=15326284620173539616&amp;text=&#1074;&#1080;&#1076;&#1077;&#1086;&#1091;&#1088;&#1086;&#1082; 10 &#1082;&#1083;&#1072;&#1089;&#1089; &#1057;&#1077;&#1083;&#1077;&#1082;&#1094;&#1080;&#1103; &#1084;&#1080;&#1082;&#1088;&#1086;&#1086;&#1088;&#1075;&#1072;&#1085;&#1080;&#1079;&#1084;&#1086;&#1074;&amp;path=wizard&amp;parent-reqid=1587548648047017-848625062149009571903018-production-app-host-vla-web-yp-149&amp;redircnt=1587548664.1" TargetMode="External"/><Relationship Id="rId17" Type="http://schemas.openxmlformats.org/officeDocument/2006/relationships/hyperlink" Target="https://interneturok.ru/lesson/geografy/10-klass/bgeografiya-otraslej-mirovogo-hozyajstvab/vsemirnye-ekonomicheskie-otnosheniya" TargetMode="External"/><Relationship Id="rId18" Type="http://schemas.openxmlformats.org/officeDocument/2006/relationships/hyperlink" Target="https://www.youtube.com/watch?v=vXgCTumX1L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7:00Z</dcterms:created>
  <dc:creator>Пользователь</dc:creator>
  <dc:description/>
  <dc:language>en-US</dc:language>
  <cp:lastModifiedBy>User</cp:lastModifiedBy>
  <dcterms:modified xsi:type="dcterms:W3CDTF">2020-04-22T09:47:00Z</dcterms:modified>
  <cp:revision>2</cp:revision>
  <dc:subject/>
  <dc:title/>
</cp:coreProperties>
</file>