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класс (27.04- 30.04) </w:t>
      </w:r>
    </w:p>
    <w:tbl>
      <w:tblPr>
        <w:tblW w:w="147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5"/>
        <w:gridCol w:w="2541"/>
        <w:gridCol w:w="2268"/>
        <w:gridCol w:w="4252"/>
        <w:gridCol w:w="4395"/>
      </w:tblGrid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ь недели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иса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"Первый Крымский"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0"/>
                  <w:szCs w:val="16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Fonts w:cs="Times New Roman" w:ascii="Times New Roman" w:hAnsi="Times New Roman"/>
                  <w:color w:val="000000"/>
                  <w:sz w:val="10"/>
                  <w:szCs w:val="16"/>
                </w:rPr>
                <w:t>РЭШ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0"/>
                  <w:szCs w:val="16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">
              <w:r>
                <w:rPr>
                  <w:rFonts w:cs="Times New Roman" w:ascii="Times New Roman" w:hAnsi="Times New Roman"/>
                  <w:color w:val="000000"/>
                  <w:sz w:val="10"/>
                  <w:szCs w:val="16"/>
                </w:rPr>
                <w:t>Другие ресурсы</w:t>
              </w:r>
            </w:hyperlink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hyperlink r:id="rId6">
              <w:r>
                <w:rPr>
                  <w:rStyle w:val="InternetLink"/>
                </w:rPr>
                <w:t>https://resh.edu.ru/subject/lesson/4175/start/212014/</w:t>
              </w:r>
            </w:hyperlink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комство с творчеством М.Пляц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осприятие текста с предугад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арактеристика героев, их словесный 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верь себя с.22-23 ответы на вопросы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hyperlink r:id="rId7">
              <w:r>
                <w:rPr>
                  <w:rStyle w:val="InternetLink"/>
                </w:rPr>
                <w:t>http://www.tepka.ru/Russkij_yazyk_1/29.html</w:t>
              </w:r>
            </w:hyperlink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различаются звуки й и 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равнение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гра «Собери слова из слог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тработка навыка упр.4,5 с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роверь себя с.80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hyperlink r:id="rId8">
              <w:r>
                <w:rPr>
                  <w:rStyle w:val="InternetLink"/>
                </w:rPr>
                <w:t>https://resh.edu.ru/subject/lesson/5211/start/76933/</w:t>
              </w:r>
            </w:hyperlink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пособы вычитания из 11№1 с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ренировочные упражнен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бота над задачами №3с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Тренировочные задания в 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hyperlink r:id="rId9">
              <w:r>
                <w:rPr>
                  <w:rStyle w:val="InternetLink"/>
                </w:rPr>
                <w:t>https://resh.edu.ru/subject/lesson/4194/start/186712/</w:t>
              </w:r>
            </w:hyperlink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бота с толковым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накомство с творчеством  Ю.Ерм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Чтение текста с предугадывание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Характеристика героев, их словесный портрет с.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оверь себя с.32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hyperlink r:id="rId10">
              <w:r>
                <w:rPr>
                  <w:rStyle w:val="InternetLink"/>
                </w:rPr>
                <w:t>https://www.youtube.com/watch?v=S-Io_3AmT8E</w:t>
              </w:r>
            </w:hyperlink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ить на письме мягкость согласн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 упр.№1 с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ди отличия упр.3 с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над правилом с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над таблицей с.83 составить предложения с непарными согласными.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resh.edu.ru/subject/lesson/5211/train/76941/</w:t>
              </w:r>
            </w:hyperlink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стный счет. Способы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лгоритм вычитания №2 с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Отработка навыка 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бота над задачей №4 с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нировочные упражнения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hyperlink r:id="rId12">
              <w:r>
                <w:rPr>
                  <w:rStyle w:val="InternetLink"/>
                </w:rPr>
                <w:t>https://resh.edu.ru/subject/lesson/4069/main/195630/</w:t>
              </w:r>
            </w:hyperlink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накомство с творчеством  С.Миха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луша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сказ по иллюстрациям с.3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ыразительное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оверь себя с.36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s://www.youtube.com/watch?v=OCZ0hTqdj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hyperlink r:id="rId14">
              <w:r>
                <w:rPr>
                  <w:rStyle w:val="InternetLink"/>
                </w:rPr>
                <w:t>https://www.youtube.com/watch?v=-s4hrLEqn1Q&amp;list=PLE3-40leTomIo6VYFvj0uh0jkzN2kRzZK&amp;index=2</w:t>
              </w:r>
            </w:hyperlink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гра «Найди па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бота над стихотворением упр.6 с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ставь гласные буквы упр.9 с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бота над загадкой упр.7 с.85 подчеркнуть мягкие согласные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6"/>
              </w:rPr>
            </w:pPr>
            <w:hyperlink r:id="rId15">
              <w:r>
                <w:rPr>
                  <w:rStyle w:val="InternetLink"/>
                </w:rPr>
                <w:t>https://resh.edu.ru/subject/lesson/5210/train/162117/</w:t>
              </w:r>
            </w:hyperlink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стный счет. Способы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Алгоритм выч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тработка навыка  №1 с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бота над задачей №2 с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нировочные упражнения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https://resh.edu.ru/subject/lesson/6383/train/213725/</w:t>
              </w:r>
            </w:hyperlink>
          </w:p>
        </w:tc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Характеристика мягкого 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равни слова упр.3 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айди ошибку упр.5 с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лгоритм переноса слов с мягким знаком упр.7 с.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subject/lesson/4175/start/212014/" TargetMode="External"/><Relationship Id="rId7" Type="http://schemas.openxmlformats.org/officeDocument/2006/relationships/hyperlink" Target="http://www.tepka.ru/Russkij_yazyk_1/29.html" TargetMode="External"/><Relationship Id="rId8" Type="http://schemas.openxmlformats.org/officeDocument/2006/relationships/hyperlink" Target="https://resh.edu.ru/subject/lesson/5211/start/76933/" TargetMode="External"/><Relationship Id="rId9" Type="http://schemas.openxmlformats.org/officeDocument/2006/relationships/hyperlink" Target="https://resh.edu.ru/subject/lesson/4194/start/186712/" TargetMode="External"/><Relationship Id="rId10" Type="http://schemas.openxmlformats.org/officeDocument/2006/relationships/hyperlink" Target="https://www.youtube.com/watch?v=S-Io_3AmT8E" TargetMode="External"/><Relationship Id="rId11" Type="http://schemas.openxmlformats.org/officeDocument/2006/relationships/hyperlink" Target="https://resh.edu.ru/subject/lesson/5211/train/76941/" TargetMode="External"/><Relationship Id="rId12" Type="http://schemas.openxmlformats.org/officeDocument/2006/relationships/hyperlink" Target="https://resh.edu.ru/subject/lesson/4069/main/195630/" TargetMode="External"/><Relationship Id="rId13" Type="http://schemas.openxmlformats.org/officeDocument/2006/relationships/hyperlink" Target="https://www.youtube.com/watch?v=OCZ0hTqdjlE" TargetMode="External"/><Relationship Id="rId14" Type="http://schemas.openxmlformats.org/officeDocument/2006/relationships/hyperlink" Target="https://www.youtube.com/watch?v=-s4hrLEqn1Q&amp;list=PLE3-40leTomIo6VYFvj0uh0jkzN2kRzZK&amp;index=2" TargetMode="External"/><Relationship Id="rId15" Type="http://schemas.openxmlformats.org/officeDocument/2006/relationships/hyperlink" Target="https://resh.edu.ru/subject/lesson/5210/train/162117/" TargetMode="External"/><Relationship Id="rId16" Type="http://schemas.openxmlformats.org/officeDocument/2006/relationships/hyperlink" Target="https://resh.edu.ru/subject/lesson/6383/train/213725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0:00Z</dcterms:created>
  <dc:creator>user</dc:creator>
  <dc:description/>
  <dc:language>en-US</dc:language>
  <cp:lastModifiedBy>User</cp:lastModifiedBy>
  <dcterms:modified xsi:type="dcterms:W3CDTF">2020-04-22T06:20:00Z</dcterms:modified>
  <cp:revision>2</cp:revision>
  <dc:subject/>
  <dc:title/>
</cp:coreProperties>
</file>