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5"/>
        <w:gridCol w:w="3108"/>
        <w:gridCol w:w="992"/>
        <w:gridCol w:w="3260"/>
        <w:gridCol w:w="3969"/>
        <w:gridCol w:w="2694"/>
      </w:tblGrid>
      <w:tr>
        <w:trPr>
          <w:trHeight w:val="673" w:hRule="atLeast"/>
        </w:trPr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ругие ресурсы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.жур или Дневник.ру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«Будем знако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 стр. 155 – 160, выразительное чтение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 155 – 160, ответить на вопросы.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 пред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стр.108 упр.183 (устно), упр.184, правило стр.10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учить правило стр.109, упр.186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 стр.89 зад.10, 1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 89 зад.17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5/start/27454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3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стр.90 зад.1 (устно), зад.2, 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90 зад.3,6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о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 правило стр.110, упр.187 стр.1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111 упр.189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 стр.110 упр.190 (устно), упр.19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112 упр.192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24/start/21526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 и н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стр.91 зад.1 (устно), зад.2,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91 зад.6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Всё тайное становится явным»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 стр. 161 – 167, выразительное чтение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 161 – 167, пересказ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о учебнику:стр.91 зад.3,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93 зад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2 </w:t>
    </w:r>
    <w:r>
      <w:rPr/>
      <w:t>класс (27.04 – 30.04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4305/start/274545/" TargetMode="External"/><Relationship Id="rId7" Type="http://schemas.openxmlformats.org/officeDocument/2006/relationships/hyperlink" Target="https://resh.edu.ru/subject/lesson/5124/start/215264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5:00Z</dcterms:created>
  <dc:creator>vc161115</dc:creator>
  <dc:description/>
  <dc:language>en-US</dc:language>
  <cp:lastModifiedBy>User</cp:lastModifiedBy>
  <cp:lastPrinted>2020-04-21T15:11:00Z</cp:lastPrinted>
  <dcterms:modified xsi:type="dcterms:W3CDTF">2020-04-22T06:25:00Z</dcterms:modified>
  <cp:revision>2</cp:revision>
  <dc:subject/>
  <dc:title/>
</cp:coreProperties>
</file>